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幼圆" w:hAnsi="幼圆" w:eastAsia="幼圆" w:cs="方正小标宋简体"/>
          <w:color w:val="FF0000"/>
          <w:sz w:val="28"/>
          <w:del w:id="8" w:author="DELL" w:date="2022-11-18T15:32:00Z"/>
        </w:rPr>
      </w:pPr>
      <w:del w:id="0" w:author="DELL" w:date="2022-11-18T15:32:00Z">
        <w:bookmarkStart w:id="0" w:name="_Hlk119661270"/>
        <w:r>
          <w:rPr>
            <w:rFonts w:ascii="幼圆" w:hAnsi="幼圆" w:cs="仿宋" w:eastAsia="幼圆"/>
            <w:color w:val="000000"/>
            <w:sz w:val="28"/>
          </w:rPr>
          <w:delText>涉农高校参与</w:delText>
        </w:r>
      </w:del>
      <w:ins w:id="1" w:author="Heidi" w:date="2022-11-13T15:58:00Z">
        <w:del w:id="2" w:author="DELL" w:date="2022-11-18T15:32:00Z">
          <w:r>
            <w:rPr>
              <w:rFonts w:ascii="幼圆" w:hAnsi="幼圆" w:cs="仿宋" w:eastAsia="幼圆"/>
              <w:color w:val="000000"/>
              <w:sz w:val="28"/>
            </w:rPr>
            <w:delText>多元主体</w:delText>
          </w:r>
        </w:del>
      </w:ins>
      <w:r>
        <w:rPr>
          <w:rFonts w:ascii="幼圆" w:hAnsi="幼圆" w:cs="方正小标宋简体" w:eastAsia="幼圆"/>
          <w:color w:val="000000"/>
          <w:sz w:val="28"/>
        </w:rPr>
        <w:t>农技推广</w:t>
      </w:r>
      <w:del w:id="3" w:author="DELL" w:date="2022-11-18T15:32:00Z">
        <w:r>
          <w:rPr>
            <w:rFonts w:ascii="幼圆" w:hAnsi="幼圆" w:cs="方正小标宋简体" w:eastAsia="幼圆"/>
            <w:color w:val="000000"/>
            <w:sz w:val="28"/>
          </w:rPr>
          <w:delText>体系</w:delText>
        </w:r>
      </w:del>
      <w:del w:id="4" w:author="DELL" w:date="2022-11-23T07:41:00Z">
        <w:r>
          <w:rPr>
            <w:rFonts w:ascii="幼圆" w:hAnsi="幼圆" w:cs="方正小标宋简体" w:eastAsia="幼圆"/>
            <w:color w:val="000000"/>
            <w:sz w:val="28"/>
          </w:rPr>
          <w:delText>的</w:delText>
        </w:r>
      </w:del>
      <w:r>
        <w:rPr>
          <w:rFonts w:ascii="幼圆" w:hAnsi="幼圆" w:cs="方正小标宋简体" w:eastAsia="幼圆"/>
          <w:color w:val="000000"/>
          <w:sz w:val="28"/>
        </w:rPr>
        <w:t>协同</w:t>
      </w:r>
      <w:ins w:id="5" w:author="Heidi" w:date="2022-11-14T21:30:00Z">
        <w:del w:id="6" w:author="DELL" w:date="2022-11-23T07:41:00Z">
          <w:r>
            <w:rPr>
              <w:rFonts w:ascii="幼圆" w:hAnsi="幼圆" w:cs="方正小标宋简体" w:eastAsia="幼圆"/>
              <w:color w:val="000000"/>
              <w:sz w:val="28"/>
            </w:rPr>
            <w:delText>推广</w:delText>
          </w:r>
        </w:del>
      </w:ins>
      <w:r>
        <w:rPr>
          <w:rFonts w:ascii="幼圆" w:hAnsi="幼圆" w:cs="方正小标宋简体" w:eastAsia="幼圆"/>
          <w:color w:val="000000"/>
          <w:sz w:val="28"/>
        </w:rPr>
        <w:t>机制分析与</w:t>
      </w:r>
      <w:ins w:id="7" w:author="DELL" w:date="2022-11-23T07:41:00Z">
        <w:r>
          <w:rPr>
            <w:rFonts w:ascii="幼圆" w:hAnsi="幼圆" w:cs="仿宋" w:eastAsia="幼圆"/>
            <w:color w:val="000000"/>
            <w:sz w:val="28"/>
          </w:rPr>
          <w:t>涉农高校</w:t>
        </w:r>
      </w:ins>
      <w:r>
        <w:rPr>
          <w:rFonts w:ascii="幼圆" w:hAnsi="幼圆" w:cs="方正小标宋简体" w:eastAsia="幼圆"/>
          <w:color w:val="000000"/>
          <w:sz w:val="28"/>
        </w:rPr>
        <w:t>实践探索</w:t>
      </w:r>
    </w:p>
    <w:p>
      <w:pPr>
        <w:pStyle w:val="Normal"/>
        <w:snapToGrid w:val="false"/>
        <w:jc w:val="center"/>
        <w:rPr>
          <w:rFonts w:ascii="仿宋" w:hAnsi="仿宋" w:eastAsia="仿宋" w:cs="仿宋"/>
          <w:color w:val="FF0000"/>
          <w:sz w:val="28"/>
        </w:rPr>
      </w:pPr>
      <w:ins w:id="9" w:author="Heidi" w:date="2022-11-13T15:58:00Z">
        <w:del w:id="10" w:author="DELL" w:date="2022-11-18T15:32:00Z">
          <w:r>
            <w:rPr>
              <w:rFonts w:eastAsia="幼圆" w:cs="幼圆" w:ascii="幼圆" w:hAnsi="幼圆"/>
              <w:color w:val="FF0000"/>
              <w:sz w:val="28"/>
            </w:rPr>
            <w:delText>——</w:delText>
          </w:r>
        </w:del>
      </w:ins>
      <w:ins w:id="11" w:author="Heidi" w:date="2022-11-13T15:58:00Z">
        <w:del w:id="12" w:author="DELL" w:date="2022-11-18T15:32:00Z">
          <w:r>
            <w:rPr>
              <w:rFonts w:ascii="幼圆" w:hAnsi="幼圆" w:cs="仿宋" w:eastAsia="幼圆"/>
              <w:color w:val="FF0000"/>
              <w:sz w:val="28"/>
            </w:rPr>
            <w:delText>以涉农高校为例</w:delText>
          </w:r>
        </w:del>
      </w:ins>
      <w:r>
        <w:rPr>
          <w:rStyle w:val="FootnoteCharacters"/>
          <w:rStyle w:val="FootnoteAnchor"/>
          <w:rFonts w:ascii="Symbol" w:hAnsi="Symbol" w:cs="Symbol" w:eastAsia="Symbol"/>
          <w:color w:val="FF0000"/>
          <w:sz w:val="28"/>
        </w:rPr>
        <w:footnoteReference w:customMarkFollows="1" w:id="2"/>
        <w:t></w:t>
      </w:r>
    </w:p>
    <w:p>
      <w:pPr>
        <w:pStyle w:val="Normal"/>
        <w:spacing w:lineRule="auto" w:line="360" w:before="156" w:after="156"/>
        <w:jc w:val="center"/>
        <w:rPr>
          <w:rFonts w:ascii="楷体" w:hAnsi="楷体" w:eastAsia="楷体" w:cs="楷体"/>
        </w:rPr>
      </w:pPr>
      <w:r>
        <w:rPr>
          <w:rFonts w:ascii="楷体" w:hAnsi="楷体" w:cs="楷体" w:eastAsia="楷体"/>
        </w:rPr>
        <w:t xml:space="preserve">王 </w:t>
      </w:r>
      <w:r>
        <w:rPr>
          <w:rFonts w:ascii="楷体" w:hAnsi="楷体" w:cs="楷体" w:eastAsia="楷体"/>
        </w:rPr>
        <w:t xml:space="preserve"> </w:t>
      </w:r>
      <w:r>
        <w:rPr>
          <w:rFonts w:ascii="楷体" w:hAnsi="楷体" w:cs="楷体" w:eastAsia="楷体"/>
        </w:rPr>
        <w:t>航</w:t>
      </w:r>
      <w:r>
        <w:rPr>
          <w:rFonts w:eastAsia="楷体" w:cs="楷体" w:ascii="楷体" w:hAnsi="楷体"/>
          <w:vertAlign w:val="superscript"/>
        </w:rPr>
        <w:t>1,2</w:t>
      </w:r>
      <w:r>
        <w:rPr>
          <w:rFonts w:ascii="楷体" w:hAnsi="楷体" w:cs="楷体" w:eastAsia="楷体"/>
        </w:rPr>
        <w:t>，于湘莉</w:t>
      </w:r>
      <w:r>
        <w:rPr>
          <w:rFonts w:eastAsia="楷体" w:cs="楷体" w:ascii="楷体" w:hAnsi="楷体"/>
          <w:vertAlign w:val="superscript"/>
        </w:rPr>
        <w:t>1</w:t>
      </w:r>
      <w:r>
        <w:rPr>
          <w:rFonts w:ascii="楷体" w:hAnsi="楷体" w:cs="楷体" w:eastAsia="楷体"/>
        </w:rPr>
        <w:t>，杜清清</w:t>
      </w:r>
      <w:r>
        <w:rPr>
          <w:rFonts w:eastAsia="楷体" w:cs="楷体" w:ascii="楷体" w:hAnsi="楷体"/>
          <w:vertAlign w:val="superscript"/>
        </w:rPr>
        <w:t>1</w:t>
      </w:r>
      <w:r>
        <w:rPr>
          <w:rFonts w:ascii="楷体" w:hAnsi="楷体" w:cs="楷体" w:eastAsia="楷体"/>
        </w:rPr>
        <w:t>，吕红芝</w:t>
      </w:r>
      <w:r>
        <w:rPr>
          <w:rFonts w:eastAsia="楷体" w:cs="楷体" w:ascii="楷体" w:hAnsi="楷体"/>
          <w:vertAlign w:val="superscript"/>
        </w:rPr>
        <w:t>1,2</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上海交通大学农业与生物学院 上海 </w:t>
      </w:r>
      <w:r>
        <w:rPr>
          <w:rFonts w:eastAsia="仿宋" w:cs="仿宋" w:ascii="仿宋" w:hAnsi="仿宋"/>
        </w:rPr>
        <w:t>200240</w:t>
      </w:r>
      <w:r>
        <w:rPr>
          <w:rFonts w:ascii="仿宋" w:hAnsi="仿宋" w:cs="仿宋" w:eastAsia="仿宋"/>
        </w:rPr>
        <w:t>；</w:t>
      </w:r>
      <w:r>
        <w:rPr>
          <w:rFonts w:eastAsia="仿宋" w:cs="仿宋" w:ascii="仿宋" w:hAnsi="仿宋"/>
        </w:rPr>
        <w:t>2.</w:t>
      </w:r>
      <w:r>
        <w:rPr>
          <w:rFonts w:ascii="仿宋" w:hAnsi="仿宋" w:cs="仿宋" w:eastAsia="仿宋"/>
        </w:rPr>
        <w:t xml:space="preserve">上海交通大学新农村发展研究院 上海 </w:t>
      </w:r>
      <w:r>
        <w:rPr>
          <w:rFonts w:eastAsia="仿宋" w:cs="仿宋" w:ascii="仿宋" w:hAnsi="仿宋"/>
        </w:rPr>
        <w:t>200240</w:t>
      </w:r>
      <w:r>
        <w:rPr>
          <w:rFonts w:ascii="仿宋" w:hAnsi="仿宋" w:cs="仿宋" w:eastAsia="仿宋"/>
        </w:rPr>
        <w:t>）</w:t>
      </w:r>
    </w:p>
    <w:p>
      <w:pPr>
        <w:pStyle w:val="Normal"/>
        <w:spacing w:lineRule="auto" w:line="360"/>
        <w:rPr/>
      </w:pPr>
      <w:r>
        <w:rPr>
          <w:rFonts w:ascii="微软雅黑" w:hAnsi="微软雅黑" w:cs="微软雅黑" w:eastAsia="微软雅黑"/>
          <w:b/>
          <w:sz w:val="22"/>
        </w:rPr>
        <w:t>摘要：</w:t>
      </w:r>
      <w:del w:id="13" w:author="DELL" w:date="2022-11-15T08:59:00Z">
        <w:r>
          <w:rPr>
            <w:rFonts w:ascii="楷体" w:hAnsi="楷体" w:cs="楷体" w:eastAsia="楷体"/>
            <w:sz w:val="22"/>
          </w:rPr>
          <w:delText>我国农技推广体系机制不畅、服务效能不佳等问题促使需要重新审视才能支撑农业农村现代化的实现。</w:delText>
        </w:r>
      </w:del>
      <w:del w:id="14" w:author="DELL" w:date="2022-11-18T08:32:00Z">
        <w:r>
          <w:rPr>
            <w:rFonts w:ascii="楷体" w:hAnsi="楷体" w:cs="楷体" w:eastAsia="楷体"/>
            <w:sz w:val="22"/>
          </w:rPr>
          <w:delText>基于</w:delText>
        </w:r>
      </w:del>
      <w:r>
        <w:rPr>
          <w:rFonts w:ascii="楷体" w:hAnsi="楷体" w:cs="楷体" w:eastAsia="楷体"/>
          <w:sz w:val="22"/>
        </w:rPr>
        <w:t>当前</w:t>
      </w:r>
      <w:del w:id="15" w:author="DELL" w:date="2022-11-18T08:32:00Z">
        <w:r>
          <w:rPr>
            <w:rFonts w:ascii="楷体" w:hAnsi="楷体" w:cs="楷体" w:eastAsia="楷体"/>
            <w:sz w:val="22"/>
          </w:rPr>
          <w:delText>农业科技创新与推广不断复杂的背景，</w:delText>
        </w:r>
      </w:del>
      <w:ins w:id="16" w:author="DELL" w:date="2022-11-15T08:59:00Z">
        <w:r>
          <w:rPr>
            <w:rFonts w:ascii="楷体" w:hAnsi="楷体" w:cs="楷体" w:eastAsia="楷体"/>
            <w:sz w:val="22"/>
          </w:rPr>
          <w:t>我国</w:t>
        </w:r>
      </w:ins>
      <w:ins w:id="17" w:author="DELL" w:date="2022-11-18T08:32:00Z">
        <w:r>
          <w:rPr>
            <w:rFonts w:ascii="楷体" w:hAnsi="楷体" w:cs="楷体" w:eastAsia="楷体"/>
            <w:sz w:val="22"/>
          </w:rPr>
          <w:t>的</w:t>
        </w:r>
      </w:ins>
      <w:ins w:id="18" w:author="DELL" w:date="2022-11-15T08:59:00Z">
        <w:r>
          <w:rPr>
            <w:rFonts w:ascii="楷体" w:hAnsi="楷体" w:cs="楷体" w:eastAsia="楷体"/>
            <w:sz w:val="22"/>
          </w:rPr>
          <w:t>农技推广体系重构</w:t>
        </w:r>
      </w:ins>
      <w:r>
        <w:rPr>
          <w:rFonts w:ascii="楷体" w:hAnsi="楷体" w:cs="楷体" w:eastAsia="楷体"/>
          <w:sz w:val="22"/>
        </w:rPr>
        <w:t>仍要强化“一主多元”</w:t>
      </w:r>
      <w:ins w:id="19" w:author="Heidi" w:date="2022-11-26T15:28:00Z">
        <w:r>
          <w:rPr>
            <w:rFonts w:ascii="楷体" w:hAnsi="楷体" w:cs="楷体" w:eastAsia="楷体"/>
            <w:sz w:val="22"/>
          </w:rPr>
          <w:t>并</w:t>
        </w:r>
      </w:ins>
      <w:ins w:id="20" w:author="DELL" w:date="2022-11-15T09:02:00Z">
        <w:r>
          <w:rPr>
            <w:rFonts w:ascii="楷体" w:hAnsi="楷体" w:cs="楷体" w:eastAsia="楷体"/>
            <w:sz w:val="22"/>
          </w:rPr>
          <w:t>开展多元</w:t>
        </w:r>
      </w:ins>
      <w:ins w:id="21" w:author="DELL" w:date="2022-11-18T15:32:00Z">
        <w:r>
          <w:rPr>
            <w:rFonts w:ascii="楷体" w:hAnsi="楷体" w:cs="楷体" w:eastAsia="楷体"/>
            <w:sz w:val="22"/>
          </w:rPr>
          <w:t>力量</w:t>
        </w:r>
      </w:ins>
      <w:ins w:id="22" w:author="Heidi" w:date="2022-11-26T15:23:00Z">
        <w:r>
          <w:rPr>
            <w:rFonts w:ascii="楷体" w:hAnsi="楷体" w:cs="楷体" w:eastAsia="楷体"/>
            <w:sz w:val="22"/>
          </w:rPr>
          <w:t>的</w:t>
        </w:r>
      </w:ins>
      <w:del w:id="23" w:author="DELL" w:date="2022-11-15T09:00:00Z">
        <w:r>
          <w:rPr>
            <w:rFonts w:ascii="楷体" w:hAnsi="楷体" w:cs="楷体" w:eastAsia="楷体"/>
            <w:sz w:val="22"/>
          </w:rPr>
          <w:delText>农技推广体系实现</w:delText>
        </w:r>
      </w:del>
      <w:r>
        <w:rPr>
          <w:rFonts w:ascii="楷体" w:hAnsi="楷体" w:cs="楷体" w:eastAsia="楷体"/>
          <w:sz w:val="22"/>
        </w:rPr>
        <w:t>协同推广</w:t>
      </w:r>
      <w:ins w:id="24" w:author="Heidi" w:date="2022-11-26T15:24:00Z">
        <w:r>
          <w:rPr>
            <w:rFonts w:ascii="楷体" w:hAnsi="楷体" w:cs="楷体" w:eastAsia="楷体"/>
            <w:sz w:val="22"/>
          </w:rPr>
          <w:t>。针对当前多元主体协同推广的体系不完备、机制不健全等问题，借鉴系统</w:t>
        </w:r>
      </w:ins>
      <w:ins w:id="25" w:author="Heidi" w:date="2022-11-26T15:26:00Z">
        <w:r>
          <w:rPr>
            <w:rFonts w:ascii="楷体" w:hAnsi="楷体" w:cs="楷体" w:eastAsia="楷体"/>
            <w:sz w:val="22"/>
          </w:rPr>
          <w:t>学</w:t>
        </w:r>
      </w:ins>
      <w:ins w:id="26" w:author="Heidi" w:date="2022-11-26T15:24:00Z">
        <w:r>
          <w:rPr>
            <w:rFonts w:ascii="楷体" w:hAnsi="楷体" w:cs="楷体" w:eastAsia="楷体"/>
            <w:sz w:val="22"/>
          </w:rPr>
          <w:t>、</w:t>
        </w:r>
      </w:ins>
      <w:ins w:id="27" w:author="Heidi" w:date="2022-11-26T15:26:00Z">
        <w:r>
          <w:rPr>
            <w:rFonts w:ascii="楷体" w:hAnsi="楷体" w:cs="楷体" w:eastAsia="楷体"/>
            <w:sz w:val="22"/>
          </w:rPr>
          <w:t>协同学</w:t>
        </w:r>
      </w:ins>
      <w:ins w:id="28" w:author="Heidi" w:date="2022-11-26T15:24:00Z">
        <w:r>
          <w:rPr>
            <w:rFonts w:ascii="楷体" w:hAnsi="楷体" w:cs="楷体" w:eastAsia="楷体"/>
            <w:sz w:val="22"/>
          </w:rPr>
          <w:t>等相关理论，提出协同推广的形成与运行“两类六大”机制</w:t>
        </w:r>
      </w:ins>
      <w:ins w:id="29" w:author="Heidi" w:date="2022-11-26T15:26:00Z">
        <w:r>
          <w:rPr>
            <w:rFonts w:ascii="楷体" w:hAnsi="楷体" w:cs="楷体" w:eastAsia="楷体"/>
            <w:sz w:val="22"/>
          </w:rPr>
          <w:t>，并分析</w:t>
        </w:r>
      </w:ins>
      <w:del w:id="30" w:author="DELL" w:date="2022-11-15T09:00:00Z">
        <w:r>
          <w:rPr>
            <w:rFonts w:ascii="楷体" w:hAnsi="楷体" w:cs="楷体" w:eastAsia="楷体"/>
            <w:sz w:val="22"/>
          </w:rPr>
          <w:delText>格局，需要明晰相关机制</w:delText>
        </w:r>
      </w:del>
      <w:ins w:id="31" w:author="DELL" w:date="2022-11-15T09:00:00Z">
        <w:del w:id="32" w:author="Heidi" w:date="2022-11-26T15:24:00Z">
          <w:r>
            <w:rPr>
              <w:rFonts w:ascii="楷体" w:hAnsi="楷体" w:cs="楷体" w:eastAsia="楷体"/>
              <w:sz w:val="22"/>
            </w:rPr>
            <w:delText>，</w:delText>
          </w:r>
        </w:del>
      </w:ins>
      <w:ins w:id="33" w:author="DELL" w:date="2022-11-18T08:32:00Z">
        <w:del w:id="34" w:author="Heidi" w:date="2022-11-26T15:24:00Z">
          <w:r>
            <w:rPr>
              <w:rFonts w:ascii="楷体" w:hAnsi="楷体" w:cs="楷体" w:eastAsia="楷体"/>
              <w:sz w:val="22"/>
            </w:rPr>
            <w:delText>涉农</w:delText>
          </w:r>
        </w:del>
      </w:ins>
      <w:ins w:id="35" w:author="DELL" w:date="2022-11-15T09:01:00Z">
        <w:del w:id="36" w:author="Heidi" w:date="2022-11-26T15:24:00Z">
          <w:r>
            <w:rPr>
              <w:rFonts w:ascii="楷体" w:hAnsi="楷体" w:cs="楷体" w:eastAsia="楷体"/>
              <w:sz w:val="22"/>
            </w:rPr>
            <w:delText>高校</w:delText>
          </w:r>
        </w:del>
      </w:ins>
      <w:ins w:id="37" w:author="DELL" w:date="2022-11-18T08:36:00Z">
        <w:del w:id="38" w:author="Heidi" w:date="2022-11-26T15:24:00Z">
          <w:r>
            <w:rPr>
              <w:rFonts w:ascii="楷体" w:hAnsi="楷体" w:cs="楷体" w:eastAsia="楷体"/>
              <w:sz w:val="22"/>
            </w:rPr>
            <w:delText>作为重要“一元”</w:delText>
          </w:r>
        </w:del>
      </w:ins>
      <w:ins w:id="39" w:author="DELL" w:date="2022-11-18T08:31:00Z">
        <w:del w:id="40" w:author="Heidi" w:date="2022-11-26T15:24:00Z">
          <w:r>
            <w:rPr>
              <w:rFonts w:ascii="楷体" w:hAnsi="楷体" w:cs="楷体" w:eastAsia="楷体"/>
              <w:sz w:val="22"/>
            </w:rPr>
            <w:delText>需要</w:delText>
          </w:r>
        </w:del>
      </w:ins>
      <w:ins w:id="41" w:author="DELL" w:date="2022-11-15T09:01:00Z">
        <w:del w:id="42" w:author="Heidi" w:date="2022-11-26T15:24:00Z">
          <w:r>
            <w:rPr>
              <w:rFonts w:ascii="楷体" w:hAnsi="楷体" w:cs="楷体" w:eastAsia="楷体"/>
              <w:sz w:val="22"/>
            </w:rPr>
            <w:delText>持续参与</w:delText>
          </w:r>
        </w:del>
      </w:ins>
      <w:ins w:id="43" w:author="DELL" w:date="2022-11-18T08:32:00Z">
        <w:del w:id="44" w:author="Heidi" w:date="2022-11-26T15:24:00Z">
          <w:r>
            <w:rPr>
              <w:rFonts w:ascii="楷体" w:hAnsi="楷体" w:cs="楷体" w:eastAsia="楷体"/>
              <w:sz w:val="22"/>
            </w:rPr>
            <w:delText>并开展</w:delText>
          </w:r>
        </w:del>
      </w:ins>
      <w:ins w:id="45" w:author="DELL" w:date="2022-11-15T09:01:00Z">
        <w:del w:id="46" w:author="Heidi" w:date="2022-11-26T15:24:00Z">
          <w:r>
            <w:rPr>
              <w:rFonts w:ascii="楷体" w:hAnsi="楷体" w:cs="楷体" w:eastAsia="楷体"/>
              <w:sz w:val="22"/>
            </w:rPr>
            <w:delText>模式机制探索</w:delText>
          </w:r>
        </w:del>
      </w:ins>
      <w:del w:id="47" w:author="Heidi" w:date="2022-11-26T15:24:00Z">
        <w:r>
          <w:rPr>
            <w:rFonts w:ascii="楷体" w:hAnsi="楷体" w:cs="楷体" w:eastAsia="楷体"/>
            <w:sz w:val="22"/>
          </w:rPr>
          <w:delText>。</w:delText>
        </w:r>
      </w:del>
      <w:ins w:id="48" w:author="DELL" w:date="2022-11-18T08:37:00Z">
        <w:del w:id="49" w:author="Heidi" w:date="2022-11-26T15:25:00Z">
          <w:r>
            <w:rPr>
              <w:rFonts w:ascii="楷体" w:hAnsi="楷体" w:cs="楷体" w:eastAsia="楷体"/>
              <w:sz w:val="22"/>
            </w:rPr>
            <w:delText>围绕</w:delText>
          </w:r>
        </w:del>
      </w:ins>
      <w:ins w:id="50" w:author="DELL" w:date="2022-11-18T08:37:00Z">
        <w:r>
          <w:rPr>
            <w:rFonts w:ascii="楷体" w:hAnsi="楷体" w:cs="楷体" w:eastAsia="楷体"/>
            <w:sz w:val="22"/>
          </w:rPr>
          <w:t>涉农高校</w:t>
        </w:r>
      </w:ins>
      <w:ins w:id="51" w:author="Heidi" w:date="2022-11-26T15:25:00Z">
        <w:r>
          <w:rPr>
            <w:rFonts w:ascii="楷体" w:hAnsi="楷体" w:cs="楷体" w:eastAsia="楷体"/>
            <w:sz w:val="22"/>
          </w:rPr>
          <w:t>作为重要“一元”</w:t>
        </w:r>
      </w:ins>
      <w:ins w:id="52" w:author="DELL" w:date="2022-11-18T08:37:00Z">
        <w:r>
          <w:rPr>
            <w:rFonts w:ascii="楷体" w:hAnsi="楷体" w:cs="楷体" w:eastAsia="楷体"/>
            <w:sz w:val="22"/>
          </w:rPr>
          <w:t>开展的实践探索</w:t>
        </w:r>
      </w:ins>
      <w:ins w:id="53" w:author="DELL" w:date="2022-11-18T08:43:00Z">
        <w:r>
          <w:rPr>
            <w:rFonts w:ascii="楷体" w:hAnsi="楷体" w:cs="楷体" w:eastAsia="楷体"/>
            <w:sz w:val="22"/>
          </w:rPr>
          <w:t>和创新</w:t>
        </w:r>
      </w:ins>
      <w:ins w:id="54" w:author="DELL" w:date="2022-11-18T08:38:00Z">
        <w:del w:id="55" w:author="Heidi" w:date="2022-11-26T15:27:00Z">
          <w:r>
            <w:rPr>
              <w:rFonts w:ascii="楷体" w:hAnsi="楷体" w:cs="楷体" w:eastAsia="楷体"/>
              <w:sz w:val="22"/>
            </w:rPr>
            <w:delText>，</w:delText>
          </w:r>
        </w:del>
      </w:ins>
      <w:ins w:id="56" w:author="DELL" w:date="2022-11-15T09:02:00Z">
        <w:del w:id="57" w:author="Heidi" w:date="2022-11-26T15:27:00Z">
          <w:r>
            <w:rPr>
              <w:rFonts w:ascii="楷体" w:hAnsi="楷体" w:cs="楷体" w:eastAsia="楷体"/>
              <w:sz w:val="22"/>
            </w:rPr>
            <w:delText>针对当前</w:delText>
          </w:r>
        </w:del>
      </w:ins>
      <w:ins w:id="58" w:author="DELL" w:date="2022-11-15T09:02:00Z">
        <w:del w:id="59" w:author="Heidi" w:date="2022-11-26T15:24:00Z">
          <w:r>
            <w:rPr>
              <w:rFonts w:ascii="楷体" w:hAnsi="楷体" w:cs="楷体" w:eastAsia="楷体"/>
              <w:sz w:val="22"/>
            </w:rPr>
            <w:delText>多元主体协同推广的</w:delText>
          </w:r>
        </w:del>
      </w:ins>
      <w:ins w:id="60" w:author="DELL" w:date="2022-11-18T08:33:00Z">
        <w:del w:id="61" w:author="Heidi" w:date="2022-11-26T15:24:00Z">
          <w:r>
            <w:rPr>
              <w:rFonts w:ascii="楷体" w:hAnsi="楷体" w:cs="楷体" w:eastAsia="楷体"/>
              <w:sz w:val="22"/>
            </w:rPr>
            <w:delText>体系不完备、机制不健全等</w:delText>
          </w:r>
        </w:del>
      </w:ins>
      <w:ins w:id="62" w:author="DELL" w:date="2022-11-15T09:03:00Z">
        <w:del w:id="63" w:author="Heidi" w:date="2022-11-26T15:24:00Z">
          <w:r>
            <w:rPr>
              <w:rFonts w:ascii="楷体" w:hAnsi="楷体" w:cs="楷体" w:eastAsia="楷体"/>
              <w:sz w:val="22"/>
            </w:rPr>
            <w:delText>问题，</w:delText>
          </w:r>
        </w:del>
      </w:ins>
      <w:del w:id="64" w:author="Heidi" w:date="2022-11-26T15:24:00Z">
        <w:r>
          <w:rPr>
            <w:rFonts w:ascii="楷体" w:hAnsi="楷体" w:cs="楷体" w:eastAsia="楷体"/>
            <w:sz w:val="22"/>
          </w:rPr>
          <w:delText>借鉴系统、创新等相关理论，提出</w:delText>
        </w:r>
      </w:del>
      <w:ins w:id="65" w:author="DELL" w:date="2022-11-18T08:33:00Z">
        <w:del w:id="66" w:author="Heidi" w:date="2022-11-21T22:45:00Z">
          <w:r>
            <w:rPr>
              <w:rFonts w:ascii="楷体" w:hAnsi="楷体" w:cs="楷体" w:eastAsia="楷体"/>
              <w:sz w:val="22"/>
            </w:rPr>
            <w:delText>多元主体</w:delText>
          </w:r>
        </w:del>
      </w:ins>
      <w:del w:id="67" w:author="Heidi" w:date="2022-11-26T15:24:00Z">
        <w:r>
          <w:rPr>
            <w:rFonts w:ascii="楷体" w:hAnsi="楷体" w:cs="楷体" w:eastAsia="楷体"/>
            <w:sz w:val="22"/>
          </w:rPr>
          <w:delText>农业科技协同推广的</w:delText>
        </w:r>
      </w:del>
      <w:ins w:id="68" w:author="DELL" w:date="2022-11-18T08:35:00Z">
        <w:del w:id="69" w:author="Heidi" w:date="2022-11-26T15:24:00Z">
          <w:r>
            <w:rPr>
              <w:rFonts w:ascii="楷体" w:hAnsi="楷体" w:cs="楷体" w:eastAsia="楷体"/>
              <w:sz w:val="22"/>
            </w:rPr>
            <w:delText>形成与运行</w:delText>
          </w:r>
        </w:del>
      </w:ins>
      <w:del w:id="70" w:author="Heidi" w:date="2022-11-26T15:24:00Z">
        <w:r>
          <w:rPr>
            <w:rFonts w:ascii="楷体" w:hAnsi="楷体" w:cs="楷体" w:eastAsia="楷体"/>
            <w:sz w:val="22"/>
          </w:rPr>
          <w:delText>“形成”（机会识别与评估、沟通、决策）和“运行”（动力、利益、管理）“两类六大”机制健全“一主多元”农技推广体系；</w:delText>
        </w:r>
      </w:del>
      <w:del w:id="71" w:author="Heidi" w:date="2022-11-26T15:27:00Z">
        <w:r>
          <w:rPr>
            <w:rFonts w:ascii="楷体" w:hAnsi="楷体" w:cs="楷体" w:eastAsia="楷体"/>
            <w:sz w:val="22"/>
          </w:rPr>
          <w:delText>并以</w:delText>
        </w:r>
      </w:del>
      <w:ins w:id="72" w:author="DELL" w:date="2022-11-18T08:35:00Z">
        <w:del w:id="73" w:author="Heidi" w:date="2022-11-26T15:27:00Z">
          <w:r>
            <w:rPr>
              <w:rFonts w:ascii="楷体" w:hAnsi="楷体" w:cs="楷体" w:eastAsia="楷体"/>
              <w:sz w:val="22"/>
            </w:rPr>
            <w:delText>结合</w:delText>
          </w:r>
        </w:del>
      </w:ins>
      <w:del w:id="74" w:author="Heidi" w:date="2022-11-26T15:27:00Z">
        <w:r>
          <w:rPr>
            <w:rFonts w:ascii="楷体" w:hAnsi="楷体" w:cs="楷体" w:eastAsia="楷体"/>
            <w:sz w:val="22"/>
          </w:rPr>
          <w:delText>上海交通大学探索的农技推广服务为例分析协同机制的实施与优化</w:delText>
        </w:r>
      </w:del>
      <w:ins w:id="75" w:author="Heidi" w:date="2022-11-26T15:27:00Z">
        <w:r>
          <w:rPr>
            <w:rFonts w:ascii="楷体" w:hAnsi="楷体" w:cs="楷体" w:eastAsia="楷体"/>
            <w:sz w:val="22"/>
          </w:rPr>
          <w:t>做法</w:t>
        </w:r>
      </w:ins>
      <w:r>
        <w:rPr>
          <w:rFonts w:ascii="楷体" w:hAnsi="楷体" w:cs="楷体" w:eastAsia="楷体"/>
          <w:sz w:val="22"/>
        </w:rPr>
        <w:t>。</w:t>
      </w:r>
      <w:r>
        <w:rPr>
          <w:sz w:val="22"/>
        </w:rPr>
        <w:t xml:space="preserve"> </w:t>
      </w:r>
    </w:p>
    <w:p>
      <w:pPr>
        <w:pStyle w:val="Normal"/>
        <w:spacing w:lineRule="auto" w:line="360"/>
        <w:jc w:val="left"/>
        <w:rPr>
          <w:sz w:val="22"/>
        </w:rPr>
      </w:pPr>
      <w:r>
        <w:rPr>
          <w:rFonts w:ascii="微软雅黑" w:hAnsi="微软雅黑" w:cs="微软雅黑" w:eastAsia="微软雅黑"/>
          <w:b/>
          <w:sz w:val="22"/>
        </w:rPr>
        <w:t>关键词：</w:t>
      </w:r>
      <w:r>
        <w:rPr>
          <w:rFonts w:ascii="楷体" w:hAnsi="楷体" w:cs="楷体" w:eastAsia="楷体"/>
          <w:sz w:val="22"/>
        </w:rPr>
        <w:t>“一主多元”农技推广体系；</w:t>
      </w:r>
      <w:ins w:id="76" w:author="DELL" w:date="2022-11-18T08:36:00Z">
        <w:r>
          <w:rPr>
            <w:rFonts w:ascii="楷体" w:hAnsi="楷体" w:cs="楷体" w:eastAsia="楷体"/>
            <w:sz w:val="22"/>
          </w:rPr>
          <w:t>高校农推模式；</w:t>
        </w:r>
      </w:ins>
      <w:r>
        <w:rPr>
          <w:rFonts w:ascii="楷体" w:hAnsi="楷体" w:cs="楷体" w:eastAsia="楷体"/>
          <w:sz w:val="22"/>
        </w:rPr>
        <w:t>协同机制；互动式沟通；“推</w:t>
      </w:r>
      <w:r>
        <w:rPr>
          <w:rFonts w:eastAsia="楷体" w:cs="楷体" w:ascii="楷体" w:hAnsi="楷体"/>
          <w:sz w:val="22"/>
        </w:rPr>
        <w:t>-</w:t>
      </w:r>
      <w:r>
        <w:rPr>
          <w:rFonts w:ascii="楷体" w:hAnsi="楷体" w:cs="楷体" w:eastAsia="楷体"/>
          <w:sz w:val="22"/>
        </w:rPr>
        <w:t>拉”驱动力</w:t>
      </w:r>
      <w:del w:id="77" w:author="DELL" w:date="2022-11-18T08:36:00Z">
        <w:r>
          <w:rPr>
            <w:rFonts w:ascii="楷体" w:hAnsi="楷体" w:cs="楷体" w:eastAsia="楷体"/>
            <w:sz w:val="22"/>
          </w:rPr>
          <w:delText>；</w:delText>
        </w:r>
      </w:del>
      <w:ins w:id="78" w:author="DELL" w:date="2022-11-18T08:36:00Z">
        <w:r>
          <w:rPr>
            <w:rFonts w:ascii="楷体" w:hAnsi="楷体" w:cs="楷体" w:eastAsia="楷体"/>
            <w:sz w:val="22"/>
          </w:rPr>
          <w:t xml:space="preserve"> </w:t>
        </w:r>
      </w:ins>
      <w:del w:id="79" w:author="DELL" w:date="2022-11-18T08:36:00Z">
        <w:r>
          <w:rPr>
            <w:rFonts w:ascii="楷体" w:hAnsi="楷体" w:cs="楷体" w:eastAsia="楷体"/>
            <w:sz w:val="22"/>
          </w:rPr>
          <w:delText>高校农推模式</w:delText>
        </w:r>
      </w:del>
    </w:p>
    <w:p>
      <w:pPr>
        <w:pStyle w:val="Normal"/>
        <w:spacing w:lineRule="auto" w:line="360"/>
        <w:jc w:val="left"/>
        <w:rPr>
          <w:rFonts w:ascii="Times New Roman" w:hAnsi="Times New Roman" w:cs="Times New Roman"/>
          <w:b/>
          <w:b/>
          <w:sz w:val="22"/>
        </w:rPr>
      </w:pPr>
      <w:r>
        <w:rPr>
          <w:rFonts w:ascii="Times New Roman" w:hAnsi="Times New Roman" w:cs="Times New Roman"/>
          <w:b/>
          <w:sz w:val="22"/>
        </w:rPr>
        <w:t>中图分类号：</w:t>
      </w:r>
      <w:r>
        <w:rPr>
          <w:rFonts w:cs="Times New Roman" w:ascii="Times New Roman" w:hAnsi="Times New Roman"/>
          <w:sz w:val="22"/>
        </w:rPr>
        <w:t xml:space="preserve">G311  </w:t>
      </w:r>
      <w:r>
        <w:rPr>
          <w:rFonts w:cs="Times New Roman" w:ascii="Times New Roman" w:hAnsi="Times New Roman"/>
          <w:b/>
          <w:sz w:val="22"/>
        </w:rPr>
        <w:t xml:space="preserve">  </w:t>
      </w:r>
      <w:r>
        <w:rPr>
          <w:rFonts w:ascii="Times New Roman" w:hAnsi="Times New Roman" w:cs="Times New Roman"/>
          <w:b/>
          <w:sz w:val="22"/>
        </w:rPr>
        <w:t>文献标识码：</w:t>
      </w:r>
      <w:r>
        <w:rPr>
          <w:rFonts w:cs="Times New Roman" w:ascii="Times New Roman" w:hAnsi="Times New Roman"/>
          <w:sz w:val="22"/>
        </w:rPr>
        <w:t>A</w:t>
      </w:r>
      <w:r>
        <w:rPr>
          <w:rFonts w:cs="Times New Roman" w:ascii="Times New Roman" w:hAnsi="Times New Roman"/>
          <w:b/>
          <w:sz w:val="22"/>
        </w:rPr>
        <w:t xml:space="preserve">     </w:t>
      </w:r>
    </w:p>
    <w:p>
      <w:pPr>
        <w:pStyle w:val="Normal"/>
        <w:spacing w:lineRule="auto" w:line="360"/>
        <w:jc w:val="left"/>
        <w:rPr>
          <w:rFonts w:ascii="Times New Roman" w:hAnsi="Times New Roman" w:cs="Times New Roman"/>
          <w:b/>
          <w:b/>
          <w:sz w:val="22"/>
        </w:rPr>
      </w:pPr>
      <w:r>
        <w:rPr>
          <w:rFonts w:cs="Times New Roman" w:ascii="Times New Roman" w:hAnsi="Times New Roman"/>
          <w:b/>
          <w:sz w:val="22"/>
        </w:rPr>
      </w:r>
    </w:p>
    <w:p>
      <w:pPr>
        <w:pStyle w:val="Normal"/>
        <w:spacing w:lineRule="auto" w:line="360"/>
        <w:jc w:val="center"/>
        <w:rPr>
          <w:rFonts w:ascii="Times New Roman" w:hAnsi="Times New Roman" w:cs="Times New Roman"/>
          <w:b/>
          <w:b/>
          <w:sz w:val="28"/>
          <w:szCs w:val="28"/>
          <w:del w:id="82" w:author="Heidi" w:date="2022-11-26T15:38:00Z"/>
        </w:rPr>
      </w:pPr>
      <w:ins w:id="80" w:author="Heidi" w:date="2022-11-26T15:38:00Z">
        <w:r>
          <w:rPr>
            <w:rFonts w:cs="Times New Roman" w:ascii="Times New Roman" w:hAnsi="Times New Roman"/>
            <w:b/>
            <w:sz w:val="28"/>
            <w:szCs w:val="28"/>
          </w:rPr>
          <w:t>Analysis on the Synergy Mechanism of Agricultural Technology Extension and the Practice of Agricultural Universities</w:t>
        </w:r>
      </w:ins>
      <w:del w:id="81" w:author="Heidi" w:date="2022-11-26T15:38:00Z">
        <w:r>
          <w:rPr>
            <w:rFonts w:cs="Times New Roman" w:ascii="Times New Roman" w:hAnsi="Times New Roman"/>
            <w:b/>
            <w:sz w:val="28"/>
            <w:szCs w:val="28"/>
          </w:rPr>
          <w:delText>Analysis and Practical Exploration of the Collaborative Mechanism of One Main and Multiple Agricultural Technology Extension System: Based on Agricultural Colleges and Universities</w:delText>
        </w:r>
      </w:del>
    </w:p>
    <w:p>
      <w:pPr>
        <w:pStyle w:val="Normal"/>
        <w:spacing w:lineRule="auto" w:line="360"/>
        <w:jc w:val="center"/>
        <w:rPr>
          <w:rFonts w:ascii="Times New Roman" w:hAnsi="Times New Roman" w:cs="Times New Roman"/>
          <w:b/>
          <w:b/>
          <w:sz w:val="28"/>
          <w:szCs w:val="28"/>
          <w:ins w:id="84" w:author="Heidi" w:date="2022-11-26T15:38:00Z"/>
        </w:rPr>
      </w:pPr>
      <w:ins w:id="83" w:author="Heidi" w:date="2022-11-26T15:38:00Z">
        <w:r>
          <w:rPr>
            <w:rFonts w:cs="Times New Roman" w:ascii="Times New Roman" w:hAnsi="Times New Roman"/>
            <w:b/>
            <w:sz w:val="28"/>
            <w:szCs w:val="28"/>
          </w:rPr>
        </w:r>
      </w:ins>
    </w:p>
    <w:p>
      <w:pPr>
        <w:pStyle w:val="Normal"/>
        <w:spacing w:lineRule="auto" w:line="360"/>
        <w:jc w:val="center"/>
        <w:rPr>
          <w:rFonts w:ascii="Times New Roman" w:hAnsi="Times New Roman" w:cs="Times New Roman"/>
          <w:szCs w:val="21"/>
        </w:rPr>
      </w:pPr>
      <w:r>
        <w:rPr>
          <w:rFonts w:cs="Times New Roman" w:ascii="Times New Roman" w:hAnsi="Times New Roman"/>
          <w:szCs w:val="21"/>
        </w:rPr>
        <w:t>Wang Hang</w:t>
      </w:r>
      <w:r>
        <w:rPr>
          <w:b/>
          <w:sz w:val="22"/>
          <w:vertAlign w:val="superscript"/>
        </w:rPr>
        <w:t>1,2</w:t>
      </w:r>
      <w:r>
        <w:rPr>
          <w:rFonts w:cs="Times New Roman" w:ascii="Times New Roman" w:hAnsi="Times New Roman"/>
          <w:szCs w:val="21"/>
        </w:rPr>
        <w:t>, Yu Xiangli</w:t>
      </w:r>
      <w:r>
        <w:rPr>
          <w:b/>
          <w:sz w:val="22"/>
          <w:vertAlign w:val="superscript"/>
        </w:rPr>
        <w:t>1</w:t>
      </w:r>
      <w:r>
        <w:rPr>
          <w:rFonts w:cs="Times New Roman" w:ascii="Times New Roman" w:hAnsi="Times New Roman"/>
          <w:szCs w:val="21"/>
        </w:rPr>
        <w:t>, Du Qingqing</w:t>
      </w:r>
      <w:r>
        <w:rPr>
          <w:b/>
          <w:sz w:val="22"/>
          <w:vertAlign w:val="superscript"/>
        </w:rPr>
        <w:t>1</w:t>
      </w:r>
      <w:r>
        <w:rPr>
          <w:rFonts w:cs="Times New Roman" w:ascii="Times New Roman" w:hAnsi="Times New Roman"/>
          <w:szCs w:val="21"/>
        </w:rPr>
        <w:t>, Lv Hongzhi</w:t>
      </w:r>
      <w:r>
        <w:rPr>
          <w:b/>
          <w:sz w:val="22"/>
          <w:vertAlign w:val="superscript"/>
        </w:rPr>
        <w:t>1,2</w:t>
      </w:r>
    </w:p>
    <w:p>
      <w:pPr>
        <w:pStyle w:val="Normal"/>
        <w:spacing w:lineRule="auto" w:line="360"/>
        <w:jc w:val="center"/>
        <w:rPr>
          <w:rFonts w:ascii="Times New Roman" w:hAnsi="Times New Roman" w:cs="Times New Roman"/>
          <w:sz w:val="22"/>
        </w:rPr>
      </w:pPr>
      <w:r>
        <w:rPr>
          <w:rFonts w:cs="Times New Roman" w:ascii="Times New Roman" w:hAnsi="Times New Roman"/>
          <w:sz w:val="22"/>
        </w:rPr>
        <w:t>(1. School of Agriculture and Biology, Shanghai Jiaotong University</w:t>
      </w:r>
      <w:r>
        <w:rPr>
          <w:rFonts w:cs="Times New Roman" w:ascii="Times New Roman" w:hAnsi="Times New Roman"/>
          <w:sz w:val="22"/>
        </w:rPr>
        <w:t>,</w:t>
      </w:r>
      <w:r>
        <w:rPr>
          <w:rFonts w:cs="Times New Roman" w:ascii="Times New Roman" w:hAnsi="Times New Roman"/>
          <w:sz w:val="22"/>
        </w:rPr>
        <w:t xml:space="preserve"> Shanghai 200240, China, 2. Institute of New Rural Development, Shanghai Jiaotong University, Shanghai 200240, China )</w:t>
      </w:r>
    </w:p>
    <w:p>
      <w:pPr>
        <w:pStyle w:val="Normal"/>
        <w:spacing w:lineRule="auto" w:line="360"/>
        <w:rPr>
          <w:rFonts w:ascii="Times New Roman" w:hAnsi="Times New Roman" w:eastAsia="楷体" w:cs="Times New Roman"/>
          <w:sz w:val="22"/>
        </w:rPr>
      </w:pPr>
      <w:r>
        <w:rPr>
          <w:rFonts w:eastAsia="楷体" w:cs="Times New Roman" w:ascii="Times New Roman" w:hAnsi="Times New Roman"/>
          <w:b/>
          <w:sz w:val="22"/>
        </w:rPr>
        <w:t xml:space="preserve">Abstract: </w:t>
      </w:r>
      <w:ins w:id="85" w:author="Heidi" w:date="2022-11-26T15:30:00Z">
        <w:r>
          <w:rPr>
            <w:rFonts w:eastAsia="楷体" w:cs="Times New Roman" w:ascii="Times New Roman" w:hAnsi="Times New Roman"/>
            <w:sz w:val="22"/>
          </w:rPr>
          <w:t xml:space="preserve">At present, the reconstruction of agricultural technology extension system in China still needs to strengthen </w:t>
        </w:r>
      </w:ins>
      <w:ins w:id="86" w:author="Heidi" w:date="2022-11-26T15:35:00Z">
        <w:r>
          <w:rPr>
            <w:rFonts w:eastAsia="楷体" w:cs="Times New Roman" w:ascii="Times New Roman" w:hAnsi="Times New Roman"/>
            <w:sz w:val="22"/>
          </w:rPr>
          <w:t>‘one main and multiple agricultural technology extension system’</w:t>
        </w:r>
      </w:ins>
      <w:ins w:id="87" w:author="Heidi" w:date="2022-11-26T15:30:00Z">
        <w:r>
          <w:rPr>
            <w:rFonts w:eastAsia="楷体" w:cs="Times New Roman" w:ascii="Times New Roman" w:hAnsi="Times New Roman"/>
            <w:sz w:val="22"/>
          </w:rPr>
          <w:t xml:space="preserve"> and carry out coordinated promotion of multiple forces. In view of the problems such as the incomplete system and imperfect mechanism of the current multi subject collaborative promotion, drawing on the relevant theories of systematology and synergetics, this paper proposes the formation and operation of the "two categories and six major" mechanism of collaborative promotion, and analyzes the practical exploration and innovative practices of agricultural universities as an important </w:t>
        </w:r>
      </w:ins>
      <w:ins w:id="88" w:author="Heidi" w:date="2022-11-26T15:36:00Z">
        <w:r>
          <w:rPr>
            <w:rFonts w:eastAsia="楷体" w:cs="Times New Roman" w:ascii="Times New Roman" w:hAnsi="Times New Roman"/>
            <w:sz w:val="22"/>
          </w:rPr>
          <w:t>‘</w:t>
        </w:r>
      </w:ins>
      <w:ins w:id="89" w:author="Heidi" w:date="2022-11-26T15:30:00Z">
        <w:r>
          <w:rPr>
            <w:rFonts w:eastAsia="楷体" w:cs="Times New Roman" w:ascii="Times New Roman" w:hAnsi="Times New Roman"/>
            <w:sz w:val="22"/>
          </w:rPr>
          <w:t>one element</w:t>
        </w:r>
      </w:ins>
      <w:ins w:id="90" w:author="Heidi" w:date="2022-11-26T15:36:00Z">
        <w:r>
          <w:rPr>
            <w:rFonts w:eastAsia="楷体" w:cs="Times New Roman" w:ascii="Times New Roman" w:hAnsi="Times New Roman"/>
            <w:sz w:val="22"/>
          </w:rPr>
          <w:t>’</w:t>
        </w:r>
      </w:ins>
      <w:del w:id="91" w:author="Heidi" w:date="2022-11-26T15:30:00Z">
        <w:r>
          <w:rPr>
            <w:rFonts w:eastAsia="楷体" w:cs="Times New Roman" w:ascii="Times New Roman" w:hAnsi="Times New Roman"/>
            <w:sz w:val="22"/>
          </w:rPr>
          <w:delText xml:space="preserve">The </w:delText>
        </w:r>
      </w:del>
      <w:del w:id="92" w:author="Heidi" w:date="2022-11-26T15:30:00Z">
        <w:r>
          <w:rPr>
            <w:rFonts w:eastAsia="楷体" w:cs="Times New Roman" w:ascii="Times New Roman" w:hAnsi="Times New Roman"/>
            <w:sz w:val="22"/>
          </w:rPr>
          <w:delText>unsmooth</w:delText>
        </w:r>
      </w:del>
      <w:del w:id="93" w:author="Heidi" w:date="2022-11-26T15:30:00Z">
        <w:r>
          <w:rPr>
            <w:rFonts w:eastAsia="楷体" w:cs="Times New Roman" w:ascii="Times New Roman" w:hAnsi="Times New Roman"/>
            <w:sz w:val="22"/>
          </w:rPr>
          <w:delText xml:space="preserve"> mechanism and poor service efficiency of China's agricultural technology extension system have prompted the need to re-examine in order to support the realization of agricultural and rural modernization. Based on the current increasingly complex background of agricultural science and technology innovation and promotion, it is still necessary to strengthen the one main and multiple agricultural technology promotion system to realize the pattern of collaborative promotion. Therefore, relevant mechanisms need to be clarified. Learn from relevant theories such as system and innovation, the paper puts forward the formation (opportunity identification and evaluation, communication, decision-making) and operation (power, interest, management) mechanisms, that is, two types and six major mechanisms of agricultural science and technology collaborative extension, and improves the one main and multiple agricultural technology extension system. Meanwhile, the paper analyzes the implementation and optimization of the synergy mechanism by taking agricultural technology extension services from Shanghai Jiaotong University as an example</w:delText>
        </w:r>
      </w:del>
      <w:r>
        <w:rPr>
          <w:rFonts w:eastAsia="楷体" w:cs="Times New Roman" w:ascii="Times New Roman" w:hAnsi="Times New Roman"/>
          <w:sz w:val="22"/>
        </w:rPr>
        <w:t xml:space="preserve">. </w:t>
      </w:r>
    </w:p>
    <w:p>
      <w:pPr>
        <w:pStyle w:val="Normal"/>
        <w:spacing w:lineRule="auto" w:line="360"/>
        <w:jc w:val="left"/>
        <w:rPr>
          <w:rFonts w:ascii="Times New Roman" w:hAnsi="Times New Roman" w:eastAsia="楷体" w:cs="Times New Roman"/>
          <w:sz w:val="22"/>
        </w:rPr>
      </w:pPr>
      <w:r>
        <w:rPr>
          <w:rFonts w:eastAsia="楷体" w:cs="Times New Roman" w:ascii="Times New Roman" w:hAnsi="Times New Roman"/>
          <w:b/>
          <w:sz w:val="22"/>
        </w:rPr>
        <w:t xml:space="preserve">Key words: </w:t>
      </w:r>
      <w:r>
        <w:rPr>
          <w:rFonts w:eastAsia="楷体" w:cs="Times New Roman" w:ascii="Times New Roman" w:hAnsi="Times New Roman"/>
          <w:sz w:val="22"/>
        </w:rPr>
        <w:t xml:space="preserve">One Main and Multiple Agricultural Technology Extension System; </w:t>
      </w:r>
      <w:ins w:id="94" w:author="Heidi" w:date="2022-11-26T15:33:00Z">
        <w:r>
          <w:rPr>
            <w:rFonts w:eastAsia="楷体" w:cs="Times New Roman" w:ascii="Times New Roman" w:hAnsi="Times New Roman"/>
            <w:sz w:val="22"/>
          </w:rPr>
          <w:t>Agricultural Technology Extension Model in Colleges and Universities</w:t>
        </w:r>
      </w:ins>
      <w:ins w:id="95" w:author="Heidi" w:date="2022-11-26T15:33:00Z">
        <w:r>
          <w:rPr>
            <w:rFonts w:eastAsia="楷体" w:cs="Times New Roman" w:ascii="Times New Roman" w:hAnsi="Times New Roman"/>
            <w:sz w:val="22"/>
          </w:rPr>
          <w:t>;</w:t>
        </w:r>
      </w:ins>
      <w:ins w:id="96" w:author="Heidi" w:date="2022-11-26T15:33:00Z">
        <w:r>
          <w:rPr>
            <w:rFonts w:eastAsia="楷体" w:cs="Times New Roman" w:ascii="Times New Roman" w:hAnsi="Times New Roman"/>
            <w:sz w:val="22"/>
          </w:rPr>
          <w:t xml:space="preserve"> </w:t>
        </w:r>
      </w:ins>
      <w:r>
        <w:rPr>
          <w:rFonts w:eastAsia="楷体" w:cs="Times New Roman" w:ascii="Times New Roman" w:hAnsi="Times New Roman"/>
          <w:sz w:val="22"/>
        </w:rPr>
        <w:t>Synergy mechanism; Interactive communication; Push and pull driving force</w:t>
      </w:r>
      <w:del w:id="97" w:author="Heidi" w:date="2022-11-26T15:34:00Z">
        <w:r>
          <w:rPr>
            <w:rFonts w:eastAsia="楷体" w:cs="Times New Roman" w:ascii="Times New Roman" w:hAnsi="Times New Roman"/>
            <w:sz w:val="22"/>
          </w:rPr>
          <w:delText>; Agricultural promotion mode in Colleges and Universities</w:delText>
        </w:r>
      </w:del>
    </w:p>
    <w:p>
      <w:pPr>
        <w:pStyle w:val="Normal"/>
        <w:jc w:val="center"/>
        <w:rPr>
          <w:rFonts w:ascii="Times New Roman" w:hAnsi="Times New Roman" w:eastAsia="楷体" w:cs="Times New Roman"/>
          <w:sz w:val="22"/>
        </w:rPr>
      </w:pPr>
      <w:r>
        <w:rPr>
          <w:rFonts w:eastAsia="楷体" w:cs="Times New Roman" w:ascii="Times New Roman" w:hAnsi="Times New Roman"/>
          <w:sz w:val="22"/>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del w:id="99" w:author="DELL" w:date="2022-11-11T14:12:00Z"/>
        </w:rPr>
      </w:pPr>
      <w:ins w:id="98" w:author="DELL" w:date="2022-11-18T08:12:00Z">
        <w:r>
          <w:rPr/>
          <w:t>农业科技对我国农业现代化发展的支撑作用愈发重要，农业科技推广作为农业科技创新的重要环节，</w:t>
        </w:r>
      </w:ins>
    </w:p>
    <w:p>
      <w:pPr>
        <w:pStyle w:val="Normal"/>
        <w:spacing w:lineRule="auto" w:line="360"/>
        <w:ind w:firstLine="480"/>
        <w:rPr>
          <w:del w:id="122" w:author="DELL" w:date="2022-11-11T14:12:00Z"/>
        </w:rPr>
      </w:pPr>
      <w:ins w:id="100" w:author="DELL" w:date="2022-11-15T07:42:00Z">
        <w:r>
          <w:rPr/>
          <w:t>在逐步改革中形成了</w:t>
        </w:r>
      </w:ins>
      <w:ins w:id="101" w:author="DELL" w:date="2022-11-22T07:39:00Z">
        <w:r>
          <w:rPr/>
          <w:t>由</w:t>
        </w:r>
      </w:ins>
      <w:ins w:id="102" w:author="DELL" w:date="2022-11-15T07:42:00Z">
        <w:r>
          <w:rPr/>
          <w:t>国家农业技术推广机构</w:t>
        </w:r>
      </w:ins>
      <w:ins w:id="103" w:author="DELL" w:date="2022-11-24T07:48:00Z">
        <w:r>
          <w:rPr/>
          <w:t>，</w:t>
        </w:r>
      </w:ins>
      <w:ins w:id="104" w:author="DELL" w:date="2022-11-22T07:39:00Z">
        <w:r>
          <w:rPr/>
          <w:t>以及</w:t>
        </w:r>
      </w:ins>
      <w:ins w:id="105" w:author="DELL" w:date="2022-11-15T07:42:00Z">
        <w:r>
          <w:rPr/>
          <w:t>农业科研单位、有关学校、农民专业合作社、涉农企业、群众性科技组织</w:t>
        </w:r>
      </w:ins>
      <w:ins w:id="106" w:author="DELL" w:date="2022-11-22T13:41:00Z">
        <w:r>
          <w:rPr/>
          <w:t>等社会化服务力量</w:t>
        </w:r>
      </w:ins>
      <w:ins w:id="107" w:author="DELL" w:date="2022-11-15T07:42:00Z">
        <w:r>
          <w:rPr/>
          <w:t>、农民技术人员等广泛参与、分工协作的“一主多元”</w:t>
        </w:r>
      </w:ins>
      <w:ins w:id="108" w:author="DELL" w:date="2022-11-22T07:40:00Z">
        <w:r>
          <w:rPr/>
          <w:t>农技推广</w:t>
        </w:r>
      </w:ins>
      <w:ins w:id="109" w:author="DELL" w:date="2022-11-18T08:13:00Z">
        <w:r>
          <w:rPr/>
          <w:t>体系</w:t>
        </w:r>
      </w:ins>
      <w:ins w:id="110" w:author="DELL" w:date="2022-11-15T07:42:00Z">
        <w:r>
          <w:rPr/>
          <w:t>架构，相较于单一的</w:t>
        </w:r>
      </w:ins>
      <w:ins w:id="111" w:author="DELL" w:date="2022-11-24T08:12:00Z">
        <w:r>
          <w:rPr/>
          <w:t>国家</w:t>
        </w:r>
      </w:ins>
      <w:ins w:id="112" w:author="DELL" w:date="2022-11-15T07:42:00Z">
        <w:r>
          <w:rPr/>
          <w:t>农技推广体系，</w:t>
        </w:r>
      </w:ins>
      <w:ins w:id="113" w:author="DELL" w:date="2022-11-22T07:41:00Z">
        <w:r>
          <w:rPr/>
          <w:t>服务组织</w:t>
        </w:r>
      </w:ins>
      <w:ins w:id="114" w:author="DELL" w:date="2022-11-15T07:42:00Z">
        <w:r>
          <w:rPr/>
          <w:t>的多元化</w:t>
        </w:r>
      </w:ins>
      <w:ins w:id="115" w:author="DELL" w:date="2022-11-24T07:49:00Z">
        <w:r>
          <w:rPr/>
          <w:t>及其</w:t>
        </w:r>
      </w:ins>
      <w:ins w:id="116" w:author="DELL" w:date="2022-11-15T07:42:00Z">
        <w:r>
          <w:rPr/>
          <w:t>优势差异化</w:t>
        </w:r>
      </w:ins>
      <w:ins w:id="117" w:author="DELL" w:date="2022-11-18T08:13:00Z">
        <w:r>
          <w:rPr/>
          <w:t>的特点</w:t>
        </w:r>
      </w:ins>
      <w:ins w:id="118" w:author="DELL" w:date="2022-11-15T07:42:00Z">
        <w:r>
          <w:rPr/>
          <w:t>对促进我国</w:t>
        </w:r>
      </w:ins>
      <w:ins w:id="119" w:author="DELL" w:date="2022-11-15T07:42:00Z">
        <w:del w:id="120" w:author="Heidi" w:date="2022-11-21T22:36:00Z">
          <w:r>
            <w:rPr/>
            <w:delText>的</w:delText>
          </w:r>
        </w:del>
      </w:ins>
      <w:ins w:id="121" w:author="DELL" w:date="2022-11-15T07:42:00Z">
        <w:r>
          <w:rPr/>
          <w:t>农业科技成果转化、技术进步、生产率提高等方面做出了重大贡献。</w:t>
        </w:r>
      </w:ins>
    </w:p>
    <w:p>
      <w:pPr>
        <w:pStyle w:val="Normal"/>
        <w:spacing w:lineRule="auto" w:line="360"/>
        <w:ind w:firstLine="480"/>
        <w:rPr>
          <w:del w:id="124" w:author="DELL" w:date="2022-11-11T14:12:00Z"/>
        </w:rPr>
      </w:pPr>
      <w:del w:id="123" w:author="DELL" w:date="2022-11-11T14:12:00Z">
        <w:r>
          <w:rPr/>
        </w:r>
      </w:del>
    </w:p>
    <w:p>
      <w:pPr>
        <w:pStyle w:val="Normal"/>
        <w:spacing w:lineRule="auto" w:line="360"/>
        <w:ind w:firstLine="480"/>
        <w:rPr/>
      </w:pPr>
      <w:del w:id="125" w:author="DELL" w:date="2022-11-18T08:12:00Z">
        <w:r>
          <w:rPr/>
          <w:delText>农业科技对我国农业现代化发展的支撑作用愈发重要，农业科技推广作为农业科技创新的重要环节，</w:delText>
        </w:r>
      </w:del>
      <w:del w:id="126" w:author="DELL" w:date="2022-11-18T08:14:00Z">
        <w:r>
          <w:rPr/>
          <w:delText>面临着</w:delText>
        </w:r>
      </w:del>
      <w:ins w:id="127" w:author="DELL" w:date="2022-11-18T08:14:00Z">
        <w:r>
          <w:rPr/>
          <w:t>另一方面，</w:t>
        </w:r>
      </w:ins>
      <w:r>
        <w:rPr/>
        <w:t>农</w:t>
      </w:r>
      <w:del w:id="128" w:author="DELL" w:date="2022-11-18T08:15:00Z">
        <w:r>
          <w:rPr/>
          <w:delText>业科</w:delText>
        </w:r>
      </w:del>
      <w:r>
        <w:rPr/>
        <w:t>技</w:t>
      </w:r>
      <w:del w:id="129" w:author="Heidi" w:date="2022-11-24T20:03:00Z">
        <w:r>
          <w:rPr/>
          <w:delText>服务</w:delText>
        </w:r>
      </w:del>
      <w:ins w:id="130" w:author="Heidi" w:date="2022-11-24T20:03:00Z">
        <w:r>
          <w:rPr/>
          <w:t>推广</w:t>
        </w:r>
      </w:ins>
      <w:del w:id="131" w:author="DELL" w:date="2022-11-22T07:52:00Z">
        <w:r>
          <w:rPr/>
          <w:delText>主体</w:delText>
        </w:r>
      </w:del>
      <w:ins w:id="132" w:author="DELL" w:date="2022-11-22T07:52:00Z">
        <w:r>
          <w:rPr/>
          <w:t>组织</w:t>
        </w:r>
      </w:ins>
      <w:del w:id="133" w:author="DELL" w:date="2022-11-18T08:15:00Z">
        <w:r>
          <w:rPr/>
          <w:delText>不断</w:delText>
        </w:r>
      </w:del>
      <w:ins w:id="134" w:author="DELL" w:date="2022-11-18T08:15:00Z">
        <w:r>
          <w:rPr/>
          <w:t>的</w:t>
        </w:r>
      </w:ins>
      <w:r>
        <w:rPr/>
        <w:t>多元化、科技需求</w:t>
      </w:r>
      <w:del w:id="135" w:author="DELL" w:date="2022-11-18T08:15:00Z">
        <w:r>
          <w:rPr/>
          <w:delText>日益</w:delText>
        </w:r>
      </w:del>
      <w:ins w:id="136" w:author="DELL" w:date="2022-11-18T08:15:00Z">
        <w:r>
          <w:rPr/>
          <w:t>的</w:t>
        </w:r>
      </w:ins>
      <w:r>
        <w:rPr/>
        <w:t>多样化和推广环境</w:t>
      </w:r>
      <w:del w:id="137" w:author="DELL" w:date="2022-11-18T08:15:00Z">
        <w:r>
          <w:rPr/>
          <w:delText>持续</w:delText>
        </w:r>
      </w:del>
      <w:ins w:id="138" w:author="DELL" w:date="2022-11-18T08:15:00Z">
        <w:r>
          <w:rPr/>
          <w:t>的</w:t>
        </w:r>
      </w:ins>
      <w:r>
        <w:rPr/>
        <w:t>复杂化</w:t>
      </w:r>
      <w:del w:id="139" w:author="DELL" w:date="2022-11-18T08:14:00Z">
        <w:r>
          <w:rPr/>
          <w:delText>的</w:delText>
        </w:r>
      </w:del>
      <w:del w:id="140" w:author="DELL" w:date="2022-11-18T08:14:00Z">
        <w:r>
          <w:rPr/>
          <w:delText>背景与</w:delText>
        </w:r>
      </w:del>
      <w:del w:id="141" w:author="DELL" w:date="2022-11-18T08:14:00Z">
        <w:r>
          <w:rPr/>
          <w:delText>要求，同时</w:delText>
        </w:r>
      </w:del>
      <w:r>
        <w:rPr/>
        <w:t>也</w:t>
      </w:r>
      <w:ins w:id="142" w:author="DELL" w:date="2022-11-18T08:15:00Z">
        <w:r>
          <w:rPr/>
          <w:t>促使体系</w:t>
        </w:r>
      </w:ins>
      <w:r>
        <w:rPr/>
        <w:t>面临着服务效能不佳、体系亟待重构优化等问题。依据国内外农技推广发展历程的研究表明，农业推广和服务体系的构建与完善是不断解构和重构的非线性动态过程，没有起点和终点</w:t>
      </w:r>
      <w:r>
        <w:rPr>
          <w:vertAlign w:val="superscript"/>
        </w:rPr>
        <w:t>[1]</w:t>
      </w:r>
      <w:r>
        <w:rPr/>
        <w:t>；同时</w:t>
      </w:r>
      <w:r>
        <w:rPr/>
        <w:t>，</w:t>
      </w:r>
      <w:del w:id="143" w:author="DELL" w:date="2022-11-22T07:53:00Z">
        <w:r>
          <w:rPr/>
          <w:delText>农业科技</w:delText>
        </w:r>
      </w:del>
      <w:r>
        <w:rPr/>
        <w:t>服务</w:t>
      </w:r>
      <w:del w:id="144" w:author="DELL" w:date="2022-11-22T07:53:00Z">
        <w:r>
          <w:rPr/>
          <w:delText>主体</w:delText>
        </w:r>
      </w:del>
      <w:ins w:id="145" w:author="Heidi" w:date="2022-11-21T22:40:00Z">
        <w:del w:id="146" w:author="DELL" w:date="2022-11-22T07:53:00Z">
          <w:r>
            <w:rPr/>
            <w:delText>主体</w:delText>
          </w:r>
        </w:del>
      </w:ins>
      <w:ins w:id="147" w:author="DELL" w:date="2022-11-24T07:53:00Z">
        <w:r>
          <w:rPr/>
          <w:t>体系</w:t>
        </w:r>
      </w:ins>
      <w:r>
        <w:rPr/>
        <w:t>的多元化在发达国家</w:t>
      </w:r>
      <w:r>
        <w:rPr/>
        <w:t>或</w:t>
      </w:r>
      <w:r>
        <w:rPr/>
        <w:t>发展中国家均</w:t>
      </w:r>
      <w:r>
        <w:rPr/>
        <w:t>呈</w:t>
      </w:r>
      <w:r>
        <w:rPr/>
        <w:t>明显的现象或趋势</w:t>
      </w:r>
      <w:r>
        <w:rPr>
          <w:vertAlign w:val="superscript"/>
        </w:rPr>
        <w:t>[2]</w:t>
      </w:r>
      <w:del w:id="148" w:author="Heidi" w:date="2022-11-14T21:51:00Z">
        <w:r>
          <w:rPr/>
          <w:delText>，而</w:delText>
        </w:r>
      </w:del>
      <w:ins w:id="149" w:author="Heidi" w:date="2022-11-14T21:51:00Z">
        <w:r>
          <w:rPr/>
          <w:t>。</w:t>
        </w:r>
      </w:ins>
      <w:r>
        <w:rPr/>
        <w:t>我国当前农技推广体系的重构过程中仍需要加强“一主多元”体系建设并开展协同推广。</w:t>
      </w:r>
    </w:p>
    <w:p>
      <w:pPr>
        <w:pStyle w:val="Normal"/>
        <w:spacing w:lineRule="auto" w:line="360"/>
        <w:ind w:firstLine="480"/>
        <w:rPr/>
      </w:pPr>
      <w:del w:id="150" w:author="DELL" w:date="2022-11-11T09:44:00Z">
        <w:r>
          <w:rPr/>
          <w:delText>涉农高校是我国农业科技推广的重要力量之一，发挥各自优势开展了大量农技推广实践。鉴于我国仍要</w:delText>
        </w:r>
      </w:del>
      <w:ins w:id="151" w:author="DELL" w:date="2022-11-11T09:44:00Z">
        <w:r>
          <w:rPr/>
          <w:t>涉农高校</w:t>
        </w:r>
      </w:ins>
      <w:ins w:id="152" w:author="DELL" w:date="2022-11-18T08:20:00Z">
        <w:r>
          <w:rPr/>
          <w:t>作为</w:t>
        </w:r>
      </w:ins>
      <w:ins w:id="153" w:author="DELL" w:date="2022-11-11T09:44:00Z">
        <w:r>
          <w:rPr/>
          <w:t>我国农业科技推广的重要力量之一，发挥各自优势开展了大量农技推广实践。鉴于我国仍要</w:t>
        </w:r>
      </w:ins>
      <w:r>
        <w:rPr/>
        <w:t>构建健全的“一主多元”农技推广体系、探索协同推广机制</w:t>
      </w:r>
      <w:ins w:id="154" w:author="DELL" w:date="2022-11-24T07:54:00Z">
        <w:r>
          <w:rPr/>
          <w:t>、</w:t>
        </w:r>
      </w:ins>
      <w:del w:id="155" w:author="DELL" w:date="2022-11-11T09:38:00Z">
        <w:r>
          <w:rPr/>
          <w:delText>能够</w:delText>
        </w:r>
      </w:del>
      <w:r>
        <w:rPr/>
        <w:t>提高农技推广服务效率</w:t>
      </w:r>
      <w:del w:id="156" w:author="Heidi" w:date="2022-11-21T22:46:00Z">
        <w:r>
          <w:rPr/>
          <w:delText>，</w:delText>
        </w:r>
      </w:del>
      <w:ins w:id="157" w:author="DELL" w:date="2022-11-11T09:38:00Z">
        <w:del w:id="158" w:author="Heidi" w:date="2022-11-21T22:46:00Z">
          <w:r>
            <w:rPr/>
            <w:delText>、</w:delText>
          </w:r>
        </w:del>
      </w:ins>
      <w:ins w:id="159" w:author="Heidi" w:date="2022-11-21T22:46:00Z">
        <w:r>
          <w:rPr/>
          <w:t>及</w:t>
        </w:r>
      </w:ins>
      <w:r>
        <w:rPr/>
        <w:t>促进</w:t>
      </w:r>
      <w:del w:id="160" w:author="Heidi" w:date="2022-11-21T22:46:00Z">
        <w:r>
          <w:rPr/>
          <w:delText>我国</w:delText>
        </w:r>
      </w:del>
      <w:r>
        <w:rPr/>
        <w:t>农业现代化发展</w:t>
      </w:r>
      <w:del w:id="161" w:author="DELL" w:date="2022-11-11T09:38:00Z">
        <w:r>
          <w:rPr/>
          <w:delText>。</w:delText>
        </w:r>
      </w:del>
      <w:ins w:id="162" w:author="DELL" w:date="2022-11-11T09:38:00Z">
        <w:r>
          <w:rPr/>
          <w:t>，涉农高校</w:t>
        </w:r>
      </w:ins>
      <w:del w:id="163" w:author="DELL" w:date="2022-11-11T09:38:00Z">
        <w:r>
          <w:rPr/>
          <w:delText>涉农高校</w:delText>
        </w:r>
      </w:del>
      <w:del w:id="164" w:author="DELL" w:date="2022-11-11T09:34:00Z">
        <w:r>
          <w:rPr/>
          <w:delText>作为“一主多元”农技推广体系的</w:delText>
        </w:r>
      </w:del>
      <w:del w:id="165" w:author="DELL" w:date="2022-11-18T08:21:00Z">
        <w:r>
          <w:rPr/>
          <w:delText>重要一元，</w:delText>
        </w:r>
      </w:del>
      <w:r>
        <w:rPr/>
        <w:t>需要在新形势新要求背景下</w:t>
      </w:r>
      <w:del w:id="166" w:author="DELL" w:date="2022-11-11T09:33:00Z">
        <w:r>
          <w:rPr/>
          <w:delText>积极</w:delText>
        </w:r>
      </w:del>
      <w:ins w:id="167" w:author="DELL" w:date="2022-11-11T09:33:00Z">
        <w:r>
          <w:rPr/>
          <w:t>因地制宜的</w:t>
        </w:r>
      </w:ins>
      <w:r>
        <w:rPr/>
        <w:t>参与农技推广体系</w:t>
      </w:r>
      <w:r>
        <w:rPr/>
        <w:t>建设与健全，</w:t>
      </w:r>
      <w:del w:id="168" w:author="DELL" w:date="2022-11-18T08:30:00Z">
        <w:r>
          <w:rPr/>
          <w:delText>在“一主”的主导下有效配置科研资源，</w:delText>
        </w:r>
      </w:del>
      <w:r>
        <w:rPr/>
        <w:t>与其他</w:t>
      </w:r>
      <w:ins w:id="169" w:author="DELL" w:date="2022-11-24T07:55:00Z">
        <w:r>
          <w:rPr/>
          <w:t>推广组织</w:t>
        </w:r>
      </w:ins>
      <w:ins w:id="170" w:author="DELL" w:date="2022-11-18T08:30:00Z">
        <w:r>
          <w:rPr/>
          <w:t>和</w:t>
        </w:r>
      </w:ins>
      <w:r>
        <w:rPr/>
        <w:t>资源互为补充、各司其职开展协同推广与服务，形成完整的农技推广系统，</w:t>
      </w:r>
      <w:del w:id="171" w:author="DELL" w:date="2022-11-18T08:28:00Z">
        <w:r>
          <w:rPr/>
          <w:delText>以便</w:delText>
        </w:r>
      </w:del>
      <w:r>
        <w:rPr/>
        <w:t>更充分的发挥高校社会服务职能，提升农业科技服务效能，加速农业科技成果的转移转化，输出高质量和适用的农技推广服务。</w:t>
      </w:r>
    </w:p>
    <w:p>
      <w:pPr>
        <w:pStyle w:val="Normal"/>
        <w:numPr>
          <w:ilvl w:val="0"/>
          <w:numId w:val="0"/>
        </w:numPr>
        <w:spacing w:lineRule="auto" w:line="360" w:before="156" w:after="0"/>
        <w:outlineLvl w:val="0"/>
        <w:rPr>
          <w:rFonts w:ascii="黑体;SimHei" w:hAnsi="黑体;SimHei" w:eastAsia="黑体;SimHei" w:cs="黑体;SimHei"/>
          <w:color w:val="FF0000"/>
          <w:sz w:val="28"/>
          <w:szCs w:val="28"/>
          <w:ins w:id="178" w:author="DELL" w:date="2022-11-23T08:07:00Z"/>
        </w:rPr>
      </w:pPr>
      <w:ins w:id="172" w:author="DELL" w:date="2022-11-24T08:14:00Z">
        <w:r>
          <w:rPr>
            <w:rFonts w:eastAsia="黑体;SimHei" w:cs="黑体;SimHei" w:ascii="黑体;SimHei" w:hAnsi="黑体;SimHei"/>
            <w:color w:val="FF0000"/>
            <w:sz w:val="28"/>
            <w:szCs w:val="28"/>
          </w:rPr>
          <w:t>1</w:t>
        </w:r>
      </w:ins>
      <w:ins w:id="173" w:author="DELL" w:date="2022-11-23T08:07:00Z">
        <w:r>
          <w:rPr>
            <w:rFonts w:eastAsia="黑体;SimHei" w:cs="黑体;SimHei" w:ascii="黑体;SimHei" w:hAnsi="黑体;SimHei"/>
            <w:color w:val="FF0000"/>
            <w:sz w:val="28"/>
            <w:szCs w:val="28"/>
          </w:rPr>
          <w:t xml:space="preserve"> </w:t>
        </w:r>
      </w:ins>
      <w:ins w:id="174" w:author="DELL" w:date="2022-11-23T08:07:00Z">
        <w:r>
          <w:rPr>
            <w:rFonts w:ascii="黑体;SimHei" w:hAnsi="黑体;SimHei" w:cs="黑体;SimHei" w:eastAsia="黑体;SimHei"/>
            <w:color w:val="FF0000"/>
            <w:sz w:val="28"/>
            <w:szCs w:val="28"/>
          </w:rPr>
          <w:t>农业科技</w:t>
        </w:r>
      </w:ins>
      <w:ins w:id="175" w:author="DELL" w:date="2022-11-23T08:19:00Z">
        <w:r>
          <w:rPr>
            <w:rFonts w:ascii="黑体;SimHei" w:hAnsi="黑体;SimHei" w:cs="黑体;SimHei" w:eastAsia="黑体;SimHei"/>
            <w:color w:val="FF0000"/>
            <w:sz w:val="28"/>
            <w:szCs w:val="28"/>
          </w:rPr>
          <w:t>协同</w:t>
        </w:r>
      </w:ins>
      <w:ins w:id="176" w:author="DELL" w:date="2022-11-23T08:07:00Z">
        <w:r>
          <w:rPr>
            <w:rFonts w:ascii="黑体;SimHei" w:hAnsi="黑体;SimHei" w:cs="黑体;SimHei" w:eastAsia="黑体;SimHei"/>
            <w:color w:val="FF0000"/>
            <w:sz w:val="28"/>
            <w:szCs w:val="28"/>
          </w:rPr>
          <w:t>推广</w:t>
        </w:r>
      </w:ins>
      <w:ins w:id="177" w:author="DELL" w:date="2022-11-23T08:19:00Z">
        <w:r>
          <w:rPr>
            <w:rFonts w:ascii="黑体;SimHei" w:hAnsi="黑体;SimHei" w:cs="黑体;SimHei" w:eastAsia="黑体;SimHei"/>
            <w:color w:val="FF0000"/>
            <w:sz w:val="28"/>
            <w:szCs w:val="28"/>
          </w:rPr>
          <w:t>现状</w:t>
        </w:r>
      </w:ins>
    </w:p>
    <w:p>
      <w:pPr>
        <w:pStyle w:val="Normal"/>
        <w:numPr>
          <w:ilvl w:val="0"/>
          <w:numId w:val="0"/>
        </w:numPr>
        <w:spacing w:lineRule="auto" w:line="360" w:before="156" w:after="0"/>
        <w:outlineLvl w:val="1"/>
        <w:rPr>
          <w:rFonts w:ascii="黑体;SimHei" w:hAnsi="黑体;SimHei" w:eastAsia="黑体;SimHei" w:cs="黑体;SimHei"/>
          <w:color w:val="FF0000"/>
          <w:sz w:val="28"/>
          <w:szCs w:val="28"/>
          <w:del w:id="188" w:author="Heidi" w:date="2022-11-13T16:00:00Z"/>
        </w:rPr>
      </w:pPr>
      <w:ins w:id="179" w:author="DELL" w:date="2022-11-11T09:28:00Z">
        <w:del w:id="180" w:author="Heidi" w:date="2022-11-13T16:00:00Z">
          <w:r>
            <w:rPr>
              <w:rFonts w:eastAsia="黑体;SimHei" w:cs="黑体;SimHei" w:ascii="黑体;SimHei" w:hAnsi="黑体;SimHei"/>
              <w:color w:val="FF0000"/>
              <w:sz w:val="28"/>
              <w:szCs w:val="28"/>
            </w:rPr>
            <w:delText>1</w:delText>
          </w:r>
        </w:del>
      </w:ins>
      <w:ins w:id="181" w:author="DELL" w:date="2022-11-11T09:17:00Z">
        <w:del w:id="182" w:author="Heidi" w:date="2022-11-13T16:00:00Z">
          <w:r>
            <w:rPr>
              <w:rFonts w:eastAsia="黑体;SimHei" w:cs="黑体;SimHei" w:ascii="黑体;SimHei" w:hAnsi="黑体;SimHei"/>
              <w:color w:val="FF0000"/>
              <w:sz w:val="28"/>
              <w:szCs w:val="28"/>
            </w:rPr>
            <w:delText xml:space="preserve"> </w:delText>
          </w:r>
        </w:del>
      </w:ins>
      <w:ins w:id="183" w:author="DELL" w:date="2022-11-11T09:17:00Z">
        <w:del w:id="184" w:author="Heidi" w:date="2022-11-13T16:00:00Z">
          <w:r>
            <w:rPr>
              <w:rFonts w:ascii="黑体;SimHei" w:hAnsi="黑体;SimHei" w:cs="黑体;SimHei" w:eastAsia="黑体;SimHei"/>
              <w:color w:val="FF0000"/>
              <w:sz w:val="28"/>
              <w:szCs w:val="28"/>
            </w:rPr>
            <w:delText>涉农高校</w:delText>
          </w:r>
        </w:del>
      </w:ins>
      <w:ins w:id="185" w:author="DELL" w:date="2022-11-11T10:25:00Z">
        <w:del w:id="186" w:author="Heidi" w:date="2022-11-13T16:00:00Z">
          <w:r>
            <w:rPr>
              <w:rFonts w:ascii="黑体;SimHei" w:hAnsi="黑体;SimHei" w:cs="黑体;SimHei" w:eastAsia="黑体;SimHei"/>
              <w:color w:val="FF0000"/>
              <w:sz w:val="28"/>
              <w:szCs w:val="28"/>
            </w:rPr>
            <w:delText>参与农技推广的</w:delText>
          </w:r>
        </w:del>
      </w:ins>
      <w:del w:id="187" w:author="Heidi" w:date="2022-11-13T16:00:00Z">
        <w:r>
          <w:rPr>
            <w:rFonts w:ascii="黑体;SimHei" w:hAnsi="黑体;SimHei" w:cs="黑体;SimHei" w:eastAsia="黑体;SimHei"/>
            <w:color w:val="FF0000"/>
            <w:sz w:val="28"/>
            <w:szCs w:val="28"/>
          </w:rPr>
          <w:delText>实践探索</w:delText>
        </w:r>
      </w:del>
    </w:p>
    <w:p>
      <w:pPr>
        <w:pStyle w:val="Normal"/>
        <w:numPr>
          <w:ilvl w:val="0"/>
          <w:numId w:val="0"/>
        </w:numPr>
        <w:spacing w:lineRule="auto" w:line="360" w:before="156" w:after="0"/>
        <w:outlineLvl w:val="1"/>
        <w:rPr>
          <w:rFonts w:ascii="黑体;SimHei" w:hAnsi="黑体;SimHei" w:eastAsia="黑体;SimHei" w:cs="黑体;SimHei"/>
          <w:color w:val="FF0000"/>
          <w:sz w:val="28"/>
          <w:szCs w:val="28"/>
          <w:del w:id="194" w:author="Heidi" w:date="2022-11-14T22:36:00Z"/>
        </w:rPr>
      </w:pPr>
      <w:ins w:id="189" w:author="DELL" w:date="2022-11-11T10:01:00Z">
        <w:del w:id="190" w:author="Heidi" w:date="2022-11-14T22:36:00Z">
          <w:r>
            <w:rPr>
              <w:rFonts w:eastAsia="黑体;SimHei" w:cs="黑体;SimHei" w:ascii="黑体;SimHei" w:hAnsi="黑体;SimHei"/>
              <w:color w:val="FF0000"/>
              <w:sz w:val="28"/>
              <w:szCs w:val="28"/>
            </w:rPr>
            <w:delText>1</w:delText>
          </w:r>
        </w:del>
      </w:ins>
      <w:ins w:id="191" w:author="DELL" w:date="2022-11-11T10:01:00Z">
        <w:del w:id="192" w:author="Heidi" w:date="2022-11-13T15:59:00Z">
          <w:r>
            <w:rPr>
              <w:rFonts w:eastAsia="黑体;SimHei" w:cs="黑体;SimHei" w:ascii="黑体;SimHei" w:hAnsi="黑体;SimHei"/>
              <w:color w:val="FF0000"/>
              <w:sz w:val="28"/>
              <w:szCs w:val="28"/>
            </w:rPr>
            <w:delText xml:space="preserve">.1 </w:delText>
          </w:r>
        </w:del>
      </w:ins>
      <w:del w:id="193" w:author="Heidi" w:date="2022-11-14T22:36:00Z">
        <w:r>
          <w:rPr>
            <w:rFonts w:ascii="黑体;SimHei" w:hAnsi="黑体;SimHei" w:cs="黑体;SimHei" w:eastAsia="黑体;SimHei"/>
            <w:color w:val="FF0000"/>
            <w:sz w:val="28"/>
            <w:szCs w:val="28"/>
          </w:rPr>
          <w:delText>我国农业科技推广体系的现状与需求</w:delText>
        </w:r>
      </w:del>
    </w:p>
    <w:p>
      <w:pPr>
        <w:pStyle w:val="Normal"/>
        <w:numPr>
          <w:ilvl w:val="0"/>
          <w:numId w:val="0"/>
        </w:numPr>
        <w:spacing w:lineRule="auto" w:line="360" w:before="50" w:after="0"/>
        <w:ind w:firstLine="480"/>
        <w:outlineLvl w:val="1"/>
        <w:rPr>
          <w:rFonts w:ascii="黑体;SimHei" w:hAnsi="黑体;SimHei" w:eastAsia="黑体;SimHei" w:cs="黑体;SimHei"/>
          <w:color w:val="FF0000"/>
          <w:sz w:val="28"/>
          <w:szCs w:val="28"/>
          <w:del w:id="196" w:author="DELL" w:date="2022-11-15T07:43:00Z"/>
        </w:rPr>
      </w:pPr>
      <w:del w:id="195" w:author="DELL" w:date="2022-11-15T07:43:00Z">
        <w:r>
          <w:rPr>
            <w:rFonts w:eastAsia="黑体;SimHei" w:cs="黑体;SimHei" w:ascii="黑体;SimHei" w:hAnsi="黑体;SimHei"/>
            <w:color w:val="FF0000"/>
            <w:sz w:val="28"/>
            <w:szCs w:val="28"/>
          </w:rPr>
        </w:r>
      </w:del>
    </w:p>
    <w:p>
      <w:pPr>
        <w:pStyle w:val="Normal"/>
        <w:numPr>
          <w:ilvl w:val="0"/>
          <w:numId w:val="0"/>
        </w:numPr>
        <w:spacing w:lineRule="auto" w:line="360" w:before="50" w:after="0"/>
        <w:ind w:firstLine="480"/>
        <w:outlineLvl w:val="1"/>
        <w:rPr>
          <w:del w:id="198" w:author="Heidi" w:date="2022-11-14T22:39:00Z"/>
        </w:rPr>
      </w:pPr>
      <w:del w:id="197" w:author="Heidi" w:date="2022-11-14T22:39:00Z">
        <w:r>
          <w:rPr/>
          <w:delText>我国农业推广体系在逐步改革中形成了国家农业技术推广机构与农业科研单位、有关学校、农民专业合作社、涉农企业、群众性科技组织、农民技术人员等广泛参与、分工协作的“一主多元”架构，相较于单一的农业技术推广体系，服务主体的多元化和优势差异化对促进我国的农业科技成果转化、技术进步、生产率提高等方面做出了重大贡献。同时，由于体系的日益复杂化和需求的多样化，体系的建设和运行成效也出现了诸多问题。</w:delText>
        </w:r>
      </w:del>
    </w:p>
    <w:p>
      <w:pPr>
        <w:pStyle w:val="Normal"/>
        <w:numPr>
          <w:ilvl w:val="0"/>
          <w:numId w:val="0"/>
        </w:numPr>
        <w:spacing w:lineRule="auto" w:line="360" w:before="50" w:after="0"/>
        <w:ind w:firstLine="480"/>
        <w:outlineLvl w:val="1"/>
        <w:rPr>
          <w:del w:id="224" w:author="Heidi" w:date="2022-11-14T22:39:00Z"/>
        </w:rPr>
      </w:pPr>
      <w:ins w:id="199" w:author="DELL" w:date="2022-11-11T10:03:00Z">
        <w:del w:id="200" w:author="Heidi" w:date="2022-11-14T22:39:00Z">
          <w:r>
            <w:rPr/>
            <w:delText>在对农业管理部门和农技推广机构的调研中和相关文献的检索中均显示，由于政府主导的单一的农业推广体系属计划经济产物及其延续，适应于传统农业模式，现代农业发展和农业科技创新体系对农业推广体系更强调突出科技的支撑作用、关注农业生产经营者的素质提升，传统农业科技推广体系现状与现代农业发展需求矛盾日益凸显，体系的机构性矛盾日益严重</w:delText>
          </w:r>
        </w:del>
      </w:ins>
      <w:ins w:id="201" w:author="DELL" w:date="2022-11-11T10:03:00Z">
        <w:del w:id="202" w:author="Heidi" w:date="2022-11-14T22:39:00Z">
          <w:r>
            <w:rPr>
              <w:vertAlign w:val="superscript"/>
            </w:rPr>
            <w:delText>[8]</w:delText>
          </w:r>
        </w:del>
      </w:ins>
      <w:ins w:id="203" w:author="DELL" w:date="2022-11-11T10:03:00Z">
        <w:del w:id="204" w:author="Heidi" w:date="2022-11-14T22:39:00Z">
          <w:r>
            <w:rPr/>
            <w:delText>，导致推广效果不佳，无法满足农业、经营主体和农村经济发展要求。</w:delText>
          </w:r>
        </w:del>
      </w:ins>
      <w:ins w:id="205" w:author="DELL" w:date="2022-11-11T10:03:00Z">
        <w:del w:id="206" w:author="Heidi" w:date="2022-11-14T22:39:00Z">
          <w:r>
            <w:rPr/>
            <w:delText>各主体的利益诉求和价值取向不同，呈现并行态势，彼此间没有进行很好的性质界定，责任边界不清晰、协同不足，容易形成竞争和服务的缺失或重叠，</w:delText>
          </w:r>
        </w:del>
      </w:ins>
      <w:ins w:id="207" w:author="DELL" w:date="2022-11-11T10:03:00Z">
        <w:del w:id="208" w:author="Heidi" w:date="2022-11-14T22:39:00Z">
          <w:r>
            <w:rPr/>
            <w:delText>缺位</w:delText>
          </w:r>
        </w:del>
      </w:ins>
      <w:ins w:id="209" w:author="DELL" w:date="2022-11-11T10:03:00Z">
        <w:del w:id="210" w:author="Heidi" w:date="2022-11-14T22:39:00Z">
          <w:r>
            <w:rPr/>
            <w:delText>、</w:delText>
          </w:r>
        </w:del>
      </w:ins>
      <w:ins w:id="211" w:author="DELL" w:date="2022-11-11T10:03:00Z">
        <w:del w:id="212" w:author="Heidi" w:date="2022-11-14T22:39:00Z">
          <w:r>
            <w:rPr/>
            <w:delText>错位</w:delText>
          </w:r>
        </w:del>
      </w:ins>
      <w:ins w:id="213" w:author="DELL" w:date="2022-11-11T10:03:00Z">
        <w:del w:id="214" w:author="Heidi" w:date="2022-11-14T22:39:00Z">
          <w:r>
            <w:rPr/>
            <w:delText>或</w:delText>
          </w:r>
        </w:del>
      </w:ins>
      <w:ins w:id="215" w:author="DELL" w:date="2022-11-11T10:03:00Z">
        <w:del w:id="216" w:author="Heidi" w:date="2022-11-14T22:39:00Z">
          <w:r>
            <w:rPr/>
            <w:delText>脱节现象</w:delText>
          </w:r>
        </w:del>
      </w:ins>
      <w:ins w:id="217" w:author="DELL" w:date="2022-11-11T10:03:00Z">
        <w:del w:id="218" w:author="Heidi" w:date="2022-11-14T22:39:00Z">
          <w:r>
            <w:rPr/>
            <w:delText>依然存在</w:delText>
          </w:r>
        </w:del>
      </w:ins>
      <w:ins w:id="219" w:author="DELL" w:date="2022-11-11T10:03:00Z">
        <w:del w:id="220" w:author="Heidi" w:date="2022-11-14T22:39:00Z">
          <w:r>
            <w:rPr/>
            <w:delText>，无法构建有序、高效、全能的“一主多元”农业技术推广新型体系</w:delText>
          </w:r>
        </w:del>
      </w:ins>
      <w:ins w:id="221" w:author="DELL" w:date="2022-11-11T10:03:00Z">
        <w:del w:id="222" w:author="Heidi" w:date="2022-11-14T22:39:00Z">
          <w:r>
            <w:rPr/>
            <w:delText>，也迫使农技推广体系探索重构与优化，分析多元主体在融合过程中的问题、合作动力、模式、社会化服务等，以期通过明确分工、相互协作实现各主体的协同推广目标</w:delText>
          </w:r>
        </w:del>
      </w:ins>
      <w:del w:id="223" w:author="Heidi" w:date="2022-11-14T22:39:00Z">
        <w:r>
          <w:rPr/>
          <w:delText>。</w:delText>
        </w:r>
      </w:del>
    </w:p>
    <w:p>
      <w:pPr>
        <w:pStyle w:val="Normal"/>
        <w:numPr>
          <w:ilvl w:val="0"/>
          <w:numId w:val="0"/>
        </w:numPr>
        <w:spacing w:lineRule="auto" w:line="360" w:before="156" w:after="0"/>
        <w:outlineLvl w:val="1"/>
        <w:rPr>
          <w:rFonts w:ascii="黑体;SimHei" w:hAnsi="黑体;SimHei" w:eastAsia="黑体;SimHei" w:cs="黑体;SimHei"/>
          <w:color w:val="FF0000"/>
          <w:sz w:val="28"/>
          <w:szCs w:val="28"/>
          <w:del w:id="230" w:author="DELL" w:date="2022-11-23T08:06:00Z"/>
        </w:rPr>
      </w:pPr>
      <w:ins w:id="225" w:author="Heidi" w:date="2022-11-14T22:36:00Z">
        <w:del w:id="226" w:author="DELL" w:date="2022-11-23T08:06:00Z">
          <w:r>
            <w:rPr>
              <w:rFonts w:eastAsia="黑体;SimHei" w:cs="黑体;SimHei" w:ascii="黑体;SimHei" w:hAnsi="黑体;SimHei"/>
              <w:color w:val="FF0000"/>
              <w:sz w:val="28"/>
              <w:szCs w:val="28"/>
            </w:rPr>
            <w:delText>1</w:delText>
          </w:r>
        </w:del>
      </w:ins>
      <w:ins w:id="227" w:author="Heidi" w:date="2022-11-13T16:00:00Z">
        <w:del w:id="228" w:author="DELL" w:date="2022-11-23T08:06:00Z">
          <w:r>
            <w:rPr>
              <w:rFonts w:eastAsia="黑体;SimHei" w:cs="黑体;SimHei" w:ascii="黑体;SimHei" w:hAnsi="黑体;SimHei"/>
              <w:color w:val="FF0000"/>
              <w:sz w:val="28"/>
              <w:szCs w:val="28"/>
            </w:rPr>
            <w:delText xml:space="preserve"> </w:delText>
          </w:r>
        </w:del>
      </w:ins>
      <w:del w:id="229" w:author="DELL" w:date="2022-11-23T08:06:00Z">
        <w:r>
          <w:rPr>
            <w:rFonts w:ascii="黑体;SimHei" w:hAnsi="黑体;SimHei" w:cs="黑体;SimHei" w:eastAsia="黑体;SimHei"/>
            <w:color w:val="FF0000"/>
            <w:sz w:val="28"/>
            <w:szCs w:val="28"/>
          </w:rPr>
          <w:delText>涉农高校参与农技推广的实践探索</w:delText>
        </w:r>
      </w:del>
    </w:p>
    <w:p>
      <w:pPr>
        <w:pStyle w:val="Normal"/>
        <w:numPr>
          <w:ilvl w:val="0"/>
          <w:numId w:val="0"/>
        </w:numPr>
        <w:spacing w:lineRule="auto" w:line="360" w:before="50" w:after="0"/>
        <w:ind w:firstLine="480"/>
        <w:outlineLvl w:val="1"/>
        <w:rPr>
          <w:del w:id="260" w:author="DELL" w:date="2022-11-23T08:06:00Z"/>
        </w:rPr>
      </w:pPr>
      <w:ins w:id="231" w:author="Heidi" w:date="2022-11-21T22:49:00Z">
        <w:del w:id="232" w:author="DELL" w:date="2022-11-23T08:06:00Z">
          <w:r>
            <w:rPr>
              <w:rFonts w:ascii="宋体;SimSun" w:hAnsi="宋体;SimSun" w:cs="宋体;SimSun"/>
              <w:sz w:val="24"/>
            </w:rPr>
            <w:delText>依据</w:delText>
          </w:r>
        </w:del>
      </w:ins>
      <w:ins w:id="233" w:author="Heidi" w:date="2022-11-21T22:52:00Z">
        <w:del w:id="234" w:author="DELL" w:date="2022-11-23T08:06:00Z">
          <w:r>
            <w:rPr/>
            <w:delText>《中华人民共和国农业技术推广法》，</w:delText>
          </w:r>
        </w:del>
      </w:ins>
      <w:ins w:id="235" w:author="Heidi" w:date="2022-11-12T23:24:00Z">
        <w:del w:id="236" w:author="DELL" w:date="2022-11-23T08:06:00Z">
          <w:r>
            <w:rPr/>
            <w:delText>和</w:delText>
          </w:r>
        </w:del>
      </w:ins>
      <w:ins w:id="237" w:author="Heidi" w:date="2022-11-13T08:38:00Z">
        <w:del w:id="238" w:author="DELL" w:date="2022-11-23T08:06:00Z">
          <w:r>
            <w:rPr/>
            <w:delText>创新</w:delText>
          </w:r>
        </w:del>
      </w:ins>
      <w:ins w:id="239" w:author="Heidi" w:date="2022-11-12T23:24:00Z">
        <w:del w:id="240" w:author="DELL" w:date="2022-11-23T08:06:00Z">
          <w:r>
            <w:rPr/>
            <w:delText>机制</w:delText>
          </w:r>
        </w:del>
      </w:ins>
      <w:ins w:id="241" w:author="Heidi" w:date="2022-11-21T23:09:00Z">
        <w:del w:id="242" w:author="DELL" w:date="2022-11-23T08:06:00Z">
          <w:r>
            <w:rPr/>
            <w:delText>，有利促进了农科成果应用</w:delText>
          </w:r>
        </w:del>
      </w:ins>
      <w:ins w:id="243" w:author="Heidi" w:date="2022-11-12T11:10:00Z">
        <w:del w:id="244" w:author="DELL" w:date="2022-11-23T08:06:00Z">
          <w:r>
            <w:rPr/>
            <w:delText>。</w:delText>
          </w:r>
        </w:del>
      </w:ins>
      <w:ins w:id="245" w:author="Heidi" w:date="2022-11-21T22:58:00Z">
        <w:del w:id="246" w:author="DELL" w:date="2022-11-23T08:06:00Z">
          <w:r>
            <w:rPr/>
            <w:delText>随着现代农业不断发展、新时代乡村振兴战略的实施，农业科技需求与推广</w:delText>
          </w:r>
        </w:del>
      </w:ins>
      <w:ins w:id="247" w:author="Heidi" w:date="2022-11-21T22:58:00Z">
        <w:del w:id="248" w:author="DELL" w:date="2022-11-22T13:27:00Z">
          <w:r>
            <w:rPr/>
            <w:delText>主体</w:delText>
          </w:r>
        </w:del>
      </w:ins>
      <w:ins w:id="249" w:author="Heidi" w:date="2022-11-21T22:58:00Z">
        <w:del w:id="250" w:author="DELL" w:date="2022-11-23T08:06:00Z">
          <w:r>
            <w:rPr/>
            <w:delText>均呈现多元化，促使高校不断探索和完善服务三农的模式和机制。在实践中，通过与基层农技推广机构联合、承担技术服务委托任务、建立综合试验站、组建联盟等形式</w:delText>
          </w:r>
        </w:del>
      </w:ins>
      <w:ins w:id="251" w:author="Heidi" w:date="2022-11-21T22:58:00Z">
        <w:del w:id="252" w:author="DELL" w:date="2022-11-23T08:06:00Z">
          <w:r>
            <w:rPr/>
            <w:delText>[</w:delText>
          </w:r>
        </w:del>
      </w:ins>
      <w:ins w:id="253" w:author="Heidi" w:date="2022-11-21T22:58:00Z">
        <w:del w:id="254" w:author="DELL" w:date="2022-11-23T08:06:00Z">
          <w:r>
            <w:rPr/>
            <w:delText>15]</w:delText>
          </w:r>
        </w:del>
      </w:ins>
      <w:ins w:id="255" w:author="Heidi" w:date="2022-11-21T22:58:00Z">
        <w:del w:id="256" w:author="DELL" w:date="2022-11-23T08:06:00Z">
          <w:r>
            <w:rPr/>
            <w:delText>实现资源整合，改变相对碎片化的农技推广服务，与</w:delText>
          </w:r>
        </w:del>
      </w:ins>
      <w:ins w:id="257" w:author="Heidi" w:date="2022-11-21T22:58:00Z">
        <w:del w:id="258" w:author="DELL" w:date="2022-11-22T13:28:00Z">
          <w:r>
            <w:rPr/>
            <w:delText>其他</w:delText>
          </w:r>
        </w:del>
      </w:ins>
      <w:del w:id="259" w:author="DELL" w:date="2022-11-23T08:06:00Z">
        <w:r>
          <w:rPr/>
          <w:delText>主体形成了不同形式的衔接与融合，相互借力深入推进高校农业科技成果向生产领域的转移转化。</w:delText>
        </w:r>
      </w:del>
    </w:p>
    <w:p>
      <w:pPr>
        <w:pStyle w:val="Normal"/>
        <w:numPr>
          <w:ilvl w:val="0"/>
          <w:numId w:val="0"/>
        </w:numPr>
        <w:spacing w:lineRule="auto" w:line="360" w:before="50" w:after="0"/>
        <w:ind w:firstLine="560"/>
        <w:outlineLvl w:val="1"/>
        <w:rPr>
          <w:rFonts w:ascii="楷体" w:hAnsi="楷体" w:eastAsia="楷体" w:cs="楷体"/>
          <w:sz w:val="28"/>
          <w:del w:id="408" w:author="DELL" w:date="2022-11-23T08:06:00Z"/>
        </w:rPr>
      </w:pPr>
      <w:ins w:id="261" w:author="Heidi" w:date="2022-11-13T08:39:00Z">
        <w:del w:id="262" w:author="DELL" w:date="2022-11-23T08:06:00Z">
          <w:r>
            <w:rPr/>
            <w:delText>和地方政府</w:delText>
          </w:r>
        </w:del>
      </w:ins>
      <w:ins w:id="263" w:author="Heidi" w:date="2022-11-21T23:02:00Z">
        <w:del w:id="264" w:author="DELL" w:date="2022-11-23T08:06:00Z">
          <w:r>
            <w:rPr/>
            <w:delText>联合</w:delText>
          </w:r>
        </w:del>
      </w:ins>
      <w:ins w:id="265" w:author="Heidi" w:date="2022-11-13T08:39:00Z">
        <w:del w:id="266" w:author="DELL" w:date="2022-11-23T08:06:00Z">
          <w:r>
            <w:rPr/>
            <w:delText>探索建立了</w:delText>
          </w:r>
        </w:del>
      </w:ins>
      <w:ins w:id="267" w:author="Heidi" w:date="2022-11-12T10:48:00Z">
        <w:del w:id="268" w:author="DELL" w:date="2022-11-23T08:06:00Z">
          <w:r>
            <w:rPr/>
            <w:delText>模式</w:delText>
          </w:r>
        </w:del>
      </w:ins>
      <w:ins w:id="269" w:author="Heidi" w:date="2022-11-13T08:41:00Z">
        <w:del w:id="270" w:author="DELL" w:date="2022-11-23T08:06:00Z">
          <w:r>
            <w:rPr/>
            <w:delText>，以大学为依托</w:delText>
          </w:r>
        </w:del>
      </w:ins>
      <w:ins w:id="271" w:author="Heidi" w:date="2022-11-13T08:45:00Z">
        <w:del w:id="272" w:author="DELL" w:date="2022-11-23T08:06:00Z">
          <w:r>
            <w:rPr/>
            <w:delText>、以大院为平台，科技成果直接输送到农户</w:delText>
          </w:r>
        </w:del>
      </w:ins>
      <w:ins w:id="273" w:author="Heidi" w:date="2022-11-12T10:49:00Z">
        <w:del w:id="274" w:author="DELL" w:date="2022-11-23T08:06:00Z">
          <w:r>
            <w:rPr/>
            <w:delText>[</w:delText>
          </w:r>
        </w:del>
      </w:ins>
      <w:ins w:id="275" w:author="Heidi" w:date="2022-11-12T10:49:00Z">
        <w:del w:id="276" w:author="DELL" w:date="2022-11-23T08:06:00Z">
          <w:r>
            <w:rPr/>
            <w:delText>17</w:delText>
          </w:r>
        </w:del>
      </w:ins>
      <w:ins w:id="277" w:author="Heidi" w:date="2022-11-12T16:52:00Z">
        <w:del w:id="278" w:author="DELL" w:date="2022-11-23T08:06:00Z">
          <w:r>
            <w:rPr/>
            <w:delText>、</w:delText>
          </w:r>
        </w:del>
      </w:ins>
      <w:ins w:id="279" w:author="Heidi" w:date="2022-11-12T16:52:00Z">
        <w:del w:id="280" w:author="DELL" w:date="2022-11-23T08:06:00Z">
          <w:r>
            <w:rPr/>
            <w:delText>3</w:delText>
          </w:r>
        </w:del>
      </w:ins>
      <w:ins w:id="281" w:author="Heidi" w:date="2022-11-12T16:52:00Z">
        <w:del w:id="282" w:author="DELL" w:date="2022-11-23T08:06:00Z">
          <w:r>
            <w:rPr/>
            <w:delText>0</w:delText>
          </w:r>
        </w:del>
      </w:ins>
      <w:ins w:id="283" w:author="Heidi" w:date="2022-11-12T10:49:00Z">
        <w:del w:id="284" w:author="DELL" w:date="2022-11-23T08:06:00Z">
          <w:r>
            <w:rPr/>
            <w:delText>]</w:delText>
          </w:r>
        </w:del>
      </w:ins>
      <w:ins w:id="285" w:author="Heidi" w:date="2022-11-21T23:01:00Z">
        <w:del w:id="286" w:author="DELL" w:date="2022-11-23T08:06:00Z">
          <w:r>
            <w:rPr/>
            <w:delText>；</w:delText>
          </w:r>
        </w:del>
      </w:ins>
      <w:ins w:id="287" w:author="Heidi" w:date="2022-11-21T23:27:00Z">
        <w:del w:id="288" w:author="DELL" w:date="2022-11-23T08:06:00Z">
          <w:r>
            <w:rPr/>
            <w:delText>新时期又</w:delText>
          </w:r>
        </w:del>
      </w:ins>
      <w:ins w:id="289" w:author="Heidi" w:date="2022-11-21T23:01:00Z">
        <w:del w:id="290" w:author="DELL" w:date="2022-11-23T08:06:00Z">
          <w:r>
            <w:rPr/>
            <w:delText>通过校、政、研、推、企多元协同，形成“大学</w:delText>
          </w:r>
        </w:del>
      </w:ins>
      <w:ins w:id="291" w:author="Heidi" w:date="2022-11-21T23:01:00Z">
        <w:del w:id="292" w:author="DELL" w:date="2022-11-23T08:06:00Z">
          <w:r>
            <w:rPr/>
            <w:delText>+</w:delText>
          </w:r>
        </w:del>
      </w:ins>
      <w:ins w:id="293" w:author="Heidi" w:date="2022-11-21T23:01:00Z">
        <w:del w:id="294" w:author="DELL" w:date="2022-11-23T08:06:00Z">
          <w:r>
            <w:rPr/>
            <w:delText>试验示</w:delText>
          </w:r>
        </w:del>
      </w:ins>
      <w:ins w:id="295" w:author="Heidi" w:date="2022-11-21T23:01:00Z">
        <w:del w:id="296" w:author="DELL" w:date="2022-11-23T08:06:00Z">
          <w:r>
            <w:rPr/>
            <w:delText>范站</w:delText>
          </w:r>
        </w:del>
      </w:ins>
      <w:ins w:id="297" w:author="Heidi" w:date="2022-11-21T23:01:00Z">
        <w:del w:id="298" w:author="DELL" w:date="2022-11-23T08:06:00Z">
          <w:r>
            <w:rPr/>
            <w:delText>+</w:delText>
          </w:r>
        </w:del>
      </w:ins>
      <w:ins w:id="299" w:author="Heidi" w:date="2022-11-21T23:01:00Z">
        <w:del w:id="300" w:author="DELL" w:date="2022-11-23T08:06:00Z">
          <w:r>
            <w:rPr/>
            <w:delText>基层科技骨干</w:delText>
          </w:r>
        </w:del>
      </w:ins>
      <w:ins w:id="301" w:author="Heidi" w:date="2022-11-21T23:01:00Z">
        <w:del w:id="302" w:author="DELL" w:date="2022-11-23T08:06:00Z">
          <w:r>
            <w:rPr/>
            <w:delText>+</w:delText>
          </w:r>
        </w:del>
      </w:ins>
      <w:ins w:id="303" w:author="Heidi" w:date="2022-11-21T23:01:00Z">
        <w:del w:id="304" w:author="DELL" w:date="2022-11-23T08:06:00Z">
          <w:r>
            <w:rPr/>
            <w:delText>科技示范户</w:delText>
          </w:r>
        </w:del>
      </w:ins>
      <w:ins w:id="305" w:author="Heidi" w:date="2022-11-21T23:01:00Z">
        <w:del w:id="306" w:author="DELL" w:date="2022-11-23T08:06:00Z">
          <w:r>
            <w:rPr/>
            <w:delText>+</w:delText>
          </w:r>
        </w:del>
      </w:ins>
      <w:ins w:id="307" w:author="Heidi" w:date="2022-11-21T23:01:00Z">
        <w:del w:id="308" w:author="DELL" w:date="2022-11-23T08:06:00Z">
          <w:r>
            <w:rPr/>
            <w:delText>农户”</w:delText>
          </w:r>
        </w:del>
      </w:ins>
      <w:ins w:id="309" w:author="Heidi" w:date="2022-11-21T23:01:00Z">
        <w:del w:id="310" w:author="DELL" w:date="2022-11-23T08:06:00Z">
          <w:r>
            <w:rPr/>
            <w:delText>的“试验示范站”模式</w:delText>
          </w:r>
        </w:del>
      </w:ins>
      <w:ins w:id="311" w:author="Heidi" w:date="2022-11-21T23:01:00Z">
        <w:del w:id="312" w:author="DELL" w:date="2022-11-23T08:06:00Z">
          <w:r>
            <w:rPr/>
            <w:delText>[</w:delText>
          </w:r>
        </w:del>
      </w:ins>
      <w:ins w:id="313" w:author="Heidi" w:date="2022-11-21T23:01:00Z">
        <w:del w:id="314" w:author="DELL" w:date="2022-11-23T08:06:00Z">
          <w:r>
            <w:rPr/>
            <w:delText>27]</w:delText>
          </w:r>
        </w:del>
      </w:ins>
      <w:ins w:id="315" w:author="Heidi" w:date="2022-11-21T23:01:00Z">
        <w:del w:id="316" w:author="DELL" w:date="2022-11-23T08:06:00Z">
          <w:r>
            <w:rPr/>
            <w:delText>，建设公益性与市场化相结合的成果转化新通道</w:delText>
          </w:r>
        </w:del>
      </w:ins>
      <w:ins w:id="317" w:author="Heidi" w:date="2022-11-21T23:01:00Z">
        <w:del w:id="318" w:author="DELL" w:date="2022-11-23T08:06:00Z">
          <w:r>
            <w:rPr/>
            <w:delText>[</w:delText>
          </w:r>
        </w:del>
      </w:ins>
      <w:ins w:id="319" w:author="Heidi" w:date="2022-11-21T23:01:00Z">
        <w:del w:id="320" w:author="DELL" w:date="2022-11-23T08:06:00Z">
          <w:r>
            <w:rPr/>
            <w:delText>28]</w:delText>
          </w:r>
        </w:del>
      </w:ins>
      <w:ins w:id="321" w:author="Heidi" w:date="2022-11-21T23:01:00Z">
        <w:del w:id="322" w:author="DELL" w:date="2022-11-23T08:06:00Z">
          <w:r>
            <w:rPr/>
            <w:delText>，开展技术服务和培训等。</w:delText>
          </w:r>
        </w:del>
      </w:ins>
      <w:ins w:id="323" w:author="Heidi" w:date="2022-11-21T23:12:00Z">
        <w:del w:id="324" w:author="DELL" w:date="2022-11-23T08:06:00Z">
          <w:r>
            <w:rPr/>
            <w:delText>南京农业大学从</w:delText>
          </w:r>
        </w:del>
      </w:ins>
      <w:ins w:id="325" w:author="Heidi" w:date="2022-11-21T23:27:00Z">
        <w:del w:id="326" w:author="DELL" w:date="2022-11-23T08:06:00Z">
          <w:r>
            <w:rPr/>
            <w:delText>早期</w:delText>
          </w:r>
        </w:del>
      </w:ins>
      <w:ins w:id="327" w:author="Heidi" w:date="2022-11-21T23:12:00Z">
        <w:del w:id="328" w:author="DELL" w:date="2022-11-23T08:06:00Z">
          <w:r>
            <w:rPr/>
            <w:delText>采用“科技大篷车”的形式</w:delText>
          </w:r>
        </w:del>
      </w:ins>
      <w:ins w:id="329" w:author="Heidi" w:date="2022-11-21T23:12:00Z">
        <w:del w:id="330" w:author="DELL" w:date="2022-11-23T08:06:00Z">
          <w:r>
            <w:rPr/>
            <w:delText>组织广大师生</w:delText>
          </w:r>
        </w:del>
      </w:ins>
      <w:ins w:id="331" w:author="Heidi" w:date="2022-11-21T23:12:00Z">
        <w:del w:id="332" w:author="DELL" w:date="2022-11-23T08:06:00Z">
          <w:r>
            <w:rPr/>
            <w:delText>深入农业生产和农村一线</w:delText>
          </w:r>
        </w:del>
      </w:ins>
      <w:ins w:id="333" w:author="Heidi" w:date="2022-11-21T23:12:00Z">
        <w:del w:id="334" w:author="DELL" w:date="2022-11-23T08:06:00Z">
          <w:r>
            <w:rPr/>
            <w:delText>开展技术培训和指导</w:delText>
          </w:r>
        </w:del>
      </w:ins>
      <w:ins w:id="335" w:author="Heidi" w:date="2022-11-21T23:12:00Z">
        <w:del w:id="336" w:author="DELL" w:date="2022-11-23T08:06:00Z">
          <w:r>
            <w:rPr/>
            <w:delText>，将农民与农业科技联系在一起</w:delText>
          </w:r>
        </w:del>
      </w:ins>
      <w:ins w:id="337" w:author="Heidi" w:date="2022-11-21T23:12:00Z">
        <w:del w:id="338" w:author="DELL" w:date="2022-11-23T08:06:00Z">
          <w:r>
            <w:rPr/>
            <w:delText>[</w:delText>
          </w:r>
        </w:del>
      </w:ins>
      <w:ins w:id="339" w:author="Heidi" w:date="2022-11-21T23:12:00Z">
        <w:del w:id="340" w:author="DELL" w:date="2022-11-23T08:06:00Z">
          <w:r>
            <w:rPr/>
            <w:delText>21-23]</w:delText>
          </w:r>
        </w:del>
      </w:ins>
      <w:ins w:id="341" w:author="Heidi" w:date="2022-11-21T23:12:00Z">
        <w:del w:id="342" w:author="DELL" w:date="2022-11-23T08:06:00Z">
          <w:r>
            <w:rPr/>
            <w:delText>，到积极参与农业农村部的农业重大技术协同推广计划试点工作，</w:delText>
          </w:r>
        </w:del>
      </w:ins>
      <w:ins w:id="343" w:author="Heidi" w:date="2022-11-21T23:30:00Z">
        <w:del w:id="344" w:author="DELL" w:date="2022-11-23T08:06:00Z">
          <w:r>
            <w:rPr/>
            <w:delText>以推广任务为牵引，</w:delText>
          </w:r>
        </w:del>
      </w:ins>
      <w:ins w:id="345" w:author="Heidi" w:date="2022-11-21T23:12:00Z">
        <w:del w:id="346" w:author="DELL" w:date="2022-11-23T08:06:00Z">
          <w:r>
            <w:rPr/>
            <w:delText>按照链条式的推广模式要求，发挥高校优势基本形成了“大学</w:delText>
          </w:r>
        </w:del>
      </w:ins>
      <w:ins w:id="347" w:author="Heidi" w:date="2022-11-21T23:12:00Z">
        <w:del w:id="348" w:author="DELL" w:date="2022-11-23T08:06:00Z">
          <w:r>
            <w:rPr/>
            <w:delText>+</w:delText>
          </w:r>
        </w:del>
      </w:ins>
      <w:ins w:id="349" w:author="Heidi" w:date="2022-11-21T23:12:00Z">
        <w:del w:id="350" w:author="DELL" w:date="2022-11-23T08:06:00Z">
          <w:r>
            <w:rPr/>
            <w:delText>农技推广体系”</w:delText>
          </w:r>
        </w:del>
      </w:ins>
      <w:ins w:id="351" w:author="Heidi" w:date="2022-11-21T23:12:00Z">
        <w:del w:id="352" w:author="DELL" w:date="2022-11-23T08:06:00Z">
          <w:r>
            <w:rPr/>
            <w:delText>的</w:delText>
          </w:r>
        </w:del>
      </w:ins>
      <w:ins w:id="353" w:author="Heidi" w:date="2022-11-21T23:12:00Z">
        <w:del w:id="354" w:author="DELL" w:date="2022-11-23T08:06:00Z">
          <w:r>
            <w:rPr/>
            <w:delText>农技推广模式</w:delText>
          </w:r>
        </w:del>
      </w:ins>
      <w:ins w:id="355" w:author="Heidi" w:date="2022-11-21T23:12:00Z">
        <w:del w:id="356" w:author="DELL" w:date="2022-11-23T08:06:00Z">
          <w:r>
            <w:rPr/>
            <w:delText>[10]</w:delText>
          </w:r>
        </w:del>
      </w:ins>
      <w:ins w:id="357" w:author="Heidi" w:date="2022-11-21T23:12:00Z">
        <w:del w:id="358" w:author="DELL" w:date="2022-11-23T08:06:00Z">
          <w:r>
            <w:rPr/>
            <w:delText>，强调与公益性农推机构的衔接</w:delText>
          </w:r>
        </w:del>
      </w:ins>
      <w:ins w:id="359" w:author="Heidi" w:date="2022-11-21T23:12:00Z">
        <w:del w:id="360" w:author="DELL" w:date="2022-11-23T08:06:00Z">
          <w:r>
            <w:rPr/>
            <w:delText>，实现产研协同、项目协同与人才协同</w:delText>
          </w:r>
        </w:del>
      </w:ins>
      <w:ins w:id="361" w:author="Heidi" w:date="2022-11-21T23:12:00Z">
        <w:del w:id="362" w:author="DELL" w:date="2022-11-23T08:06:00Z">
          <w:r>
            <w:rPr/>
            <w:delText>[2</w:delText>
          </w:r>
        </w:del>
      </w:ins>
      <w:ins w:id="363" w:author="Heidi" w:date="2022-11-21T23:12:00Z">
        <w:del w:id="364" w:author="DELL" w:date="2022-11-23T08:06:00Z">
          <w:r>
            <w:rPr/>
            <w:delText>4]</w:delText>
          </w:r>
        </w:del>
      </w:ins>
      <w:ins w:id="365" w:author="Heidi" w:date="2022-11-21T23:12:00Z">
        <w:del w:id="366" w:author="DELL" w:date="2022-11-23T08:06:00Z">
          <w:r>
            <w:rPr/>
            <w:delText>。</w:delText>
          </w:r>
        </w:del>
      </w:ins>
      <w:ins w:id="367" w:author="Heidi" w:date="2022-11-21T23:19:00Z">
        <w:del w:id="368" w:author="DELL" w:date="2022-11-23T08:06:00Z">
          <w:r>
            <w:rPr/>
            <w:delText>安徽农业大学打造“一站一盟一中心”的新型推广模式，以综合试验站建设为关键，与当地政府共建县域现代农业产业联盟，联合成立现代农业技术合作推广服务中心，整合创新要素与产业资源实现共赢</w:delText>
          </w:r>
        </w:del>
      </w:ins>
      <w:ins w:id="369" w:author="Heidi" w:date="2022-11-21T23:19:00Z">
        <w:del w:id="370" w:author="DELL" w:date="2022-11-23T08:06:00Z">
          <w:r>
            <w:rPr/>
            <w:delText>[</w:delText>
          </w:r>
        </w:del>
      </w:ins>
      <w:ins w:id="371" w:author="Heidi" w:date="2022-11-21T23:19:00Z">
        <w:del w:id="372" w:author="DELL" w:date="2022-11-23T08:06:00Z">
          <w:r>
            <w:rPr/>
            <w:delText>25-26]</w:delText>
          </w:r>
        </w:del>
      </w:ins>
      <w:ins w:id="373" w:author="Heidi" w:date="2022-11-21T23:19:00Z">
        <w:del w:id="374" w:author="DELL" w:date="2022-11-23T08:06:00Z">
          <w:r>
            <w:rPr/>
            <w:delText>。</w:delText>
          </w:r>
        </w:del>
      </w:ins>
      <w:ins w:id="375" w:author="Heidi" w:date="2022-11-21T23:02:00Z">
        <w:del w:id="376" w:author="DELL" w:date="2022-11-23T08:06:00Z">
          <w:r>
            <w:rPr/>
            <w:delText>农业大学</w:delText>
          </w:r>
        </w:del>
      </w:ins>
      <w:ins w:id="377" w:author="Heidi" w:date="2022-11-12T10:22:00Z">
        <w:del w:id="378" w:author="DELL" w:date="2022-11-23T08:06:00Z">
          <w:r>
            <w:rPr/>
            <w:delText>发端于河北曲周的</w:delText>
          </w:r>
        </w:del>
      </w:ins>
      <w:ins w:id="379" w:author="Heidi" w:date="2022-11-12T09:34:00Z">
        <w:del w:id="380" w:author="DELL" w:date="2022-11-23T08:06:00Z">
          <w:r>
            <w:rPr/>
            <w:delText>科技小院</w:delText>
          </w:r>
        </w:del>
      </w:ins>
      <w:ins w:id="381" w:author="Heidi" w:date="2022-11-12T10:27:00Z">
        <w:del w:id="382" w:author="DELL" w:date="2022-11-23T08:06:00Z">
          <w:r>
            <w:rPr/>
            <w:delText xml:space="preserve">, </w:delText>
          </w:r>
        </w:del>
      </w:ins>
      <w:ins w:id="383" w:author="Heidi" w:date="2022-11-12T10:27:00Z">
        <w:del w:id="384" w:author="DELL" w:date="2022-11-23T08:06:00Z">
          <w:r>
            <w:rPr/>
            <w:delText>探索了一条服务社会和人才培养深度融合的新路径，</w:delText>
          </w:r>
        </w:del>
      </w:ins>
      <w:ins w:id="385" w:author="Heidi" w:date="2022-11-12T10:29:00Z">
        <w:del w:id="386" w:author="DELL" w:date="2022-11-23T08:06:00Z">
          <w:r>
            <w:rPr/>
            <w:delText>并已在全国各地广泛实践</w:delText>
          </w:r>
        </w:del>
      </w:ins>
      <w:ins w:id="387" w:author="Heidi" w:date="2022-11-12T10:23:00Z">
        <w:del w:id="388" w:author="DELL" w:date="2022-11-23T08:06:00Z">
          <w:r>
            <w:rPr/>
            <w:delText>[</w:delText>
          </w:r>
        </w:del>
      </w:ins>
      <w:ins w:id="389" w:author="Heidi" w:date="2022-11-12T10:23:00Z">
        <w:del w:id="390" w:author="DELL" w:date="2022-11-23T08:06:00Z">
          <w:r>
            <w:rPr/>
            <w:delText>16]</w:delText>
          </w:r>
        </w:del>
      </w:ins>
      <w:ins w:id="391" w:author="Heidi" w:date="2022-11-12T11:11:00Z">
        <w:del w:id="392" w:author="DELL" w:date="2022-11-23T08:06:00Z">
          <w:r>
            <w:rPr/>
            <w:delText>。</w:delText>
          </w:r>
        </w:del>
      </w:ins>
      <w:ins w:id="393" w:author="Heidi" w:date="2022-11-12T11:21:00Z">
        <w:del w:id="394" w:author="DELL" w:date="2022-11-23T08:06:00Z">
          <w:r>
            <w:rPr/>
            <w:delText>基于湖州市新农村建设需求，</w:delText>
          </w:r>
        </w:del>
      </w:ins>
      <w:ins w:id="395" w:author="Heidi" w:date="2022-11-12T13:35:00Z">
        <w:del w:id="396" w:author="DELL" w:date="2022-11-23T08:06:00Z">
          <w:r>
            <w:rPr/>
            <w:delText>改革体制机制，</w:delText>
          </w:r>
        </w:del>
      </w:ins>
      <w:ins w:id="397" w:author="Heidi" w:date="2022-11-12T11:20:00Z">
        <w:del w:id="398" w:author="DELL" w:date="2022-11-23T08:06:00Z">
          <w:r>
            <w:rPr/>
            <w:delText>构筑科技创新服务、人才支撑、体制机制创新等平台，</w:delText>
          </w:r>
        </w:del>
      </w:ins>
      <w:ins w:id="399" w:author="Heidi" w:date="2022-11-12T11:22:00Z">
        <w:del w:id="400" w:author="DELL" w:date="2022-11-23T08:06:00Z">
          <w:r>
            <w:rPr/>
            <w:delText>形成校地优势互补的</w:delText>
          </w:r>
        </w:del>
      </w:ins>
      <w:ins w:id="401" w:author="Heidi" w:date="2022-11-12T11:17:00Z">
        <w:del w:id="402" w:author="DELL" w:date="2022-11-23T08:06:00Z">
          <w:r>
            <w:rPr/>
            <w:delText>[</w:delText>
          </w:r>
        </w:del>
      </w:ins>
      <w:ins w:id="403" w:author="Heidi" w:date="2022-11-12T11:17:00Z">
        <w:del w:id="404" w:author="DELL" w:date="2022-11-23T08:06:00Z">
          <w:r>
            <w:rPr/>
            <w:delText>19</w:delText>
          </w:r>
        </w:del>
      </w:ins>
      <w:ins w:id="405" w:author="Heidi" w:date="2022-11-12T11:25:00Z">
        <w:del w:id="406" w:author="DELL" w:date="2022-11-23T08:06:00Z">
          <w:r>
            <w:rPr/>
            <w:delText>-20</w:delText>
          </w:r>
        </w:del>
      </w:ins>
      <w:del w:id="407" w:author="DELL" w:date="2022-11-23T08:06:00Z">
        <w:r>
          <w:rPr/>
          <w:delText>]</w:delText>
        </w:r>
      </w:del>
    </w:p>
    <w:p>
      <w:pPr>
        <w:pStyle w:val="Normal"/>
        <w:widowControl w:val="false"/>
        <w:numPr>
          <w:ilvl w:val="0"/>
          <w:numId w:val="0"/>
        </w:numPr>
        <w:bidi w:val="0"/>
        <w:spacing w:lineRule="auto" w:line="360" w:before="50" w:after="0"/>
        <w:ind w:firstLine="560"/>
        <w:jc w:val="both"/>
        <w:outlineLvl w:val="1"/>
        <w:rPr>
          <w:rFonts w:ascii="黑体;SimHei" w:hAnsi="黑体;SimHei" w:eastAsia="黑体;SimHei" w:cs="黑体;SimHei"/>
          <w:color w:val="FF0000"/>
          <w:sz w:val="28"/>
          <w:szCs w:val="28"/>
          <w:del w:id="418" w:author="DELL" w:date="2022-11-11T13:46:00Z"/>
        </w:rPr>
      </w:pPr>
      <w:ins w:id="409" w:author="Heidi" w:date="2022-11-13T16:00:00Z">
        <w:del w:id="410" w:author="DELL" w:date="2022-11-15T08:35:00Z">
          <w:r>
            <w:rPr>
              <w:rFonts w:eastAsia="黑体;SimHei" w:cs="黑体;SimHei" w:ascii="黑体;SimHei" w:hAnsi="黑体;SimHei"/>
              <w:color w:val="FF0000"/>
              <w:sz w:val="28"/>
              <w:szCs w:val="28"/>
            </w:rPr>
            <w:delText>3</w:delText>
          </w:r>
        </w:del>
      </w:ins>
      <w:ins w:id="411" w:author="Heidi" w:date="2022-11-21T23:29:00Z">
        <w:del w:id="412" w:author="DELL" w:date="2022-11-23T08:06:00Z">
          <w:r>
            <w:rPr>
              <w:rFonts w:ascii="黑体;SimHei" w:hAnsi="黑体;SimHei" w:cs="黑体;SimHei" w:eastAsia="黑体;SimHei"/>
              <w:color w:val="FF0000"/>
              <w:sz w:val="28"/>
              <w:szCs w:val="28"/>
            </w:rPr>
            <w:delText>农业科技</w:delText>
          </w:r>
        </w:del>
      </w:ins>
      <w:ins w:id="413" w:author="Heidi" w:date="2022-11-12T15:08:00Z">
        <w:del w:id="414" w:author="DELL" w:date="2022-11-23T08:06:00Z">
          <w:r>
            <w:rPr>
              <w:rFonts w:ascii="黑体;SimHei" w:hAnsi="黑体;SimHei" w:cs="黑体;SimHei" w:eastAsia="黑体;SimHei"/>
              <w:color w:val="FF0000"/>
              <w:sz w:val="28"/>
              <w:szCs w:val="28"/>
            </w:rPr>
            <w:delText>主要</w:delText>
          </w:r>
        </w:del>
      </w:ins>
      <w:del w:id="415" w:author="DELL" w:date="2022-11-11T13:46:00Z">
        <w:r>
          <w:rPr>
            <w:rFonts w:eastAsia="黑体;SimHei" w:cs="黑体;SimHei" w:ascii="黑体;SimHei" w:hAnsi="黑体;SimHei"/>
            <w:color w:val="FF0000"/>
            <w:sz w:val="28"/>
            <w:szCs w:val="28"/>
          </w:rPr>
          <w:delText>1</w:delText>
        </w:r>
      </w:del>
      <w:del w:id="416" w:author="DELL" w:date="2022-11-11T13:46:00Z">
        <w:r>
          <w:rPr>
            <w:rFonts w:eastAsia="黑体;SimHei" w:cs="黑体;SimHei" w:ascii="黑体;SimHei" w:hAnsi="黑体;SimHei"/>
            <w:color w:val="FF0000"/>
            <w:sz w:val="28"/>
            <w:szCs w:val="28"/>
          </w:rPr>
          <w:delText xml:space="preserve"> </w:delText>
        </w:r>
      </w:del>
      <w:del w:id="417" w:author="DELL" w:date="2022-11-11T13:46:00Z">
        <w:r>
          <w:rPr>
            <w:rFonts w:ascii="黑体;SimHei" w:hAnsi="黑体;SimHei" w:cs="黑体;SimHei" w:eastAsia="黑体;SimHei"/>
            <w:color w:val="FF0000"/>
            <w:sz w:val="28"/>
            <w:szCs w:val="28"/>
          </w:rPr>
          <w:delText>我国农技推广体系现状</w:delText>
        </w:r>
      </w:del>
    </w:p>
    <w:p>
      <w:pPr>
        <w:pStyle w:val="Normal"/>
        <w:numPr>
          <w:ilvl w:val="0"/>
          <w:numId w:val="0"/>
        </w:numPr>
        <w:spacing w:lineRule="auto" w:line="360" w:before="156" w:after="0"/>
        <w:outlineLvl w:val="1"/>
        <w:rPr>
          <w:rFonts w:ascii="黑体;SimHei" w:hAnsi="黑体;SimHei" w:eastAsia="黑体;SimHei" w:cs="黑体;SimHei"/>
          <w:color w:val="FF0000"/>
          <w:sz w:val="28"/>
          <w:szCs w:val="28"/>
          <w:del w:id="420" w:author="DELL" w:date="2022-11-11T10:03:00Z"/>
        </w:rPr>
      </w:pPr>
      <w:del w:id="419" w:author="DELL" w:date="2022-11-11T10:03:00Z">
        <w:r>
          <w:rPr>
            <w:rFonts w:ascii="黑体;SimHei" w:hAnsi="黑体;SimHei" w:cs="黑体;SimHei" w:eastAsia="黑体;SimHei"/>
            <w:color w:val="FF0000"/>
            <w:sz w:val="28"/>
            <w:szCs w:val="28"/>
          </w:rPr>
          <w:delText>我国农业推广体系在逐步改革中形成了国家农业技术推广机构与农业科研单位、有关学校、农民专业合作社、涉农企业、群众性科技组织、农民技术人员等广泛参与、分工协作的“一主多元”架构，相较于单一的农业技术推广体系，服务主体的多元化和优势差异化对促进我国的农业科技成果转化、技术进步、生产率提高等方面做出了重大贡献。同时，由于体系的日益复杂化和需求的多样化，体系的建设和运行成效也出现了诸多问题。</w:delText>
        </w:r>
      </w:del>
    </w:p>
    <w:p>
      <w:pPr>
        <w:pStyle w:val="Normal"/>
        <w:numPr>
          <w:ilvl w:val="0"/>
          <w:numId w:val="0"/>
        </w:numPr>
        <w:spacing w:lineRule="auto" w:line="360" w:before="156" w:after="0"/>
        <w:outlineLvl w:val="1"/>
        <w:rPr>
          <w:del w:id="434" w:author="DELL" w:date="2022-11-11T10:03:00Z"/>
        </w:rPr>
      </w:pPr>
      <w:del w:id="421" w:author="DELL" w:date="2022-11-11T10:03:00Z">
        <w:r>
          <w:rPr>
            <w:rFonts w:ascii="黑体;SimHei" w:hAnsi="黑体;SimHei" w:cs="黑体;SimHei" w:eastAsia="黑体;SimHei"/>
            <w:color w:val="FF0000"/>
            <w:sz w:val="28"/>
            <w:szCs w:val="28"/>
          </w:rPr>
          <w:delText>在对农业管理部门和农技推广机构的调研中和相关文献的检索中均显示，由于政府主导的单一的农业推广体系属计划经济产物及其延续，适应于传统农业模式，现代农业发展和农业科技创新体系对农业推广体系更强调突出科技的支撑作用、关注农业生产经营者的素质提升，传统农业科技推广体系现状与现代农业发展需求矛盾日益凸显，体系的机构性矛盾日益严重</w:delText>
        </w:r>
      </w:del>
      <w:del w:id="422" w:author="DELL" w:date="2022-11-11T10:03:00Z">
        <w:r>
          <w:rPr>
            <w:rFonts w:eastAsia="黑体;SimHei" w:cs="黑体;SimHei" w:ascii="黑体;SimHei" w:hAnsi="黑体;SimHei"/>
            <w:color w:val="FF0000"/>
            <w:position w:val="0"/>
            <w:sz w:val="28"/>
            <w:sz w:val="28"/>
            <w:szCs w:val="28"/>
            <w:vertAlign w:val="baseline"/>
          </w:rPr>
          <w:delText>[8]</w:delText>
        </w:r>
      </w:del>
      <w:del w:id="423" w:author="DELL" w:date="2022-11-11T10:03:00Z">
        <w:r>
          <w:rPr>
            <w:rFonts w:ascii="黑体;SimHei" w:hAnsi="黑体;SimHei" w:cs="黑体;SimHei" w:eastAsia="黑体;SimHei"/>
            <w:color w:val="FF0000"/>
            <w:sz w:val="28"/>
            <w:szCs w:val="28"/>
          </w:rPr>
          <w:delText>，导致推广效果不佳，无法满足农业、经营主体和农村经济发展要求。</w:delText>
        </w:r>
      </w:del>
      <w:del w:id="424" w:author="DELL" w:date="2022-11-11T10:03:00Z">
        <w:r>
          <w:rPr>
            <w:rFonts w:ascii="黑体;SimHei" w:hAnsi="黑体;SimHei" w:cs="黑体;SimHei" w:eastAsia="黑体;SimHei"/>
            <w:color w:val="FF0000"/>
            <w:sz w:val="28"/>
            <w:szCs w:val="28"/>
          </w:rPr>
          <w:delText>各主体的利益诉求和价值取向不同，呈现并行态势，彼此间没有进行很好的性质界定，责任边界不清晰、协同不足，容易形成竞争和服务的缺失或重叠，</w:delText>
        </w:r>
      </w:del>
      <w:del w:id="425" w:author="DELL" w:date="2022-11-11T10:03:00Z">
        <w:r>
          <w:rPr>
            <w:rFonts w:ascii="黑体;SimHei" w:hAnsi="黑体;SimHei" w:cs="黑体;SimHei" w:eastAsia="黑体;SimHei"/>
            <w:color w:val="FF0000"/>
            <w:sz w:val="28"/>
            <w:szCs w:val="28"/>
          </w:rPr>
          <w:delText>缺位</w:delText>
        </w:r>
      </w:del>
      <w:del w:id="426" w:author="DELL" w:date="2022-11-11T10:03:00Z">
        <w:r>
          <w:rPr>
            <w:rFonts w:ascii="黑体;SimHei" w:hAnsi="黑体;SimHei" w:cs="黑体;SimHei" w:eastAsia="黑体;SimHei"/>
            <w:color w:val="FF0000"/>
            <w:sz w:val="28"/>
            <w:szCs w:val="28"/>
          </w:rPr>
          <w:delText>、</w:delText>
        </w:r>
      </w:del>
      <w:del w:id="427" w:author="DELL" w:date="2022-11-11T10:03:00Z">
        <w:r>
          <w:rPr>
            <w:rFonts w:ascii="黑体;SimHei" w:hAnsi="黑体;SimHei" w:cs="黑体;SimHei" w:eastAsia="黑体;SimHei"/>
            <w:color w:val="FF0000"/>
            <w:sz w:val="28"/>
            <w:szCs w:val="28"/>
          </w:rPr>
          <w:delText>错位</w:delText>
        </w:r>
      </w:del>
      <w:del w:id="428" w:author="DELL" w:date="2022-11-11T10:03:00Z">
        <w:r>
          <w:rPr>
            <w:rFonts w:ascii="黑体;SimHei" w:hAnsi="黑体;SimHei" w:cs="黑体;SimHei" w:eastAsia="黑体;SimHei"/>
            <w:color w:val="FF0000"/>
            <w:sz w:val="28"/>
            <w:szCs w:val="28"/>
          </w:rPr>
          <w:delText>或</w:delText>
        </w:r>
      </w:del>
      <w:del w:id="429" w:author="DELL" w:date="2022-11-11T10:03:00Z">
        <w:r>
          <w:rPr>
            <w:rFonts w:ascii="黑体;SimHei" w:hAnsi="黑体;SimHei" w:cs="黑体;SimHei" w:eastAsia="黑体;SimHei"/>
            <w:color w:val="FF0000"/>
            <w:sz w:val="28"/>
            <w:szCs w:val="28"/>
          </w:rPr>
          <w:delText>脱节现象</w:delText>
        </w:r>
      </w:del>
      <w:del w:id="430" w:author="DELL" w:date="2022-11-11T10:03:00Z">
        <w:r>
          <w:rPr>
            <w:rFonts w:ascii="黑体;SimHei" w:hAnsi="黑体;SimHei" w:cs="黑体;SimHei" w:eastAsia="黑体;SimHei"/>
            <w:color w:val="FF0000"/>
            <w:sz w:val="28"/>
            <w:szCs w:val="28"/>
          </w:rPr>
          <w:delText>依然存在</w:delText>
        </w:r>
      </w:del>
      <w:del w:id="431" w:author="DELL" w:date="2022-11-11T10:03:00Z">
        <w:r>
          <w:rPr>
            <w:rFonts w:ascii="黑体;SimHei" w:hAnsi="黑体;SimHei" w:cs="黑体;SimHei" w:eastAsia="黑体;SimHei"/>
            <w:color w:val="FF0000"/>
            <w:sz w:val="28"/>
            <w:szCs w:val="28"/>
          </w:rPr>
          <w:delText>，无法构建有序、高效、全能的“一主多元”农业技术推广新型体系</w:delText>
        </w:r>
      </w:del>
      <w:del w:id="432" w:author="DELL" w:date="2022-11-11T10:03:00Z">
        <w:r>
          <w:rPr>
            <w:rFonts w:ascii="黑体;SimHei" w:hAnsi="黑体;SimHei" w:cs="黑体;SimHei" w:eastAsia="黑体;SimHei"/>
            <w:color w:val="FF0000"/>
            <w:sz w:val="28"/>
            <w:szCs w:val="28"/>
          </w:rPr>
          <w:delText>，也迫使农技推广体系探索重构与优化，分析多元主体在融合过程中的问题、合作动力、模式、社会化服务等，以期通过明确分工、相互协作实现各主体的协同推广目标</w:delText>
        </w:r>
      </w:del>
      <w:del w:id="433" w:author="DELL" w:date="2022-11-11T10:03:00Z">
        <w:r>
          <w:rPr>
            <w:rFonts w:ascii="黑体;SimHei" w:hAnsi="黑体;SimHei" w:cs="黑体;SimHei" w:eastAsia="黑体;SimHei"/>
            <w:color w:val="FF0000"/>
            <w:sz w:val="28"/>
            <w:szCs w:val="28"/>
          </w:rPr>
          <w:delText>。</w:delText>
        </w:r>
      </w:del>
    </w:p>
    <w:p>
      <w:pPr>
        <w:pStyle w:val="Normal"/>
        <w:numPr>
          <w:ilvl w:val="0"/>
          <w:numId w:val="0"/>
        </w:numPr>
        <w:spacing w:lineRule="auto" w:line="360" w:before="156" w:after="0"/>
        <w:outlineLvl w:val="1"/>
        <w:rPr>
          <w:rFonts w:ascii="楷体" w:hAnsi="楷体" w:eastAsia="楷体" w:cs="楷体"/>
          <w:color w:val="000000"/>
          <w:sz w:val="28"/>
          <w:ins w:id="452" w:author="Heidi" w:date="2022-11-12T15:08:00Z"/>
        </w:rPr>
      </w:pPr>
      <w:del w:id="435" w:author="DELL" w:date="2022-11-11T10:03:00Z">
        <w:r>
          <w:rPr>
            <w:rFonts w:ascii="黑体;SimHei" w:hAnsi="黑体;SimHei" w:cs="黑体;SimHei" w:eastAsia="黑体;SimHei"/>
            <w:color w:val="FF0000"/>
            <w:sz w:val="28"/>
            <w:szCs w:val="28"/>
          </w:rPr>
          <w:delText>我国当前 “一主多元”农技推广体系中的人才、资金、知识、装备、技术、信息、政策等物质性和非物质性要素资源，仍存在服务总量不足与供需不匹配的问题</w:delText>
        </w:r>
      </w:del>
      <w:del w:id="436" w:author="DELL" w:date="2022-11-11T10:03:00Z">
        <w:r>
          <w:rPr>
            <w:rFonts w:eastAsia="黑体;SimHei" w:cs="黑体;SimHei" w:ascii="黑体;SimHei" w:hAnsi="黑体;SimHei"/>
            <w:color w:val="FF0000"/>
            <w:position w:val="0"/>
            <w:sz w:val="28"/>
            <w:sz w:val="28"/>
            <w:szCs w:val="28"/>
            <w:vertAlign w:val="baseline"/>
          </w:rPr>
          <w:delText>[</w:delText>
        </w:r>
      </w:del>
      <w:del w:id="437" w:author="DELL" w:date="2022-11-11T10:03:00Z">
        <w:r>
          <w:rPr>
            <w:rFonts w:eastAsia="黑体;SimHei" w:cs="黑体;SimHei" w:ascii="黑体;SimHei" w:hAnsi="黑体;SimHei"/>
            <w:color w:val="FF0000"/>
            <w:position w:val="0"/>
            <w:sz w:val="28"/>
            <w:sz w:val="28"/>
            <w:szCs w:val="28"/>
            <w:vertAlign w:val="baseline"/>
          </w:rPr>
          <w:delText>3]</w:delText>
        </w:r>
      </w:del>
      <w:del w:id="438" w:author="DELL" w:date="2022-11-11T10:03:00Z">
        <w:r>
          <w:rPr>
            <w:rFonts w:ascii="黑体;SimHei" w:hAnsi="黑体;SimHei" w:cs="黑体;SimHei" w:eastAsia="黑体;SimHei"/>
            <w:color w:val="FF0000"/>
            <w:sz w:val="28"/>
            <w:szCs w:val="28"/>
          </w:rPr>
          <w:delText>，需要推广体系的有机整合与有效组织。如高校院所等服务主体作为农业科技供给方，仍有大量的成果需要得到示范应用，或结合使用方需求进一步熟化以形成适用、有效的成熟成果并实现产业化，需要体系统筹相关信息和组织实施；社会化服务组织衔接小农户与农业现代化的同时，需要体系协调以实现农业科技用户多样化需求的全面覆盖，避免市场失灵等等。各类要素资源在体系中如能够有效对接与配置将对体系服务效能的充分发挥至关重要，因此仍需要政府主导的农技推广机构作为“一主”予以统筹和组织以实现农技推广资源的科学高效配置。</w:delText>
        </w:r>
      </w:del>
      <w:del w:id="439" w:author="DELL" w:date="2022-11-23T08:08:00Z">
        <w:r>
          <w:rPr>
            <w:rFonts w:ascii="黑体;SimHei" w:hAnsi="黑体;SimHei" w:cs="黑体;SimHei" w:eastAsia="黑体;SimHei"/>
            <w:color w:val="FF0000"/>
            <w:sz w:val="28"/>
            <w:szCs w:val="28"/>
          </w:rPr>
          <w:delText xml:space="preserve"> </w:delText>
        </w:r>
      </w:del>
      <w:ins w:id="440" w:author="Heidi" w:date="2022-11-13T16:00:00Z">
        <w:del w:id="441" w:author="DELL" w:date="2022-11-15T08:35:00Z">
          <w:r>
            <w:rPr>
              <w:rFonts w:eastAsia="楷体" w:cs="楷体" w:ascii="楷体" w:hAnsi="楷体"/>
              <w:sz w:val="28"/>
            </w:rPr>
            <w:delText>3</w:delText>
          </w:r>
        </w:del>
      </w:ins>
      <w:ins w:id="442" w:author="DELL" w:date="2022-11-24T08:15:00Z">
        <w:r>
          <w:rPr>
            <w:rFonts w:eastAsia="黑体;SimHei" w:cs="黑体;SimHei" w:ascii="黑体;SimHei" w:hAnsi="黑体;SimHei"/>
            <w:color w:val="FF0000"/>
            <w:sz w:val="28"/>
            <w:szCs w:val="28"/>
          </w:rPr>
          <w:t>1</w:t>
        </w:r>
      </w:ins>
      <w:ins w:id="443" w:author="Heidi" w:date="2022-11-12T15:08:00Z">
        <w:r>
          <w:rPr>
            <w:rFonts w:eastAsia="楷体" w:cs="楷体" w:ascii="楷体" w:hAnsi="楷体"/>
            <w:color w:val="000000"/>
            <w:sz w:val="28"/>
          </w:rPr>
          <w:t>.1</w:t>
        </w:r>
      </w:ins>
      <w:ins w:id="444" w:author="DELL" w:date="2022-11-23T08:10:00Z">
        <w:r>
          <w:rPr>
            <w:rFonts w:eastAsia="楷体" w:cs="楷体" w:ascii="楷体" w:hAnsi="楷体"/>
            <w:sz w:val="28"/>
          </w:rPr>
          <w:t xml:space="preserve"> </w:t>
        </w:r>
      </w:ins>
      <w:ins w:id="445" w:author="Heidi" w:date="2022-11-26T17:28:00Z">
        <w:r>
          <w:rPr>
            <w:rFonts w:ascii="楷体" w:hAnsi="楷体" w:cs="楷体" w:eastAsia="楷体"/>
            <w:sz w:val="28"/>
          </w:rPr>
          <w:t>协同</w:t>
        </w:r>
      </w:ins>
      <w:ins w:id="446" w:author="Heidi" w:date="2022-11-12T15:08:00Z">
        <w:del w:id="447" w:author="DELL" w:date="2022-11-23T08:10:00Z">
          <w:r>
            <w:rPr>
              <w:rFonts w:ascii="楷体" w:hAnsi="楷体" w:cs="楷体" w:eastAsia="楷体"/>
              <w:color w:val="000000"/>
              <w:sz w:val="28"/>
            </w:rPr>
            <w:delText xml:space="preserve"> </w:delText>
          </w:r>
        </w:del>
      </w:ins>
      <w:ins w:id="448" w:author="Heidi" w:date="2022-11-12T15:08:00Z">
        <w:del w:id="449" w:author="DELL" w:date="2022-11-23T08:10:00Z">
          <w:r>
            <w:rPr>
              <w:rFonts w:ascii="楷体" w:hAnsi="楷体" w:cs="楷体" w:eastAsia="楷体"/>
              <w:sz w:val="28"/>
            </w:rPr>
            <w:delText>协同</w:delText>
          </w:r>
        </w:del>
      </w:ins>
      <w:ins w:id="450" w:author="Heidi" w:date="2022-11-12T15:08:00Z">
        <w:r>
          <w:rPr>
            <w:rFonts w:ascii="楷体" w:hAnsi="楷体" w:cs="楷体" w:eastAsia="楷体"/>
            <w:sz w:val="28"/>
          </w:rPr>
          <w:t>推广体系仍不</w:t>
        </w:r>
      </w:ins>
      <w:ins w:id="451" w:author="Heidi" w:date="2022-11-12T16:30:00Z">
        <w:r>
          <w:rPr>
            <w:rFonts w:ascii="楷体" w:hAnsi="楷体" w:cs="楷体" w:eastAsia="楷体"/>
            <w:sz w:val="28"/>
          </w:rPr>
          <w:t>完善</w:t>
        </w:r>
      </w:ins>
    </w:p>
    <w:p>
      <w:pPr>
        <w:pStyle w:val="Normal"/>
        <w:spacing w:lineRule="auto" w:line="360"/>
        <w:ind w:firstLine="480"/>
        <w:rPr>
          <w:ins w:id="464" w:author="Heidi" w:date="2022-11-25T21:00:00Z"/>
        </w:rPr>
      </w:pPr>
      <w:ins w:id="453" w:author="Heidi" w:date="2022-11-26T17:27:00Z">
        <w:r>
          <w:rPr/>
          <w:t>由于</w:t>
        </w:r>
      </w:ins>
      <w:ins w:id="454" w:author="Heidi" w:date="2022-11-25T21:00:00Z">
        <w:r>
          <w:rPr/>
          <w:t>各推广组织缺乏明确的任务或利益联结，分工、联系不明确，农技推广体系结构不完备。主体与各组织的利益诉求和价值取向不同，常呈现并行态势，彼此间没有进行很好的性质界定，责任边界不清晰、协同不足，容易形成竞争和服务的缺失或重叠，</w:t>
        </w:r>
      </w:ins>
      <w:ins w:id="455" w:author="Heidi" w:date="2022-11-25T21:00:00Z">
        <w:r>
          <w:rPr/>
          <w:t>缺位</w:t>
        </w:r>
      </w:ins>
      <w:ins w:id="456" w:author="Heidi" w:date="2022-11-25T21:00:00Z">
        <w:r>
          <w:rPr/>
          <w:t>、</w:t>
        </w:r>
      </w:ins>
      <w:ins w:id="457" w:author="Heidi" w:date="2022-11-25T21:00:00Z">
        <w:r>
          <w:rPr/>
          <w:t>错位</w:t>
        </w:r>
      </w:ins>
      <w:ins w:id="458" w:author="Heidi" w:date="2022-11-25T21:00:00Z">
        <w:r>
          <w:rPr/>
          <w:t>或</w:t>
        </w:r>
      </w:ins>
      <w:ins w:id="459" w:author="Heidi" w:date="2022-11-25T21:00:00Z">
        <w:r>
          <w:rPr/>
          <w:t>脱节现象</w:t>
        </w:r>
      </w:ins>
      <w:ins w:id="460" w:author="Heidi" w:date="2022-11-25T21:00:00Z">
        <w:r>
          <w:rPr/>
          <w:t>依然存在</w:t>
        </w:r>
      </w:ins>
      <w:ins w:id="461" w:author="Heidi" w:date="2022-11-25T21:00:00Z">
        <w:r>
          <w:rPr/>
          <w:t>，无法构建有序、高效、全能的“一主多元”农技推广体系</w:t>
        </w:r>
      </w:ins>
      <w:ins w:id="462" w:author="Heidi" w:date="2022-11-25T21:00:00Z">
        <w:r>
          <w:rPr/>
          <w:t>，也迫使体系探索重构与优化，分析主体与多元组织在融合过程中的问题、合作动力、模式、社会化服务等，以期通过明确分工、相互协作实现主体与多元组织的协同推广目标</w:t>
        </w:r>
      </w:ins>
      <w:ins w:id="463" w:author="Heidi" w:date="2022-11-25T21:00:00Z">
        <w:r>
          <w:rPr/>
          <w:t>。</w:t>
        </w:r>
      </w:ins>
    </w:p>
    <w:p>
      <w:pPr>
        <w:pStyle w:val="Normal"/>
        <w:spacing w:lineRule="auto" w:line="360"/>
        <w:ind w:firstLine="480"/>
        <w:rPr>
          <w:ins w:id="508" w:author="DELL" w:date="2022-11-15T08:32:00Z"/>
        </w:rPr>
      </w:pPr>
      <w:ins w:id="465" w:author="Heidi" w:date="2022-11-25T20:54:00Z">
        <w:r>
          <w:rPr/>
          <w:t>多元化的</w:t>
        </w:r>
      </w:ins>
      <w:ins w:id="466" w:author="Heidi" w:date="2022-11-25T20:52:00Z">
        <w:r>
          <w:rPr/>
          <w:t>农技推广组织</w:t>
        </w:r>
      </w:ins>
      <w:ins w:id="467" w:author="Heidi" w:date="2022-11-26T08:56:00Z">
        <w:r>
          <w:rPr/>
          <w:t>缺乏整合</w:t>
        </w:r>
      </w:ins>
      <w:ins w:id="468" w:author="Heidi" w:date="2022-11-25T20:53:00Z">
        <w:r>
          <w:rPr/>
          <w:t>，农技推广体系仍较为松散。</w:t>
        </w:r>
      </w:ins>
      <w:ins w:id="469" w:author="Heidi" w:date="2022-11-14T22:41:00Z">
        <w:r>
          <w:rPr/>
          <w:t>在对农业管理部门和农技推广机构的调研中和相关文献的检索中均显示，</w:t>
        </w:r>
      </w:ins>
      <w:ins w:id="470" w:author="Heidi" w:date="2022-11-14T22:41:00Z">
        <w:del w:id="471" w:author="DELL" w:date="2022-11-22T13:36:00Z">
          <w:r>
            <w:rPr/>
            <w:delText>由于政府主导的单一的农业推广体系属计划经济产物及其延续，适应于传统农业模式，</w:delText>
          </w:r>
        </w:del>
      </w:ins>
      <w:ins w:id="472" w:author="Heidi" w:date="2022-11-14T22:41:00Z">
        <w:r>
          <w:rPr/>
          <w:t>现代农业发展和农业科技创新体系对农业推广体系更强调突出科技的支撑作用、关注农业生产经营者的素质提升，</w:t>
        </w:r>
      </w:ins>
      <w:ins w:id="473" w:author="DELL" w:date="2022-11-24T08:08:00Z">
        <w:r>
          <w:rPr/>
          <w:t>而当前</w:t>
        </w:r>
      </w:ins>
      <w:ins w:id="474" w:author="Heidi" w:date="2022-11-14T22:41:00Z">
        <w:r>
          <w:rPr/>
          <w:t>传统</w:t>
        </w:r>
      </w:ins>
      <w:ins w:id="475" w:author="DELL" w:date="2022-11-22T13:36:00Z">
        <w:r>
          <w:rPr/>
          <w:t>单一的</w:t>
        </w:r>
      </w:ins>
      <w:ins w:id="476" w:author="Heidi" w:date="2022-11-14T22:41:00Z">
        <w:r>
          <w:rPr/>
          <w:t>农业科技推广体系</w:t>
        </w:r>
      </w:ins>
      <w:ins w:id="477" w:author="DELL" w:date="2022-11-24T08:08:00Z">
        <w:r>
          <w:rPr/>
          <w:t>仍有延续</w:t>
        </w:r>
      </w:ins>
      <w:ins w:id="478" w:author="Heidi" w:date="2022-11-14T22:41:00Z">
        <w:del w:id="479" w:author="DELL" w:date="2022-11-24T08:08:00Z">
          <w:r>
            <w:rPr/>
            <w:delText>现状</w:delText>
          </w:r>
        </w:del>
      </w:ins>
      <w:ins w:id="480" w:author="DELL" w:date="2022-11-24T08:08:00Z">
        <w:r>
          <w:rPr/>
          <w:t>，</w:t>
        </w:r>
      </w:ins>
      <w:ins w:id="481" w:author="Heidi" w:date="2022-11-14T22:41:00Z">
        <w:r>
          <w:rPr/>
          <w:t>与现代农业发展需求矛盾日益凸显，</w:t>
        </w:r>
      </w:ins>
      <w:ins w:id="482" w:author="DELL" w:date="2022-11-24T08:09:00Z">
        <w:r>
          <w:rPr/>
          <w:t>推广</w:t>
        </w:r>
      </w:ins>
      <w:ins w:id="483" w:author="Heidi" w:date="2022-11-14T22:41:00Z">
        <w:r>
          <w:rPr/>
          <w:t>体系的机构性矛盾日益严重</w:t>
        </w:r>
      </w:ins>
      <w:ins w:id="484" w:author="Heidi" w:date="2022-11-14T22:41:00Z">
        <w:r>
          <w:rPr>
            <w:vertAlign w:val="superscript"/>
          </w:rPr>
          <w:t>[</w:t>
        </w:r>
      </w:ins>
      <w:ins w:id="485" w:author="Heidi" w:date="2022-11-26T16:38:00Z">
        <w:r>
          <w:rPr>
            <w:vertAlign w:val="superscript"/>
          </w:rPr>
          <w:t>3</w:t>
        </w:r>
      </w:ins>
      <w:ins w:id="486" w:author="Heidi" w:date="2022-11-14T22:41:00Z">
        <w:r>
          <w:rPr>
            <w:vertAlign w:val="superscript"/>
          </w:rPr>
          <w:t>]</w:t>
        </w:r>
      </w:ins>
      <w:ins w:id="487" w:author="Heidi" w:date="2022-11-14T22:41:00Z">
        <w:r>
          <w:rPr/>
          <w:t>，</w:t>
        </w:r>
      </w:ins>
      <w:ins w:id="488" w:author="DELL" w:date="2022-11-15T08:33:00Z">
        <w:r>
          <w:rPr>
            <w:color w:val="FF0000"/>
          </w:rPr>
          <w:t>人才、资金、知识、装备、技术、信息、政策等物质性和非物质性要素资源，仍存在服务总量不足与供需不匹配的问题</w:t>
        </w:r>
      </w:ins>
      <w:ins w:id="489" w:author="DELL" w:date="2022-11-15T08:33:00Z">
        <w:r>
          <w:rPr>
            <w:color w:val="FF0000"/>
            <w:vertAlign w:val="superscript"/>
          </w:rPr>
          <w:t>[</w:t>
        </w:r>
      </w:ins>
      <w:ins w:id="490" w:author="DELL" w:date="2022-11-15T08:33:00Z">
        <w:del w:id="491" w:author="Heidi" w:date="2022-11-26T16:38:00Z">
          <w:r>
            <w:rPr>
              <w:color w:val="FF0000"/>
              <w:vertAlign w:val="superscript"/>
            </w:rPr>
            <w:delText>3</w:delText>
          </w:r>
        </w:del>
      </w:ins>
      <w:ins w:id="492" w:author="Heidi" w:date="2022-11-26T16:38:00Z">
        <w:r>
          <w:rPr>
            <w:color w:val="FF0000"/>
            <w:vertAlign w:val="superscript"/>
          </w:rPr>
          <w:t>4</w:t>
        </w:r>
      </w:ins>
      <w:ins w:id="493" w:author="DELL" w:date="2022-11-15T08:33:00Z">
        <w:r>
          <w:rPr>
            <w:color w:val="FF0000"/>
            <w:vertAlign w:val="superscript"/>
          </w:rPr>
          <w:t>]</w:t>
        </w:r>
      </w:ins>
      <w:ins w:id="494" w:author="DELL" w:date="2022-11-15T08:33:00Z">
        <w:r>
          <w:rPr>
            <w:color w:val="FF0000"/>
          </w:rPr>
          <w:t>，</w:t>
        </w:r>
      </w:ins>
      <w:ins w:id="495" w:author="Heidi" w:date="2022-11-14T22:41:00Z">
        <w:r>
          <w:rPr/>
          <w:t>导致推广效果不佳</w:t>
        </w:r>
      </w:ins>
      <w:ins w:id="496" w:author="DELL" w:date="2022-11-15T08:34:00Z">
        <w:del w:id="497" w:author="Heidi" w:date="2022-11-25T20:52:00Z">
          <w:r>
            <w:rPr>
              <w:color w:val="FF0000"/>
            </w:rPr>
            <w:delText>需要有机整合与有效组织</w:delText>
          </w:r>
        </w:del>
      </w:ins>
      <w:ins w:id="498" w:author="DELL" w:date="2022-11-24T08:09:00Z">
        <w:del w:id="499" w:author="Heidi" w:date="2022-11-25T20:52:00Z">
          <w:r>
            <w:rPr>
              <w:color w:val="FF0000"/>
            </w:rPr>
            <w:delText>各类推广力量</w:delText>
          </w:r>
        </w:del>
      </w:ins>
      <w:ins w:id="500" w:author="DELL" w:date="2022-11-15T08:34:00Z">
        <w:del w:id="501" w:author="Heidi" w:date="2022-11-25T20:52:00Z">
          <w:r>
            <w:rPr>
              <w:color w:val="FF0000"/>
            </w:rPr>
            <w:delText>形成完善的</w:delText>
          </w:r>
        </w:del>
      </w:ins>
      <w:ins w:id="502" w:author="DELL" w:date="2022-11-22T13:37:00Z">
        <w:del w:id="503" w:author="Heidi" w:date="2022-11-25T20:52:00Z">
          <w:r>
            <w:rPr>
              <w:color w:val="FF0000"/>
            </w:rPr>
            <w:delText>“一主多元”</w:delText>
          </w:r>
        </w:del>
      </w:ins>
      <w:ins w:id="504" w:author="DELL" w:date="2022-11-15T08:34:00Z">
        <w:del w:id="505" w:author="Heidi" w:date="2022-11-25T20:52:00Z">
          <w:r>
            <w:rPr>
              <w:color w:val="FF0000"/>
            </w:rPr>
            <w:delText>推广体系</w:delText>
          </w:r>
        </w:del>
      </w:ins>
      <w:ins w:id="506" w:author="DELL" w:date="2022-11-15T08:34:00Z">
        <w:r>
          <w:rPr>
            <w:color w:val="FF0000"/>
          </w:rPr>
          <w:t>。</w:t>
        </w:r>
      </w:ins>
      <w:del w:id="507" w:author="DELL" w:date="2022-11-15T08:34:00Z">
        <w:r>
          <w:rPr/>
          <w:delText>。</w:delText>
        </w:r>
      </w:del>
    </w:p>
    <w:p>
      <w:pPr>
        <w:pStyle w:val="Normal"/>
        <w:spacing w:lineRule="auto" w:line="360"/>
        <w:ind w:firstLine="480"/>
        <w:rPr>
          <w:color w:val="FF0000"/>
          <w:ins w:id="546" w:author="Heidi" w:date="2022-11-12T15:09:00Z"/>
        </w:rPr>
      </w:pPr>
      <w:ins w:id="509" w:author="DELL" w:date="2022-11-15T08:34:00Z">
        <w:del w:id="510" w:author="Heidi" w:date="2022-11-25T20:56:00Z">
          <w:r>
            <w:rPr/>
            <w:delText>同时</w:delText>
          </w:r>
        </w:del>
      </w:ins>
      <w:ins w:id="511" w:author="DELL" w:date="2022-11-15T08:34:00Z">
        <w:del w:id="512" w:author="Heidi" w:date="2022-11-25T21:00:00Z">
          <w:r>
            <w:rPr/>
            <w:delText>，</w:delText>
          </w:r>
        </w:del>
      </w:ins>
      <w:ins w:id="513" w:author="DELL" w:date="2022-11-22T13:37:00Z">
        <w:del w:id="514" w:author="Heidi" w:date="2022-11-25T21:00:00Z">
          <w:r>
            <w:rPr/>
            <w:delText>主体与各组织常主体与多元组织</w:delText>
          </w:r>
        </w:del>
      </w:ins>
      <w:ins w:id="515" w:author="DELL" w:date="2022-11-24T08:12:00Z">
        <w:del w:id="516" w:author="Heidi" w:date="2022-11-25T21:00:00Z">
          <w:r>
            <w:rPr/>
            <w:delText>与多元组织</w:delText>
          </w:r>
        </w:del>
      </w:ins>
      <w:ins w:id="517" w:author="Heidi" w:date="2022-11-13T08:53:00Z">
        <w:del w:id="518" w:author="DELL" w:date="2022-11-15T08:34:00Z">
          <w:r>
            <w:rPr>
              <w:color w:val="FF0000"/>
            </w:rPr>
            <w:delText>的，</w:delText>
          </w:r>
        </w:del>
      </w:ins>
      <w:ins w:id="519" w:author="DELL" w:date="2022-11-11T13:48:00Z">
        <w:r>
          <w:rPr>
            <w:color w:val="FF0000"/>
          </w:rPr>
          <w:t>如高校院所作为</w:t>
        </w:r>
      </w:ins>
      <w:ins w:id="520" w:author="Heidi" w:date="2022-11-26T08:46:00Z">
        <w:r>
          <w:rPr>
            <w:color w:val="FF0000"/>
          </w:rPr>
          <w:t>体系中的</w:t>
        </w:r>
      </w:ins>
      <w:ins w:id="521" w:author="DELL" w:date="2022-11-11T13:48:00Z">
        <w:r>
          <w:rPr>
            <w:color w:val="FF0000"/>
          </w:rPr>
          <w:t>农业科技供给方，仍有大量的成果需要得到示范应用，或结合使用方需求进一步熟化以形成适用、有效的成熟成果并实现产业化，需要体系统筹相关信息和组织实施</w:t>
        </w:r>
      </w:ins>
      <w:ins w:id="522" w:author="DELL" w:date="2022-11-24T08:26:00Z">
        <w:r>
          <w:rPr>
            <w:color w:val="FF0000"/>
          </w:rPr>
          <w:t>，畅通成果应用转化路径</w:t>
        </w:r>
      </w:ins>
      <w:ins w:id="523" w:author="DELL" w:date="2022-11-11T13:48:00Z">
        <w:r>
          <w:rPr>
            <w:color w:val="FF0000"/>
          </w:rPr>
          <w:t>；</w:t>
        </w:r>
      </w:ins>
      <w:ins w:id="524" w:author="Heidi" w:date="2022-11-12T10:56:00Z">
        <w:r>
          <w:rPr>
            <w:color w:val="FF0000"/>
          </w:rPr>
          <w:t>同时，高校</w:t>
        </w:r>
      </w:ins>
      <w:ins w:id="525" w:author="Heidi" w:date="2022-11-12T11:03:00Z">
        <w:r>
          <w:rPr>
            <w:color w:val="FF0000"/>
          </w:rPr>
          <w:t>院所</w:t>
        </w:r>
      </w:ins>
      <w:ins w:id="526" w:author="Heidi" w:date="2022-11-12T10:56:00Z">
        <w:r>
          <w:rPr>
            <w:color w:val="FF0000"/>
          </w:rPr>
          <w:t>与各级政府之间的分工与协作机制尚不健全</w:t>
        </w:r>
      </w:ins>
      <w:ins w:id="527" w:author="Heidi" w:date="2022-11-12T10:56:00Z">
        <w:del w:id="528" w:author="DELL" w:date="2022-11-22T13:40:00Z">
          <w:r>
            <w:rPr>
              <w:color w:val="FF0000"/>
            </w:rPr>
            <w:delText>,</w:delText>
          </w:r>
        </w:del>
      </w:ins>
      <w:ins w:id="529" w:author="DELL" w:date="2022-11-22T13:40:00Z">
        <w:r>
          <w:rPr>
            <w:color w:val="FF0000"/>
          </w:rPr>
          <w:t>，</w:t>
        </w:r>
      </w:ins>
      <w:ins w:id="530" w:author="Heidi" w:date="2022-11-12T10:56:00Z">
        <w:r>
          <w:rPr>
            <w:color w:val="FF0000"/>
          </w:rPr>
          <w:t>缺乏制度化的、稳定的和有保障的资金支持渠道</w:t>
        </w:r>
      </w:ins>
      <w:ins w:id="531" w:author="Heidi" w:date="2022-11-12T10:56:00Z">
        <w:r>
          <w:rPr>
            <w:color w:val="FF0000"/>
            <w:vertAlign w:val="superscript"/>
          </w:rPr>
          <w:t>[</w:t>
        </w:r>
      </w:ins>
      <w:ins w:id="532" w:author="Heidi" w:date="2022-11-26T16:38:00Z">
        <w:r>
          <w:rPr>
            <w:color w:val="FF0000"/>
            <w:vertAlign w:val="superscript"/>
          </w:rPr>
          <w:t>5</w:t>
        </w:r>
      </w:ins>
      <w:ins w:id="533" w:author="Heidi" w:date="2022-11-12T10:56:00Z">
        <w:r>
          <w:rPr>
            <w:color w:val="FF0000"/>
            <w:vertAlign w:val="superscript"/>
          </w:rPr>
          <w:t>]</w:t>
        </w:r>
      </w:ins>
      <w:ins w:id="534" w:author="Heidi" w:date="2022-11-12T10:56:00Z">
        <w:r>
          <w:rPr>
            <w:color w:val="FF0000"/>
          </w:rPr>
          <w:t>；</w:t>
        </w:r>
      </w:ins>
      <w:ins w:id="535" w:author="DELL" w:date="2022-11-11T13:48:00Z">
        <w:r>
          <w:rPr>
            <w:color w:val="FF0000"/>
          </w:rPr>
          <w:t>社会化服务组织衔接小农户与农业现代化的同时，需要体系协调以实现农业科技用户多样化需求的全面覆盖，避免市场失灵等等。各类要素资源在体系中</w:t>
        </w:r>
      </w:ins>
      <w:ins w:id="536" w:author="Heidi" w:date="2022-11-12T16:22:00Z">
        <w:r>
          <w:rPr>
            <w:color w:val="FF0000"/>
          </w:rPr>
          <w:t>的作用和职能未充分发挥</w:t>
        </w:r>
      </w:ins>
      <w:ins w:id="537" w:author="Heidi" w:date="2022-11-12T16:25:00Z">
        <w:r>
          <w:rPr>
            <w:color w:val="FF0000"/>
          </w:rPr>
          <w:t>形成完善的体系</w:t>
        </w:r>
      </w:ins>
      <w:ins w:id="538" w:author="Heidi" w:date="2022-11-12T16:23:00Z">
        <w:r>
          <w:rPr>
            <w:color w:val="FF0000"/>
          </w:rPr>
          <w:t>，</w:t>
        </w:r>
      </w:ins>
      <w:ins w:id="539" w:author="DELL" w:date="2022-11-11T13:48:00Z">
        <w:r>
          <w:rPr>
            <w:color w:val="FF0000"/>
          </w:rPr>
          <w:t>如能够有效对接与配置将对</w:t>
        </w:r>
      </w:ins>
      <w:ins w:id="540" w:author="DELL" w:date="2022-11-24T08:14:00Z">
        <w:r>
          <w:rPr>
            <w:color w:val="FF0000"/>
          </w:rPr>
          <w:t>推广</w:t>
        </w:r>
      </w:ins>
      <w:ins w:id="541" w:author="DELL" w:date="2022-11-11T13:48:00Z">
        <w:r>
          <w:rPr>
            <w:color w:val="FF0000"/>
          </w:rPr>
          <w:t>体系服务效能的充分发挥至关重要，因此仍需要政府主导的农技推广机构作为“一主”予以统筹和组织以实现农技推广资源的</w:t>
        </w:r>
      </w:ins>
      <w:ins w:id="542" w:author="DELL" w:date="2022-11-18T08:56:00Z">
        <w:r>
          <w:rPr>
            <w:color w:val="FF0000"/>
          </w:rPr>
          <w:t>到位和</w:t>
        </w:r>
      </w:ins>
      <w:ins w:id="543" w:author="DELL" w:date="2022-11-11T13:48:00Z">
        <w:r>
          <w:rPr>
            <w:color w:val="FF0000"/>
          </w:rPr>
          <w:t>科学高效配置</w:t>
        </w:r>
      </w:ins>
      <w:ins w:id="544" w:author="Heidi" w:date="2022-11-12T15:09:00Z">
        <w:r>
          <w:rPr>
            <w:color w:val="FF0000"/>
          </w:rPr>
          <w:t>，健全协同推广体系以提高服务效能</w:t>
        </w:r>
      </w:ins>
      <w:ins w:id="545" w:author="DELL" w:date="2022-11-11T13:48:00Z">
        <w:r>
          <w:rPr>
            <w:color w:val="FF0000"/>
          </w:rPr>
          <w:t>。</w:t>
        </w:r>
      </w:ins>
    </w:p>
    <w:p>
      <w:pPr>
        <w:pStyle w:val="Normal"/>
        <w:numPr>
          <w:ilvl w:val="0"/>
          <w:numId w:val="0"/>
        </w:numPr>
        <w:spacing w:lineRule="auto" w:line="360"/>
        <w:outlineLvl w:val="1"/>
        <w:rPr>
          <w:rFonts w:ascii="楷体" w:hAnsi="楷体" w:eastAsia="楷体" w:cs="楷体"/>
          <w:sz w:val="28"/>
          <w:ins w:id="552" w:author="DELL" w:date="2022-11-11T13:48:00Z"/>
        </w:rPr>
      </w:pPr>
      <w:ins w:id="547" w:author="Heidi" w:date="2022-11-13T16:00:00Z">
        <w:del w:id="548" w:author="DELL" w:date="2022-11-15T08:35:00Z">
          <w:r>
            <w:rPr>
              <w:rFonts w:eastAsia="楷体" w:cs="楷体" w:ascii="楷体" w:hAnsi="楷体"/>
              <w:sz w:val="28"/>
            </w:rPr>
            <w:delText>3</w:delText>
          </w:r>
        </w:del>
      </w:ins>
      <w:ins w:id="549" w:author="DELL" w:date="2022-11-24T08:15:00Z">
        <w:r>
          <w:rPr>
            <w:rFonts w:eastAsia="楷体" w:cs="楷体" w:ascii="楷体" w:hAnsi="楷体"/>
            <w:sz w:val="28"/>
          </w:rPr>
          <w:t>1</w:t>
        </w:r>
      </w:ins>
      <w:ins w:id="550" w:author="Heidi" w:date="2022-11-12T16:30:00Z">
        <w:r>
          <w:rPr>
            <w:rFonts w:eastAsia="楷体" w:cs="楷体" w:ascii="楷体" w:hAnsi="楷体"/>
            <w:sz w:val="28"/>
          </w:rPr>
          <w:t xml:space="preserve">.2 </w:t>
        </w:r>
      </w:ins>
      <w:ins w:id="551" w:author="Heidi" w:date="2022-11-12T16:30:00Z">
        <w:r>
          <w:rPr>
            <w:rFonts w:ascii="楷体" w:hAnsi="楷体" w:cs="楷体" w:eastAsia="楷体"/>
            <w:sz w:val="28"/>
          </w:rPr>
          <w:t>协同推广机制不健全</w:t>
        </w:r>
      </w:ins>
    </w:p>
    <w:p>
      <w:pPr>
        <w:pStyle w:val="Normal"/>
        <w:spacing w:lineRule="auto" w:line="360"/>
        <w:ind w:firstLine="480"/>
        <w:rPr>
          <w:del w:id="574" w:author="DELL" w:date="2022-11-11T13:49:00Z"/>
        </w:rPr>
      </w:pPr>
      <w:ins w:id="553" w:author="Heidi" w:date="2022-11-12T20:53:00Z">
        <w:r>
          <w:rPr/>
          <w:t>多元</w:t>
        </w:r>
      </w:ins>
      <w:ins w:id="554" w:author="Heidi" w:date="2022-11-12T20:53:00Z">
        <w:del w:id="555" w:author="DELL" w:date="2022-11-22T14:33:00Z">
          <w:r>
            <w:rPr/>
            <w:delText>主体</w:delText>
          </w:r>
        </w:del>
      </w:ins>
      <w:ins w:id="556" w:author="DELL" w:date="2022-11-22T14:33:00Z">
        <w:r>
          <w:rPr/>
          <w:t>组织</w:t>
        </w:r>
      </w:ins>
      <w:ins w:id="557" w:author="Heidi" w:date="2022-11-26T08:55:00Z">
        <w:r>
          <w:rPr/>
          <w:t>间的</w:t>
        </w:r>
      </w:ins>
      <w:ins w:id="558" w:author="Heidi" w:date="2022-11-26T08:57:00Z">
        <w:r>
          <w:rPr/>
          <w:t>互动</w:t>
        </w:r>
      </w:ins>
      <w:ins w:id="559" w:author="Heidi" w:date="2022-11-26T08:55:00Z">
        <w:r>
          <w:rPr/>
          <w:t>机制不足致使</w:t>
        </w:r>
      </w:ins>
      <w:ins w:id="560" w:author="Heidi" w:date="2022-11-12T20:53:00Z">
        <w:r>
          <w:rPr/>
          <w:t>开展协同推广过程中</w:t>
        </w:r>
      </w:ins>
      <w:ins w:id="561" w:author="Heidi" w:date="2022-11-25T21:34:00Z">
        <w:r>
          <w:rPr/>
          <w:t>，</w:t>
        </w:r>
      </w:ins>
      <w:ins w:id="562" w:author="DELL" w:date="2022-11-24T08:29:00Z">
        <w:del w:id="563" w:author="Heidi" w:date="2022-11-25T21:31:00Z">
          <w:r>
            <w:rPr/>
            <w:delText>，</w:delText>
          </w:r>
        </w:del>
      </w:ins>
      <w:ins w:id="564" w:author="DELL" w:date="2022-11-24T08:29:00Z">
        <w:del w:id="565" w:author="Heidi" w:date="2022-11-25T21:31:00Z">
          <w:r>
            <w:rPr>
              <w:color w:val="000000"/>
              <w:szCs w:val="21"/>
            </w:rPr>
            <w:delText>推广体系稳定、有效的多元主体协同机制仍不完备</w:delText>
          </w:r>
        </w:del>
      </w:ins>
      <w:ins w:id="566" w:author="DELL" w:date="2022-11-15T08:37:00Z">
        <w:r>
          <w:rPr/>
          <w:t>农技推广资源的互动和推广服务的实施</w:t>
        </w:r>
      </w:ins>
      <w:ins w:id="567" w:author="DELL" w:date="2022-11-15T08:37:00Z">
        <w:del w:id="568" w:author="Heidi" w:date="2022-11-25T21:31:00Z">
          <w:r>
            <w:rPr/>
            <w:delText>需要</w:delText>
          </w:r>
        </w:del>
      </w:ins>
      <w:ins w:id="569" w:author="Heidi" w:date="2022-11-25T21:31:00Z">
        <w:r>
          <w:rPr/>
          <w:t>缺乏</w:t>
        </w:r>
      </w:ins>
      <w:ins w:id="570" w:author="DELL" w:date="2022-11-15T08:37:00Z">
        <w:r>
          <w:rPr/>
          <w:t>明确的主体予以引导和监督以确保服务效果</w:t>
        </w:r>
      </w:ins>
      <w:ins w:id="571" w:author="DELL" w:date="2022-11-15T08:37:00Z">
        <w:del w:id="572" w:author="Heidi" w:date="2022-11-25T21:41:00Z">
          <w:r>
            <w:rPr/>
            <w:delText>，而</w:delText>
          </w:r>
        </w:del>
      </w:ins>
      <w:ins w:id="573" w:author="Heidi" w:date="2022-11-25T21:41:00Z">
        <w:r>
          <w:rPr/>
          <w:t>。</w:t>
        </w:r>
      </w:ins>
    </w:p>
    <w:p>
      <w:pPr>
        <w:pStyle w:val="Normal"/>
        <w:spacing w:lineRule="auto" w:line="360"/>
        <w:ind w:firstLine="480"/>
        <w:rPr>
          <w:color w:val="000000"/>
          <w:ins w:id="617" w:author="Heidi" w:date="2022-11-12T16:42:00Z"/>
        </w:rPr>
      </w:pPr>
      <w:ins w:id="575" w:author="Heidi" w:date="2022-11-12T16:42:00Z">
        <w:r>
          <w:rPr>
            <w:color w:val="000000"/>
            <w:szCs w:val="21"/>
          </w:rPr>
          <w:t>作为</w:t>
        </w:r>
      </w:ins>
      <w:ins w:id="576" w:author="Heidi" w:date="2022-11-12T16:42:00Z">
        <w:del w:id="577" w:author="DELL" w:date="2022-11-15T08:36:00Z">
          <w:r>
            <w:rPr>
              <w:color w:val="000000"/>
              <w:szCs w:val="21"/>
            </w:rPr>
            <w:delText>农技推广体系</w:delText>
          </w:r>
        </w:del>
      </w:ins>
      <w:ins w:id="578" w:author="Heidi" w:date="2022-11-12T16:42:00Z">
        <w:del w:id="579" w:author="DELL" w:date="2022-11-22T14:33:00Z">
          <w:r>
            <w:rPr>
              <w:color w:val="000000"/>
              <w:szCs w:val="21"/>
            </w:rPr>
            <w:delText>“国家队”</w:delText>
          </w:r>
        </w:del>
      </w:ins>
      <w:ins w:id="580" w:author="DELL" w:date="2022-11-22T14:33:00Z">
        <w:r>
          <w:rPr>
            <w:color w:val="000000"/>
            <w:szCs w:val="21"/>
          </w:rPr>
          <w:t>主体</w:t>
        </w:r>
      </w:ins>
      <w:ins w:id="581" w:author="Heidi" w:date="2022-11-12T16:42:00Z">
        <w:r>
          <w:rPr>
            <w:color w:val="000000"/>
            <w:szCs w:val="21"/>
          </w:rPr>
          <w:t>的公益性农技推广机构，公益性服务主责、主导作用发挥不充分，对目前各推广</w:t>
        </w:r>
      </w:ins>
      <w:ins w:id="582" w:author="Heidi" w:date="2022-11-12T16:42:00Z">
        <w:del w:id="583" w:author="DELL" w:date="2022-11-24T08:29:00Z">
          <w:r>
            <w:rPr>
              <w:color w:val="000000"/>
              <w:szCs w:val="21"/>
            </w:rPr>
            <w:delText>主体</w:delText>
          </w:r>
        </w:del>
      </w:ins>
      <w:ins w:id="584" w:author="DELL" w:date="2022-11-24T08:29:00Z">
        <w:r>
          <w:rPr>
            <w:color w:val="000000"/>
            <w:szCs w:val="21"/>
          </w:rPr>
          <w:t>力量</w:t>
        </w:r>
      </w:ins>
      <w:ins w:id="585" w:author="Heidi" w:date="2022-11-12T16:42:00Z">
        <w:r>
          <w:rPr>
            <w:color w:val="000000"/>
            <w:szCs w:val="21"/>
          </w:rPr>
          <w:t>的组织不足，</w:t>
        </w:r>
      </w:ins>
      <w:ins w:id="586" w:author="Heidi" w:date="2022-11-25T22:07:00Z">
        <w:r>
          <w:rPr>
            <w:color w:val="000000"/>
            <w:szCs w:val="21"/>
          </w:rPr>
          <w:t>再加上各推广力量也存在闭环推广的现象，</w:t>
        </w:r>
      </w:ins>
      <w:ins w:id="587" w:author="Heidi" w:date="2022-11-12T16:42:00Z">
        <w:r>
          <w:rPr>
            <w:color w:val="000000"/>
            <w:szCs w:val="21"/>
          </w:rPr>
          <w:t>致使高校</w:t>
        </w:r>
      </w:ins>
      <w:ins w:id="588" w:author="Heidi" w:date="2022-11-25T21:51:00Z">
        <w:r>
          <w:rPr>
            <w:color w:val="000000"/>
            <w:szCs w:val="21"/>
          </w:rPr>
          <w:t>等</w:t>
        </w:r>
      </w:ins>
      <w:ins w:id="589" w:author="Heidi" w:date="2022-11-12T16:42:00Z">
        <w:r>
          <w:rPr>
            <w:color w:val="000000"/>
            <w:szCs w:val="21"/>
          </w:rPr>
          <w:t>农技推广力量的推广渠道不畅及资金资源支持不稳定，易出现不持续的问题</w:t>
        </w:r>
      </w:ins>
      <w:ins w:id="590" w:author="Heidi" w:date="2022-11-13T08:54:00Z">
        <w:r>
          <w:rPr>
            <w:color w:val="000000"/>
            <w:szCs w:val="21"/>
          </w:rPr>
          <w:t>；</w:t>
        </w:r>
      </w:ins>
      <w:ins w:id="591" w:author="DELL" w:date="2022-11-24T08:39:00Z">
        <w:r>
          <w:rPr/>
          <w:t>缺乏激励农技推广协同创新服务与跟踪监督的绩效评价机制</w:t>
        </w:r>
      </w:ins>
      <w:ins w:id="592" w:author="DELL" w:date="2022-11-24T08:39:00Z">
        <w:r>
          <w:rPr>
            <w:vertAlign w:val="superscript"/>
          </w:rPr>
          <w:t>[</w:t>
        </w:r>
      </w:ins>
      <w:ins w:id="593" w:author="DELL" w:date="2022-11-24T08:39:00Z">
        <w:del w:id="594" w:author="Heidi" w:date="2022-11-26T16:38:00Z">
          <w:r>
            <w:rPr>
              <w:vertAlign w:val="superscript"/>
            </w:rPr>
            <w:delText>31</w:delText>
          </w:r>
        </w:del>
      </w:ins>
      <w:ins w:id="595" w:author="Heidi" w:date="2022-11-26T16:38:00Z">
        <w:r>
          <w:rPr>
            <w:vertAlign w:val="superscript"/>
          </w:rPr>
          <w:t>6</w:t>
        </w:r>
      </w:ins>
      <w:ins w:id="596" w:author="DELL" w:date="2022-11-24T08:39:00Z">
        <w:r>
          <w:rPr>
            <w:vertAlign w:val="superscript"/>
          </w:rPr>
          <w:t>]</w:t>
        </w:r>
      </w:ins>
      <w:ins w:id="597" w:author="DELL" w:date="2022-11-24T08:39:00Z">
        <w:r>
          <w:rPr/>
          <w:t>等，也使得服务质量和实效难以保障。</w:t>
        </w:r>
      </w:ins>
      <w:ins w:id="598" w:author="Heidi" w:date="2022-11-12T16:42:00Z">
        <w:r>
          <w:rPr>
            <w:color w:val="000000"/>
            <w:szCs w:val="21"/>
          </w:rPr>
          <w:t>同时</w:t>
        </w:r>
      </w:ins>
      <w:ins w:id="599" w:author="DELL" w:date="2022-11-24T08:40:00Z">
        <w:r>
          <w:rPr>
            <w:color w:val="000000"/>
            <w:szCs w:val="21"/>
          </w:rPr>
          <w:t>，</w:t>
        </w:r>
      </w:ins>
      <w:ins w:id="600" w:author="Heidi" w:date="2022-11-12T16:42:00Z">
        <w:r>
          <w:rPr>
            <w:color w:val="000000"/>
            <w:szCs w:val="21"/>
          </w:rPr>
          <w:t>由于</w:t>
        </w:r>
      </w:ins>
      <w:ins w:id="601" w:author="Heidi" w:date="2022-11-25T22:25:00Z">
        <w:r>
          <w:rPr>
            <w:color w:val="000000"/>
            <w:szCs w:val="21"/>
          </w:rPr>
          <w:t>缺乏</w:t>
        </w:r>
      </w:ins>
      <w:ins w:id="602" w:author="Heidi" w:date="2022-11-25T22:25:00Z">
        <w:r>
          <w:rPr/>
          <w:t>推广任务联结各类推广组织与要素，</w:t>
        </w:r>
      </w:ins>
      <w:ins w:id="603" w:author="Heidi" w:date="2022-11-12T16:42:00Z">
        <w:r>
          <w:rPr>
            <w:color w:val="000000"/>
            <w:szCs w:val="21"/>
          </w:rPr>
          <w:t>农业的特殊性</w:t>
        </w:r>
      </w:ins>
      <w:ins w:id="604" w:author="Heidi" w:date="2022-11-25T22:09:00Z">
        <w:r>
          <w:rPr>
            <w:color w:val="000000"/>
            <w:szCs w:val="21"/>
          </w:rPr>
          <w:t>及</w:t>
        </w:r>
      </w:ins>
      <w:ins w:id="605" w:author="Heidi" w:date="2022-11-12T16:42:00Z">
        <w:r>
          <w:rPr>
            <w:color w:val="000000"/>
            <w:szCs w:val="21"/>
          </w:rPr>
          <w:t>企业</w:t>
        </w:r>
      </w:ins>
      <w:ins w:id="606" w:author="Heidi" w:date="2022-11-25T22:09:00Z">
        <w:r>
          <w:rPr>
            <w:color w:val="000000"/>
            <w:szCs w:val="21"/>
          </w:rPr>
          <w:t>、社会化服务机构等力量未形成统一的推广目标，</w:t>
        </w:r>
      </w:ins>
      <w:ins w:id="607" w:author="Heidi" w:date="2022-11-12T16:42:00Z">
        <w:r>
          <w:rPr>
            <w:color w:val="000000"/>
            <w:szCs w:val="21"/>
          </w:rPr>
          <w:t>不愿更多投入研发资金，</w:t>
        </w:r>
      </w:ins>
      <w:ins w:id="608" w:author="Heidi" w:date="2022-11-25T22:10:00Z">
        <w:r>
          <w:rPr>
            <w:color w:val="000000"/>
            <w:szCs w:val="21"/>
          </w:rPr>
          <w:t>也</w:t>
        </w:r>
      </w:ins>
      <w:ins w:id="609" w:author="Heidi" w:date="2022-11-12T16:42:00Z">
        <w:r>
          <w:rPr>
            <w:color w:val="000000"/>
            <w:szCs w:val="21"/>
          </w:rPr>
          <w:t>掣肘了产学研合作</w:t>
        </w:r>
      </w:ins>
      <w:ins w:id="610" w:author="Heidi" w:date="2022-11-12T16:42:00Z">
        <w:r>
          <w:rPr>
            <w:color w:val="000000"/>
            <w:szCs w:val="21"/>
            <w:vertAlign w:val="superscript"/>
          </w:rPr>
          <w:t>[</w:t>
        </w:r>
      </w:ins>
      <w:ins w:id="611" w:author="Heidi" w:date="2022-11-26T16:39:00Z">
        <w:r>
          <w:rPr>
            <w:color w:val="000000"/>
            <w:szCs w:val="21"/>
            <w:vertAlign w:val="superscript"/>
          </w:rPr>
          <w:t>7</w:t>
        </w:r>
      </w:ins>
      <w:ins w:id="612" w:author="Heidi" w:date="2022-11-12T16:42:00Z">
        <w:r>
          <w:rPr>
            <w:color w:val="000000"/>
            <w:szCs w:val="21"/>
            <w:vertAlign w:val="superscript"/>
          </w:rPr>
          <w:t>]</w:t>
        </w:r>
      </w:ins>
      <w:ins w:id="613" w:author="DELL" w:date="2022-11-24T08:31:00Z">
        <w:r>
          <w:rPr>
            <w:color w:val="000000"/>
            <w:szCs w:val="21"/>
          </w:rPr>
          <w:t>以及适用技术的大面积推广</w:t>
        </w:r>
      </w:ins>
      <w:ins w:id="614" w:author="Heidi" w:date="2022-11-13T08:54:00Z">
        <w:del w:id="615" w:author="DELL" w:date="2022-11-24T08:29:00Z">
          <w:r>
            <w:rPr>
              <w:color w:val="000000"/>
              <w:szCs w:val="21"/>
            </w:rPr>
            <w:delText>，稳定、有效的多元主体协同机制不完备</w:delText>
          </w:r>
        </w:del>
      </w:ins>
      <w:ins w:id="616" w:author="Heidi" w:date="2022-11-12T16:42:00Z">
        <w:r>
          <w:rPr>
            <w:color w:val="000000"/>
            <w:szCs w:val="21"/>
          </w:rPr>
          <w:t>。</w:t>
        </w:r>
      </w:ins>
    </w:p>
    <w:p>
      <w:pPr>
        <w:pStyle w:val="Normal"/>
        <w:spacing w:lineRule="auto" w:line="360"/>
        <w:ind w:firstLine="480"/>
        <w:rPr>
          <w:ins w:id="680" w:author="Heidi" w:date="2022-11-14T22:39:00Z"/>
        </w:rPr>
      </w:pPr>
      <w:ins w:id="618" w:author="Heidi" w:date="2022-11-25T22:30:00Z">
        <w:r>
          <w:rPr/>
          <w:t>除了各推广力量之间的协同机制不足，推广组织内部机制</w:t>
        </w:r>
      </w:ins>
      <w:ins w:id="619" w:author="Heidi" w:date="2022-11-25T22:35:00Z">
        <w:r>
          <w:rPr/>
          <w:t>的不完善也制约协同推广</w:t>
        </w:r>
      </w:ins>
      <w:ins w:id="620" w:author="Heidi" w:date="2022-11-26T08:46:00Z">
        <w:r>
          <w:rPr/>
          <w:t>的实施</w:t>
        </w:r>
      </w:ins>
      <w:ins w:id="621" w:author="Heidi" w:date="2022-11-25T22:35:00Z">
        <w:r>
          <w:rPr/>
          <w:t>。</w:t>
        </w:r>
      </w:ins>
      <w:ins w:id="622" w:author="Heidi" w:date="2022-11-25T22:31:00Z">
        <w:r>
          <w:rPr/>
          <w:t>例如</w:t>
        </w:r>
      </w:ins>
      <w:del w:id="623" w:author="Heidi" w:date="2022-11-25T22:26:00Z">
        <w:r>
          <w:rPr>
            <w:color w:val="000000"/>
          </w:rPr>
          <w:delText>进一步，农技推广资源的互动和推广服务的实施需要明确的主体予以引导和监督以确保服务效果。多元主体协同互动的网络创新模式是通过知识创造主体和技术创新主体间的深入合作和资源整合，产生系统叠加的非线性效用</w:delText>
        </w:r>
      </w:del>
      <w:del w:id="624" w:author="Heidi" w:date="2022-11-25T22:26:00Z">
        <w:r>
          <w:rPr>
            <w:color w:val="000000"/>
            <w:vertAlign w:val="superscript"/>
          </w:rPr>
          <w:delText>[</w:delText>
        </w:r>
      </w:del>
      <w:del w:id="625" w:author="Heidi" w:date="2022-11-25T22:26:00Z">
        <w:r>
          <w:rPr>
            <w:color w:val="000000"/>
            <w:vertAlign w:val="superscript"/>
          </w:rPr>
          <w:delText>4]</w:delText>
        </w:r>
      </w:del>
      <w:del w:id="626" w:author="Heidi" w:date="2022-11-25T22:26:00Z">
        <w:r>
          <w:rPr>
            <w:color w:val="000000"/>
          </w:rPr>
          <w:delText>，是一个“沟通</w:delText>
        </w:r>
      </w:del>
      <w:del w:id="627" w:author="Heidi" w:date="2022-11-25T22:26:00Z">
        <w:r>
          <w:rPr>
            <w:color w:val="000000"/>
          </w:rPr>
          <w:delText>-</w:delText>
        </w:r>
      </w:del>
      <w:del w:id="628" w:author="Heidi" w:date="2022-11-25T22:26:00Z">
        <w:r>
          <w:rPr>
            <w:color w:val="000000"/>
          </w:rPr>
          <w:delText>协调</w:delText>
        </w:r>
      </w:del>
      <w:del w:id="629" w:author="Heidi" w:date="2022-11-25T22:26:00Z">
        <w:r>
          <w:rPr>
            <w:color w:val="000000"/>
          </w:rPr>
          <w:delText>-</w:delText>
        </w:r>
      </w:del>
      <w:del w:id="630" w:author="Heidi" w:date="2022-11-25T22:26:00Z">
        <w:r>
          <w:rPr>
            <w:color w:val="000000"/>
          </w:rPr>
          <w:delText>合作</w:delText>
        </w:r>
      </w:del>
      <w:del w:id="631" w:author="Heidi" w:date="2022-11-25T22:26:00Z">
        <w:r>
          <w:rPr>
            <w:color w:val="000000"/>
          </w:rPr>
          <w:delText>-</w:delText>
        </w:r>
      </w:del>
      <w:del w:id="632" w:author="Heidi" w:date="2022-11-25T22:26:00Z">
        <w:r>
          <w:rPr>
            <w:color w:val="000000"/>
          </w:rPr>
          <w:delText>协同”的过程</w:delText>
        </w:r>
      </w:del>
      <w:del w:id="633" w:author="Heidi" w:date="2022-11-25T22:26:00Z">
        <w:r>
          <w:rPr>
            <w:color w:val="000000"/>
            <w:vertAlign w:val="superscript"/>
          </w:rPr>
          <w:delText>[</w:delText>
        </w:r>
      </w:del>
      <w:del w:id="634" w:author="Heidi" w:date="2022-11-25T22:26:00Z">
        <w:r>
          <w:rPr>
            <w:color w:val="000000"/>
            <w:vertAlign w:val="superscript"/>
          </w:rPr>
          <w:delText>5-7</w:delText>
        </w:r>
      </w:del>
      <w:del w:id="635" w:author="Heidi" w:date="2022-11-25T22:26:00Z">
        <w:r>
          <w:rPr>
            <w:color w:val="000000"/>
            <w:vertAlign w:val="superscript"/>
          </w:rPr>
          <w:delText>]</w:delText>
        </w:r>
      </w:del>
      <w:del w:id="636" w:author="Heidi" w:date="2022-11-25T22:26:00Z">
        <w:r>
          <w:rPr>
            <w:color w:val="000000"/>
          </w:rPr>
          <w:delText>，基于特定的制度安排下实现知识的共享、资源优化配置、行动最优同步、高水平的系统匹配度</w:delText>
        </w:r>
      </w:del>
      <w:del w:id="637" w:author="Heidi" w:date="2022-11-25T22:26:00Z">
        <w:r>
          <w:rPr>
            <w:color w:val="000000"/>
            <w:vertAlign w:val="superscript"/>
          </w:rPr>
          <w:delText>[</w:delText>
        </w:r>
      </w:del>
      <w:del w:id="638" w:author="Heidi" w:date="2022-11-25T22:26:00Z">
        <w:r>
          <w:rPr>
            <w:color w:val="000000"/>
            <w:vertAlign w:val="superscript"/>
          </w:rPr>
          <w:delText>4]</w:delText>
        </w:r>
      </w:del>
      <w:del w:id="639" w:author="Heidi" w:date="2022-11-25T22:26:00Z">
        <w:r>
          <w:rPr>
            <w:color w:val="000000"/>
          </w:rPr>
          <w:delText>，产生以促进各主体互动式沟通机制的启动和运行。农业科技的公益性明显，需要进一步增强政府主导的农技推广机构服务能力，承担公益性推广任务的同时发挥主体作用，并遵循</w:delText>
        </w:r>
      </w:del>
      <w:del w:id="640" w:author="Heidi" w:date="2022-11-25T22:11:00Z">
        <w:r>
          <w:rPr>
            <w:color w:val="000000"/>
          </w:rPr>
          <w:delText>农技推广的知识传导</w:delText>
        </w:r>
      </w:del>
      <w:del w:id="641" w:author="Heidi" w:date="2022-11-25T22:26:00Z">
        <w:r>
          <w:rPr>
            <w:color w:val="000000"/>
          </w:rPr>
          <w:delText>机制规律，依托体系统筹各类资源和信息，根据推广任务联结各主题</w:delText>
        </w:r>
      </w:del>
      <w:ins w:id="642" w:author="DELL" w:date="2022-11-24T08:38:00Z">
        <w:del w:id="643" w:author="Heidi" w:date="2022-11-25T22:25:00Z">
          <w:r>
            <w:rPr/>
            <w:delText>各类推广组织与</w:delText>
          </w:r>
        </w:del>
      </w:ins>
      <w:del w:id="644" w:author="Heidi" w:date="2022-11-25T22:26:00Z">
        <w:r>
          <w:rPr>
            <w:color w:val="000000"/>
          </w:rPr>
          <w:delText>要素并引导资源的合理配置，促进协同推广机制的完善</w:delText>
        </w:r>
      </w:del>
      <w:del w:id="645" w:author="Heidi" w:date="2022-11-13T09:14:00Z">
        <w:r>
          <w:rPr>
            <w:color w:val="000000"/>
          </w:rPr>
          <w:delText>；</w:delText>
        </w:r>
      </w:del>
      <w:ins w:id="646" w:author="Heidi" w:date="2022-11-13T09:25:00Z">
        <w:del w:id="647" w:author="DELL" w:date="2022-11-15T08:40:00Z">
          <w:r>
            <w:rPr/>
            <w:delText>其中，</w:delText>
          </w:r>
        </w:del>
      </w:ins>
      <w:ins w:id="648" w:author="Heidi" w:date="2022-11-13T09:15:00Z">
        <w:r>
          <w:rPr/>
          <w:t>高校</w:t>
        </w:r>
      </w:ins>
      <w:ins w:id="649" w:author="Heidi" w:date="2022-11-25T22:32:00Z">
        <w:r>
          <w:rPr/>
          <w:t>从事农技推广仍存在相对封闭</w:t>
        </w:r>
      </w:ins>
      <w:ins w:id="650" w:author="Heidi" w:date="2022-11-26T08:47:00Z">
        <w:r>
          <w:rPr/>
          <w:t>、与推广主体</w:t>
        </w:r>
      </w:ins>
      <w:ins w:id="651" w:author="Heidi" w:date="2022-11-26T08:49:00Z">
        <w:r>
          <w:rPr/>
          <w:t>和</w:t>
        </w:r>
      </w:ins>
      <w:ins w:id="652" w:author="Heidi" w:date="2022-11-26T08:47:00Z">
        <w:r>
          <w:rPr/>
          <w:t>其他推广力量有脱节或并行</w:t>
        </w:r>
      </w:ins>
      <w:ins w:id="653" w:author="Heidi" w:date="2022-11-25T22:33:00Z">
        <w:r>
          <w:rPr/>
          <w:t>的问题，</w:t>
        </w:r>
      </w:ins>
      <w:ins w:id="654" w:author="Heidi" w:date="2022-11-26T08:49:00Z">
        <w:r>
          <w:rPr/>
          <w:t>同时</w:t>
        </w:r>
      </w:ins>
      <w:ins w:id="655" w:author="Heidi" w:date="2022-11-13T09:21:00Z">
        <w:r>
          <w:rPr/>
          <w:t>依托</w:t>
        </w:r>
      </w:ins>
      <w:ins w:id="656" w:author="Heidi" w:date="2022-11-13T09:14:00Z">
        <w:r>
          <w:rPr/>
          <w:t>课题任务开展的攻关较多，应用价值关注较少，导致用户对成果接受度不高，或由于课题结束而未有新课题的接续造成服务中断，难以形成稳定的利益联结</w:t>
        </w:r>
      </w:ins>
      <w:ins w:id="657" w:author="Heidi" w:date="2022-11-13T09:22:00Z">
        <w:r>
          <w:rPr/>
          <w:t>，也</w:t>
        </w:r>
      </w:ins>
      <w:ins w:id="658" w:author="Heidi" w:date="2022-11-13T09:14:00Z">
        <w:r>
          <w:rPr/>
          <w:t>难以被农业管理部门和农技推广部门在推广任务制定和决策时纳入农技推广链条予以示范推广，不同程度障碍了</w:t>
        </w:r>
      </w:ins>
      <w:ins w:id="659" w:author="Heidi" w:date="2022-11-13T09:23:00Z">
        <w:r>
          <w:rPr/>
          <w:t>服务的持续性</w:t>
        </w:r>
      </w:ins>
      <w:ins w:id="660" w:author="Heidi" w:date="2022-11-13T09:14:00Z">
        <w:r>
          <w:rPr/>
          <w:t>。</w:t>
        </w:r>
      </w:ins>
      <w:ins w:id="661" w:author="DELL" w:date="2022-11-24T08:44:00Z">
        <w:del w:id="662" w:author="Heidi" w:date="2022-11-25T22:36:00Z">
          <w:r>
            <w:rPr/>
            <w:delText>从内部看</w:delText>
          </w:r>
        </w:del>
      </w:ins>
      <w:ins w:id="663" w:author="Heidi" w:date="2022-11-25T22:36:00Z">
        <w:r>
          <w:rPr/>
          <w:t>同时</w:t>
        </w:r>
      </w:ins>
      <w:ins w:id="664" w:author="DELL" w:date="2022-11-24T08:44:00Z">
        <w:r>
          <w:rPr/>
          <w:t>，</w:t>
        </w:r>
      </w:ins>
      <w:ins w:id="665" w:author="Heidi" w:date="2022-11-13T09:14:00Z">
        <w:r>
          <w:rPr/>
          <w:t>从事推广服务的教师</w:t>
        </w:r>
      </w:ins>
      <w:ins w:id="666" w:author="Heidi" w:date="2022-11-13T09:23:00Z">
        <w:r>
          <w:rPr/>
          <w:t>也由于</w:t>
        </w:r>
      </w:ins>
      <w:ins w:id="667" w:author="Heidi" w:date="2022-11-13T09:14:00Z">
        <w:r>
          <w:rPr/>
          <w:t>教学、科研</w:t>
        </w:r>
      </w:ins>
      <w:ins w:id="668" w:author="Heidi" w:date="2022-11-13T09:23:00Z">
        <w:r>
          <w:rPr/>
          <w:t>压力的</w:t>
        </w:r>
      </w:ins>
      <w:ins w:id="669" w:author="Heidi" w:date="2022-11-13T09:14:00Z">
        <w:r>
          <w:rPr/>
          <w:t>导致推广服务的</w:t>
        </w:r>
      </w:ins>
      <w:ins w:id="670" w:author="Heidi" w:date="2022-11-13T09:14:00Z">
        <w:del w:id="671" w:author="DELL" w:date="2022-11-22T14:34:00Z">
          <w:r>
            <w:rPr/>
            <w:delText>“</w:delText>
          </w:r>
        </w:del>
      </w:ins>
      <w:ins w:id="672" w:author="Heidi" w:date="2022-11-13T09:14:00Z">
        <w:r>
          <w:rPr/>
          <w:t>缺位</w:t>
        </w:r>
      </w:ins>
      <w:ins w:id="673" w:author="Heidi" w:date="2022-11-13T09:14:00Z">
        <w:del w:id="674" w:author="DELL" w:date="2022-11-22T14:34:00Z">
          <w:r>
            <w:rPr/>
            <w:delText>”</w:delText>
          </w:r>
        </w:del>
      </w:ins>
      <w:ins w:id="675" w:author="Heidi" w:date="2022-11-13T09:14:00Z">
        <w:r>
          <w:rPr/>
          <w:t>，加上考核、职称晋升、相关管理办法等制度不健全，抑制了教师从事农技推广领域的研发和示范应用积极性。</w:t>
        </w:r>
      </w:ins>
      <w:del w:id="676" w:author="Heidi" w:date="2022-11-13T09:24:00Z">
        <w:r>
          <w:rPr>
            <w:color w:val="000000"/>
          </w:rPr>
          <w:delText>同时，对多元主体开展的农技推广服务</w:delText>
        </w:r>
      </w:del>
      <w:del w:id="677" w:author="Heidi" w:date="2022-11-13T09:10:00Z">
        <w:r>
          <w:rPr>
            <w:color w:val="000000"/>
          </w:rPr>
          <w:delText>予以跟踪监督</w:delText>
        </w:r>
      </w:del>
      <w:del w:id="678" w:author="Heidi" w:date="2022-11-13T09:13:00Z">
        <w:r>
          <w:rPr>
            <w:color w:val="000000"/>
          </w:rPr>
          <w:delText>与评价，保障</w:delText>
        </w:r>
      </w:del>
      <w:del w:id="679" w:author="Heidi" w:date="2022-11-13T09:24:00Z">
        <w:r>
          <w:rPr>
            <w:color w:val="000000"/>
          </w:rPr>
          <w:delText>服务质量和实效。</w:delText>
        </w:r>
      </w:del>
    </w:p>
    <w:p>
      <w:pPr>
        <w:pStyle w:val="Normal"/>
        <w:spacing w:lineRule="auto" w:line="360"/>
        <w:ind w:firstLine="480"/>
        <w:rPr>
          <w:del w:id="682" w:author="DELL" w:date="2022-11-15T08:35:00Z"/>
        </w:rPr>
      </w:pPr>
      <w:del w:id="681" w:author="DELL" w:date="2022-11-15T08:35:00Z">
        <w:r>
          <w:rPr/>
        </w:r>
      </w:del>
    </w:p>
    <w:p>
      <w:pPr>
        <w:pStyle w:val="Normal"/>
        <w:spacing w:lineRule="auto" w:line="360"/>
        <w:ind w:firstLine="480"/>
        <w:rPr>
          <w:color w:val="FF0000"/>
          <w:del w:id="684" w:author="DELL" w:date="2022-11-15T08:35:00Z"/>
        </w:rPr>
      </w:pPr>
      <w:del w:id="683" w:author="DELL" w:date="2022-11-15T08:35:00Z">
        <w:r>
          <w:rPr>
            <w:color w:val="FF0000"/>
          </w:rPr>
        </w:r>
      </w:del>
    </w:p>
    <w:p>
      <w:pPr>
        <w:pStyle w:val="Normal"/>
        <w:numPr>
          <w:ilvl w:val="0"/>
          <w:numId w:val="0"/>
        </w:numPr>
        <w:spacing w:lineRule="auto" w:line="360" w:before="156" w:after="0"/>
        <w:outlineLvl w:val="0"/>
        <w:rPr>
          <w:rFonts w:ascii="黑体;SimHei" w:hAnsi="黑体;SimHei" w:eastAsia="黑体;SimHei" w:cs="黑体;SimHei"/>
          <w:color w:val="FF0000"/>
          <w:sz w:val="28"/>
          <w:szCs w:val="28"/>
          <w:del w:id="687" w:author="DELL" w:date="2022-11-11T09:17:00Z"/>
        </w:rPr>
      </w:pPr>
      <w:del w:id="685" w:author="DELL" w:date="2022-11-11T09:17:00Z">
        <w:r>
          <w:rPr>
            <w:rFonts w:eastAsia="黑体;SimHei" w:cs="黑体;SimHei" w:ascii="黑体;SimHei" w:hAnsi="黑体;SimHei"/>
            <w:color w:val="FF0000"/>
            <w:sz w:val="28"/>
            <w:szCs w:val="28"/>
          </w:rPr>
          <w:delText xml:space="preserve">2 </w:delText>
        </w:r>
      </w:del>
      <w:del w:id="686" w:author="DELL" w:date="2022-11-11T09:17:00Z">
        <w:r>
          <w:rPr>
            <w:rFonts w:ascii="黑体;SimHei" w:hAnsi="黑体;SimHei" w:cs="黑体;SimHei" w:eastAsia="黑体;SimHei"/>
            <w:color w:val="FF0000"/>
            <w:sz w:val="28"/>
            <w:szCs w:val="28"/>
          </w:rPr>
          <w:delText>涉农高校实践探索</w:delText>
        </w:r>
      </w:del>
    </w:p>
    <w:p>
      <w:pPr>
        <w:pStyle w:val="Normal"/>
        <w:numPr>
          <w:ilvl w:val="0"/>
          <w:numId w:val="0"/>
        </w:numPr>
        <w:spacing w:lineRule="auto" w:line="360" w:before="156" w:after="0"/>
        <w:outlineLvl w:val="0"/>
        <w:rPr>
          <w:rFonts w:ascii="黑体;SimHei" w:hAnsi="黑体;SimHei" w:eastAsia="黑体;SimHei" w:cs="黑体;SimHei"/>
          <w:color w:val="FF0000"/>
          <w:sz w:val="28"/>
          <w:szCs w:val="28"/>
          <w:del w:id="694" w:author="DELL" w:date="2022-11-11T09:17:00Z"/>
        </w:rPr>
      </w:pPr>
      <w:del w:id="688" w:author="DELL" w:date="2022-11-11T09:17:00Z">
        <w:r>
          <w:rPr>
            <w:rFonts w:ascii="黑体;SimHei" w:hAnsi="黑体;SimHei" w:cs="黑体;SimHei" w:eastAsia="黑体;SimHei"/>
            <w:color w:val="FF0000"/>
            <w:sz w:val="28"/>
            <w:szCs w:val="28"/>
          </w:rPr>
          <w:delText>我国涉农高校和农业科研单位作为“一主多元”中的“一元”开展农业技术推广服务，是法律赋予的重要职责，通过发挥其科技和人才优势，转化应用了大批科研成果；尤其是</w:delText>
        </w:r>
      </w:del>
      <w:del w:id="689" w:author="DELL" w:date="2022-11-11T09:17:00Z">
        <w:r>
          <w:rPr>
            <w:rFonts w:eastAsia="黑体;SimHei" w:cs="黑体;SimHei" w:ascii="黑体;SimHei" w:hAnsi="黑体;SimHei"/>
            <w:color w:val="FF0000"/>
            <w:sz w:val="28"/>
            <w:szCs w:val="28"/>
          </w:rPr>
          <w:delText>2012</w:delText>
        </w:r>
      </w:del>
      <w:del w:id="690" w:author="DELL" w:date="2022-11-11T09:17:00Z">
        <w:r>
          <w:rPr>
            <w:rFonts w:ascii="黑体;SimHei" w:hAnsi="黑体;SimHei" w:cs="黑体;SimHei" w:eastAsia="黑体;SimHei"/>
            <w:color w:val="FF0000"/>
            <w:sz w:val="28"/>
            <w:szCs w:val="28"/>
          </w:rPr>
          <w:delText>年以来由科技部、教育部批准建设高等学校新农村发展研究院</w:delText>
        </w:r>
      </w:del>
      <w:del w:id="691" w:author="DELL" w:date="2022-11-11T09:17:00Z">
        <w:r>
          <w:rPr>
            <w:rFonts w:ascii="黑体;SimHei" w:hAnsi="黑体;SimHei" w:cs="黑体;SimHei" w:eastAsia="黑体;SimHei"/>
            <w:color w:val="FF0000"/>
            <w:sz w:val="28"/>
            <w:szCs w:val="28"/>
          </w:rPr>
          <w:delText>（简称“新农院”）</w:delText>
        </w:r>
      </w:del>
      <w:del w:id="692" w:author="DELL" w:date="2022-11-11T09:17:00Z">
        <w:r>
          <w:rPr>
            <w:rFonts w:ascii="黑体;SimHei" w:hAnsi="黑体;SimHei" w:cs="黑体;SimHei" w:eastAsia="黑体;SimHei"/>
            <w:color w:val="FF0000"/>
            <w:sz w:val="28"/>
            <w:szCs w:val="28"/>
          </w:rPr>
          <w:delText>，以高校</w:delText>
        </w:r>
      </w:del>
      <w:del w:id="693" w:author="DELL" w:date="2022-11-11T09:17:00Z">
        <w:r>
          <w:rPr>
            <w:rFonts w:ascii="黑体;SimHei" w:hAnsi="黑体;SimHei" w:cs="黑体;SimHei" w:eastAsia="黑体;SimHei"/>
            <w:color w:val="FF0000"/>
            <w:sz w:val="28"/>
            <w:szCs w:val="28"/>
          </w:rPr>
          <w:delText>新农院为依托开展了大量农业技术推广服务探索，已形成诸多具有高校特色的服务模式，如西北农林科技大学“农业专家大院”、中国农大“曲周模式”、河北农业大学“太行山道路”、浙江大学“湖州模式”、南京农业大学“科技大篷车”、上海交大“教授工作站”等。</w:delText>
        </w:r>
      </w:del>
    </w:p>
    <w:p>
      <w:pPr>
        <w:pStyle w:val="Normal"/>
        <w:numPr>
          <w:ilvl w:val="0"/>
          <w:numId w:val="0"/>
        </w:numPr>
        <w:spacing w:lineRule="auto" w:line="360" w:before="156" w:after="0"/>
        <w:outlineLvl w:val="0"/>
        <w:rPr>
          <w:rFonts w:ascii="黑体;SimHei" w:hAnsi="黑体;SimHei" w:eastAsia="黑体;SimHei" w:cs="黑体;SimHei"/>
          <w:color w:val="FF0000"/>
          <w:sz w:val="28"/>
          <w:szCs w:val="28"/>
          <w:del w:id="712" w:author="DELL" w:date="2022-11-11T13:57:00Z"/>
        </w:rPr>
      </w:pPr>
      <w:del w:id="695" w:author="DELL" w:date="2022-11-11T09:17:00Z">
        <w:r>
          <w:rPr>
            <w:rFonts w:ascii="黑体;SimHei" w:hAnsi="黑体;SimHei" w:cs="黑体;SimHei" w:eastAsia="黑体;SimHei"/>
            <w:color w:val="FF0000"/>
            <w:sz w:val="28"/>
            <w:szCs w:val="28"/>
          </w:rPr>
          <w:delText>随着现代农业不断发展、新时代乡村振兴战略的实施，对农业科技需求的多元化，要求高校不断探索和完善服务三农的模式和机制，实践中也与基层农技推广体系等主体形成了不同形式的衔接与融合，在促进高校农业科技向生产领域的转移转化发挥了不可替代的作用。如南京农业大学积极参与重大农技推广服务试点工作，按照链条式的推广模式要求，依托高校基本形成了“大学</w:delText>
        </w:r>
      </w:del>
      <w:del w:id="696" w:author="DELL" w:date="2022-11-11T09:17:00Z">
        <w:r>
          <w:rPr>
            <w:rFonts w:eastAsia="黑体;SimHei" w:cs="黑体;SimHei" w:ascii="黑体;SimHei" w:hAnsi="黑体;SimHei"/>
            <w:color w:val="FF0000"/>
            <w:sz w:val="28"/>
            <w:szCs w:val="28"/>
          </w:rPr>
          <w:delText>+</w:delText>
        </w:r>
      </w:del>
      <w:del w:id="697" w:author="DELL" w:date="2022-11-11T09:17:00Z">
        <w:r>
          <w:rPr>
            <w:rFonts w:ascii="黑体;SimHei" w:hAnsi="黑体;SimHei" w:cs="黑体;SimHei" w:eastAsia="黑体;SimHei"/>
            <w:color w:val="FF0000"/>
            <w:sz w:val="28"/>
            <w:szCs w:val="28"/>
          </w:rPr>
          <w:delText>农技推广体系”农技推广模式</w:delText>
        </w:r>
      </w:del>
      <w:del w:id="698" w:author="DELL" w:date="2022-11-11T09:17:00Z">
        <w:r>
          <w:rPr>
            <w:rFonts w:eastAsia="黑体;SimHei" w:cs="黑体;SimHei" w:ascii="黑体;SimHei" w:hAnsi="黑体;SimHei"/>
            <w:color w:val="FF0000"/>
            <w:position w:val="0"/>
            <w:sz w:val="28"/>
            <w:sz w:val="28"/>
            <w:szCs w:val="28"/>
            <w:vertAlign w:val="baseline"/>
          </w:rPr>
          <w:delText>[10]</w:delText>
        </w:r>
      </w:del>
      <w:del w:id="699" w:author="DELL" w:date="2022-11-11T09:17:00Z">
        <w:r>
          <w:rPr>
            <w:rFonts w:ascii="黑体;SimHei" w:hAnsi="黑体;SimHei" w:cs="黑体;SimHei" w:eastAsia="黑体;SimHei"/>
            <w:color w:val="FF0000"/>
            <w:sz w:val="28"/>
            <w:szCs w:val="28"/>
          </w:rPr>
          <w:delText>，强调与公益性农推机构的衔接</w:delText>
        </w:r>
      </w:del>
      <w:del w:id="700" w:author="DELL" w:date="2022-11-11T09:17:00Z">
        <w:r>
          <w:rPr>
            <w:rFonts w:ascii="黑体;SimHei" w:hAnsi="黑体;SimHei" w:cs="黑体;SimHei" w:eastAsia="黑体;SimHei"/>
            <w:color w:val="FF0000"/>
            <w:sz w:val="28"/>
            <w:szCs w:val="28"/>
          </w:rPr>
          <w:delText>等，结合各自实际探索适宜的运行机制和服务模式；西北农林科技大学形成“大学</w:delText>
        </w:r>
      </w:del>
      <w:del w:id="701" w:author="DELL" w:date="2022-11-11T09:17:00Z">
        <w:r>
          <w:rPr>
            <w:rFonts w:eastAsia="黑体;SimHei" w:cs="黑体;SimHei" w:ascii="黑体;SimHei" w:hAnsi="黑体;SimHei"/>
            <w:color w:val="FF0000"/>
            <w:sz w:val="28"/>
            <w:szCs w:val="28"/>
          </w:rPr>
          <w:delText>+</w:delText>
        </w:r>
      </w:del>
      <w:del w:id="702" w:author="DELL" w:date="2022-11-11T09:17:00Z">
        <w:r>
          <w:rPr>
            <w:rFonts w:ascii="黑体;SimHei" w:hAnsi="黑体;SimHei" w:cs="黑体;SimHei" w:eastAsia="黑体;SimHei"/>
            <w:color w:val="FF0000"/>
            <w:sz w:val="28"/>
            <w:szCs w:val="28"/>
          </w:rPr>
          <w:delText>试验示</w:delText>
        </w:r>
      </w:del>
      <w:del w:id="703" w:author="DELL" w:date="2022-11-11T09:17:00Z">
        <w:r>
          <w:rPr>
            <w:rFonts w:ascii="黑体;SimHei" w:hAnsi="黑体;SimHei" w:cs="黑体;SimHei" w:eastAsia="黑体;SimHei"/>
            <w:color w:val="FF0000"/>
            <w:sz w:val="28"/>
            <w:szCs w:val="28"/>
          </w:rPr>
          <w:delText>范站</w:delText>
        </w:r>
      </w:del>
      <w:del w:id="704" w:author="DELL" w:date="2022-11-11T09:17:00Z">
        <w:r>
          <w:rPr>
            <w:rFonts w:eastAsia="黑体;SimHei" w:cs="黑体;SimHei" w:ascii="黑体;SimHei" w:hAnsi="黑体;SimHei"/>
            <w:color w:val="FF0000"/>
            <w:sz w:val="28"/>
            <w:szCs w:val="28"/>
          </w:rPr>
          <w:delText>+</w:delText>
        </w:r>
      </w:del>
      <w:del w:id="705" w:author="DELL" w:date="2022-11-11T09:17:00Z">
        <w:r>
          <w:rPr>
            <w:rFonts w:ascii="黑体;SimHei" w:hAnsi="黑体;SimHei" w:cs="黑体;SimHei" w:eastAsia="黑体;SimHei"/>
            <w:color w:val="FF0000"/>
            <w:sz w:val="28"/>
            <w:szCs w:val="28"/>
          </w:rPr>
          <w:delText>基层科技骨干</w:delText>
        </w:r>
      </w:del>
      <w:del w:id="706" w:author="DELL" w:date="2022-11-11T09:17:00Z">
        <w:r>
          <w:rPr>
            <w:rFonts w:eastAsia="黑体;SimHei" w:cs="黑体;SimHei" w:ascii="黑体;SimHei" w:hAnsi="黑体;SimHei"/>
            <w:color w:val="FF0000"/>
            <w:sz w:val="28"/>
            <w:szCs w:val="28"/>
          </w:rPr>
          <w:delText>+</w:delText>
        </w:r>
      </w:del>
      <w:del w:id="707" w:author="DELL" w:date="2022-11-11T09:17:00Z">
        <w:r>
          <w:rPr>
            <w:rFonts w:ascii="黑体;SimHei" w:hAnsi="黑体;SimHei" w:cs="黑体;SimHei" w:eastAsia="黑体;SimHei"/>
            <w:color w:val="FF0000"/>
            <w:sz w:val="28"/>
            <w:szCs w:val="28"/>
          </w:rPr>
          <w:delText>科技示范户</w:delText>
        </w:r>
      </w:del>
      <w:del w:id="708" w:author="DELL" w:date="2022-11-11T09:17:00Z">
        <w:r>
          <w:rPr>
            <w:rFonts w:eastAsia="黑体;SimHei" w:cs="黑体;SimHei" w:ascii="黑体;SimHei" w:hAnsi="黑体;SimHei"/>
            <w:color w:val="FF0000"/>
            <w:sz w:val="28"/>
            <w:szCs w:val="28"/>
          </w:rPr>
          <w:delText>+</w:delText>
        </w:r>
      </w:del>
      <w:del w:id="709" w:author="DELL" w:date="2022-11-11T09:17:00Z">
        <w:r>
          <w:rPr>
            <w:rFonts w:ascii="黑体;SimHei" w:hAnsi="黑体;SimHei" w:cs="黑体;SimHei" w:eastAsia="黑体;SimHei"/>
            <w:color w:val="FF0000"/>
            <w:sz w:val="28"/>
            <w:szCs w:val="28"/>
          </w:rPr>
          <w:delText>农户”</w:delText>
        </w:r>
      </w:del>
      <w:del w:id="710" w:author="DELL" w:date="2022-11-11T09:17:00Z">
        <w:r>
          <w:rPr>
            <w:rFonts w:ascii="黑体;SimHei" w:hAnsi="黑体;SimHei" w:cs="黑体;SimHei" w:eastAsia="黑体;SimHei"/>
            <w:color w:val="FF0000"/>
            <w:sz w:val="28"/>
            <w:szCs w:val="28"/>
          </w:rPr>
          <w:delText>的“试验示范站”模式开展技术服务和培训等，都随着农技推广环境和需求的变化与时俱进</w:delText>
        </w:r>
      </w:del>
      <w:del w:id="711" w:author="DELL" w:date="2022-11-11T09:17:00Z">
        <w:r>
          <w:rPr>
            <w:rFonts w:ascii="黑体;SimHei" w:hAnsi="黑体;SimHei" w:cs="黑体;SimHei" w:eastAsia="黑体;SimHei"/>
            <w:color w:val="FF0000"/>
            <w:sz w:val="28"/>
            <w:szCs w:val="28"/>
          </w:rPr>
          <w:delText>。</w:delText>
        </w:r>
      </w:del>
    </w:p>
    <w:p>
      <w:pPr>
        <w:pStyle w:val="Normal"/>
        <w:numPr>
          <w:ilvl w:val="0"/>
          <w:numId w:val="0"/>
        </w:numPr>
        <w:spacing w:lineRule="auto" w:line="360" w:before="156" w:after="0"/>
        <w:outlineLvl w:val="0"/>
        <w:rPr>
          <w:rFonts w:ascii="黑体;SimHei" w:hAnsi="黑体;SimHei" w:eastAsia="黑体;SimHei" w:cs="黑体;SimHei"/>
          <w:color w:val="FF0000"/>
          <w:sz w:val="28"/>
          <w:szCs w:val="28"/>
        </w:rPr>
      </w:pPr>
      <w:del w:id="713" w:author="DELL" w:date="2022-11-11T13:57:00Z">
        <w:r>
          <w:rPr>
            <w:rFonts w:eastAsia="黑体;SimHei" w:cs="黑体;SimHei" w:ascii="黑体;SimHei" w:hAnsi="黑体;SimHei"/>
            <w:color w:val="FF0000"/>
            <w:sz w:val="28"/>
            <w:szCs w:val="28"/>
          </w:rPr>
          <w:delText>2</w:delText>
        </w:r>
      </w:del>
      <w:ins w:id="714" w:author="DELL" w:date="2022-11-11T13:57:00Z">
        <w:del w:id="715" w:author="Heidi" w:date="2022-11-13T16:01:00Z">
          <w:r>
            <w:rPr>
              <w:rFonts w:eastAsia="黑体;SimHei" w:cs="黑体;SimHei" w:ascii="黑体;SimHei" w:hAnsi="黑体;SimHei"/>
              <w:color w:val="FF0000"/>
              <w:sz w:val="28"/>
              <w:szCs w:val="28"/>
            </w:rPr>
            <w:delText>3</w:delText>
          </w:r>
        </w:del>
      </w:ins>
      <w:ins w:id="716" w:author="Heidi" w:date="2022-11-13T16:01:00Z">
        <w:del w:id="717" w:author="DELL" w:date="2022-11-15T08:35:00Z">
          <w:r>
            <w:rPr>
              <w:rFonts w:eastAsia="黑体;SimHei" w:cs="黑体;SimHei" w:ascii="黑体;SimHei" w:hAnsi="黑体;SimHei"/>
              <w:color w:val="FF0000"/>
              <w:sz w:val="28"/>
              <w:szCs w:val="28"/>
            </w:rPr>
            <w:delText>4</w:delText>
          </w:r>
        </w:del>
      </w:ins>
      <w:ins w:id="718" w:author="DELL" w:date="2022-11-15T08:35:00Z">
        <w:del w:id="719" w:author="Heidi" w:date="2022-11-24T22:31:00Z">
          <w:r>
            <w:rPr>
              <w:rFonts w:eastAsia="黑体;SimHei" w:cs="黑体;SimHei" w:ascii="黑体;SimHei" w:hAnsi="黑体;SimHei"/>
              <w:color w:val="FF0000"/>
              <w:sz w:val="28"/>
              <w:szCs w:val="28"/>
            </w:rPr>
            <w:delText>3</w:delText>
          </w:r>
        </w:del>
      </w:ins>
      <w:ins w:id="720" w:author="Heidi" w:date="2022-11-24T22:31:00Z">
        <w:r>
          <w:rPr>
            <w:rFonts w:eastAsia="黑体;SimHei" w:cs="黑体;SimHei" w:ascii="黑体;SimHei" w:hAnsi="黑体;SimHei"/>
            <w:color w:val="FF0000"/>
            <w:sz w:val="28"/>
            <w:szCs w:val="28"/>
          </w:rPr>
          <w:t>2</w:t>
        </w:r>
      </w:ins>
      <w:r>
        <w:rPr>
          <w:rFonts w:eastAsia="黑体;SimHei" w:cs="黑体;SimHei" w:ascii="黑体;SimHei" w:hAnsi="黑体;SimHei"/>
          <w:color w:val="FF0000"/>
          <w:sz w:val="28"/>
          <w:szCs w:val="28"/>
        </w:rPr>
        <w:t xml:space="preserve"> </w:t>
      </w:r>
      <w:ins w:id="721" w:author="DELL" w:date="2022-11-23T08:06:00Z">
        <w:r>
          <w:rPr>
            <w:rFonts w:ascii="黑体;SimHei" w:hAnsi="黑体;SimHei" w:cs="黑体;SimHei" w:eastAsia="黑体;SimHei"/>
            <w:color w:val="FF0000"/>
            <w:sz w:val="28"/>
            <w:szCs w:val="28"/>
          </w:rPr>
          <w:t>农业科技</w:t>
        </w:r>
      </w:ins>
      <w:del w:id="722" w:author="Heidi" w:date="2022-11-13T10:22:00Z">
        <w:r>
          <w:rPr>
            <w:rFonts w:ascii="黑体;SimHei" w:hAnsi="黑体;SimHei" w:cs="黑体;SimHei" w:eastAsia="黑体;SimHei"/>
            <w:color w:val="FF0000"/>
            <w:sz w:val="28"/>
            <w:szCs w:val="28"/>
          </w:rPr>
          <w:delText>“一主多元”农业科技</w:delText>
        </w:r>
      </w:del>
      <w:ins w:id="723" w:author="Heidi" w:date="2022-11-13T10:22:00Z">
        <w:del w:id="724" w:author="DELL" w:date="2022-11-22T14:35:00Z">
          <w:r>
            <w:rPr>
              <w:rFonts w:ascii="黑体;SimHei" w:hAnsi="黑体;SimHei" w:cs="黑体;SimHei" w:eastAsia="黑体;SimHei"/>
              <w:color w:val="FF0000"/>
              <w:sz w:val="28"/>
              <w:szCs w:val="28"/>
            </w:rPr>
            <w:delText>多元主体</w:delText>
          </w:r>
        </w:del>
      </w:ins>
      <w:r>
        <w:rPr>
          <w:rFonts w:ascii="黑体;SimHei" w:hAnsi="黑体;SimHei" w:cs="黑体;SimHei" w:eastAsia="黑体;SimHei"/>
          <w:color w:val="FF0000"/>
          <w:sz w:val="28"/>
          <w:szCs w:val="28"/>
        </w:rPr>
        <w:t>协同推广</w:t>
      </w:r>
      <w:ins w:id="725" w:author="Heidi" w:date="2022-11-13T09:33:00Z">
        <w:r>
          <w:rPr>
            <w:rFonts w:ascii="黑体;SimHei" w:hAnsi="黑体;SimHei" w:cs="黑体;SimHei" w:eastAsia="黑体;SimHei"/>
            <w:color w:val="FF0000"/>
            <w:sz w:val="28"/>
            <w:szCs w:val="28"/>
          </w:rPr>
          <w:t>机制</w:t>
        </w:r>
      </w:ins>
      <w:del w:id="726" w:author="DELL" w:date="2022-11-11T13:59:00Z">
        <w:r>
          <w:rPr>
            <w:rFonts w:ascii="黑体;SimHei" w:hAnsi="黑体;SimHei" w:cs="黑体;SimHei" w:eastAsia="黑体;SimHei"/>
            <w:color w:val="FF0000"/>
            <w:sz w:val="28"/>
            <w:szCs w:val="28"/>
          </w:rPr>
          <w:delText>总体</w:delText>
        </w:r>
      </w:del>
      <w:r>
        <w:rPr>
          <w:rFonts w:ascii="黑体;SimHei" w:hAnsi="黑体;SimHei" w:cs="黑体;SimHei" w:eastAsia="黑体;SimHei"/>
          <w:color w:val="FF0000"/>
          <w:sz w:val="28"/>
          <w:szCs w:val="28"/>
        </w:rPr>
        <w:t>分析</w:t>
      </w:r>
    </w:p>
    <w:p>
      <w:pPr>
        <w:pStyle w:val="Normal"/>
        <w:numPr>
          <w:ilvl w:val="0"/>
          <w:numId w:val="0"/>
        </w:numPr>
        <w:spacing w:lineRule="auto" w:line="360"/>
        <w:outlineLvl w:val="1"/>
        <w:rPr>
          <w:del w:id="729" w:author="Heidi" w:date="2022-11-24T20:17:00Z"/>
        </w:rPr>
      </w:pPr>
      <w:del w:id="727" w:author="Heidi" w:date="2022-11-24T20:17:00Z">
        <w:r>
          <w:rPr>
            <w:rFonts w:eastAsia="宋体;SimSun" w:cs="宋体;SimSun"/>
            <w:sz w:val="24"/>
          </w:rPr>
          <w:delText xml:space="preserve">2.1 </w:delText>
        </w:r>
      </w:del>
      <w:del w:id="728" w:author="Heidi" w:date="2022-11-24T20:17:00Z">
        <w:r>
          <w:rPr>
            <w:rFonts w:ascii="宋体;SimSun" w:hAnsi="宋体;SimSun" w:cs="宋体;SimSun"/>
            <w:sz w:val="24"/>
          </w:rPr>
          <w:delText>协同推广的基本思路</w:delText>
        </w:r>
      </w:del>
    </w:p>
    <w:p>
      <w:pPr>
        <w:pStyle w:val="Normal"/>
        <w:spacing w:lineRule="auto" w:line="360"/>
        <w:ind w:firstLine="480"/>
        <w:rPr>
          <w:del w:id="768" w:author="DELL" w:date="2022-11-18T09:02:00Z"/>
        </w:rPr>
      </w:pPr>
      <w:del w:id="730" w:author="Heidi" w:date="2022-11-24T20:17:00Z">
        <w:r>
          <w:rPr/>
          <w:delText>借鉴</w:delText>
        </w:r>
      </w:del>
      <w:ins w:id="731" w:author="Heidi" w:date="2022-11-24T20:17:00Z">
        <w:r>
          <w:rPr>
            <w:rFonts w:ascii="宋体;SimSun" w:hAnsi="宋体;SimSun" w:cs="宋体;SimSun"/>
            <w:color w:val="000000"/>
            <w:sz w:val="24"/>
          </w:rPr>
          <w:t>基于</w:t>
        </w:r>
      </w:ins>
      <w:r>
        <w:rPr/>
        <w:t>系统学思想，农技推广体系</w:t>
      </w:r>
      <w:ins w:id="732" w:author="DELL" w:date="2022-11-18T08:58:00Z">
        <w:r>
          <w:rPr/>
          <w:t>可</w:t>
        </w:r>
      </w:ins>
      <w:r>
        <w:rPr/>
        <w:t>视为推广系统，其中高校院所、政府主导的农技推广机构、社会化服务组织、各类经营主体</w:t>
      </w:r>
      <w:ins w:id="733" w:author="DELL" w:date="2022-11-18T08:59:00Z">
        <w:r>
          <w:rPr/>
          <w:t>作为要素</w:t>
        </w:r>
      </w:ins>
      <w:r>
        <w:rPr/>
        <w:t>分属于</w:t>
      </w:r>
      <w:r>
        <w:rPr/>
        <w:t>技术研发系统</w:t>
      </w:r>
      <w:r>
        <w:rPr/>
        <w:t>、</w:t>
      </w:r>
      <w:r>
        <w:rPr/>
        <w:t>技术推广系统</w:t>
      </w:r>
      <w:r>
        <w:rPr/>
        <w:t>、</w:t>
      </w:r>
      <w:r>
        <w:rPr/>
        <w:t>技术应用系统</w:t>
      </w:r>
      <w:r>
        <w:rPr/>
        <w:t>，价值取向不同，开展农业科技推广服务需要</w:t>
      </w:r>
      <w:ins w:id="734" w:author="DELL" w:date="2022-11-18T08:59:00Z">
        <w:r>
          <w:rPr/>
          <w:t>理顺系统间的</w:t>
        </w:r>
      </w:ins>
      <w:ins w:id="735" w:author="DELL" w:date="2022-11-18T08:59:00Z">
        <w:r>
          <w:rPr/>
          <w:t>合作</w:t>
        </w:r>
      </w:ins>
      <w:ins w:id="736" w:author="DELL" w:date="2022-11-18T08:59:00Z">
        <w:r>
          <w:rPr/>
          <w:t>机制</w:t>
        </w:r>
      </w:ins>
      <w:ins w:id="737" w:author="DELL" w:date="2022-11-18T08:59:00Z">
        <w:r>
          <w:rPr/>
          <w:t>，</w:t>
        </w:r>
      </w:ins>
      <w:r>
        <w:rPr/>
        <w:t>通过</w:t>
      </w:r>
      <w:ins w:id="738" w:author="Heidi" w:date="2022-11-24T20:40:00Z">
        <w:r>
          <w:rPr/>
          <w:t>有效组织、</w:t>
        </w:r>
      </w:ins>
      <w:r>
        <w:rPr/>
        <w:t>分工协作</w:t>
      </w:r>
      <w:del w:id="739" w:author="DELL" w:date="2022-11-18T08:59:00Z">
        <w:r>
          <w:rPr/>
          <w:delText>，理顺系统间的</w:delText>
        </w:r>
      </w:del>
      <w:del w:id="740" w:author="DELL" w:date="2022-11-18T08:59:00Z">
        <w:r>
          <w:rPr/>
          <w:delText>合作</w:delText>
        </w:r>
      </w:del>
      <w:del w:id="741" w:author="DELL" w:date="2022-11-18T08:59:00Z">
        <w:r>
          <w:rPr/>
          <w:delText>机制</w:delText>
        </w:r>
      </w:del>
      <w:del w:id="742" w:author="DELL" w:date="2022-11-18T08:59:00Z">
        <w:r>
          <w:rPr/>
          <w:delText>，</w:delText>
        </w:r>
      </w:del>
      <w:del w:id="743" w:author="DELL" w:date="2022-11-18T08:59:00Z">
        <w:r>
          <w:rPr/>
          <w:delText>在</w:delText>
        </w:r>
      </w:del>
      <w:r>
        <w:rPr/>
        <w:t>实现互惠共赢、共同发展的战略目标</w:t>
      </w:r>
      <w:ins w:id="744" w:author="DELL" w:date="2022-11-18T09:00:00Z">
        <w:r>
          <w:rPr/>
          <w:t>。</w:t>
        </w:r>
      </w:ins>
      <w:ins w:id="745" w:author="DELL" w:date="2022-11-18T09:00:00Z">
        <w:del w:id="746" w:author="Heidi" w:date="2022-11-24T20:25:00Z">
          <w:r>
            <w:rPr/>
            <w:delText>这一</w:delText>
          </w:r>
        </w:del>
      </w:ins>
      <w:del w:id="747" w:author="Heidi" w:date="2022-11-24T20:25:00Z">
        <w:r>
          <w:rPr/>
          <w:delText>过程中，通过分析系统内外各相关要素之间相互作用和制约关系，建立与现代农业发展相适应的农</w:delText>
        </w:r>
      </w:del>
      <w:del w:id="748" w:author="Heidi" w:date="2022-11-24T20:08:00Z">
        <w:r>
          <w:rPr/>
          <w:delText>业</w:delText>
        </w:r>
      </w:del>
      <w:del w:id="749" w:author="Heidi" w:date="2022-11-24T20:25:00Z">
        <w:r>
          <w:rPr/>
          <w:delText>技</w:delText>
        </w:r>
      </w:del>
      <w:del w:id="750" w:author="Heidi" w:date="2022-11-24T20:08:00Z">
        <w:r>
          <w:rPr/>
          <w:delText>术</w:delText>
        </w:r>
      </w:del>
      <w:del w:id="751" w:author="Heidi" w:date="2022-11-24T20:25:00Z">
        <w:r>
          <w:rPr/>
          <w:delText>推广体系，破解农技推广的系统性障碍，成为提升农</w:delText>
        </w:r>
      </w:del>
      <w:del w:id="752" w:author="Heidi" w:date="2022-11-24T20:08:00Z">
        <w:r>
          <w:rPr/>
          <w:delText>业</w:delText>
        </w:r>
      </w:del>
      <w:del w:id="753" w:author="Heidi" w:date="2022-11-24T20:25:00Z">
        <w:r>
          <w:rPr/>
          <w:delText>推广工作效率、农业生产效益、促进农业科技和农业现代化发展的关键</w:delText>
        </w:r>
      </w:del>
      <w:del w:id="754" w:author="Heidi" w:date="2022-11-24T20:15:00Z">
        <w:r>
          <w:rPr/>
          <w:delText>，最终实现以合力提升农技推广服务整体效能，促进我国农业高质量发展的统一目标，即通过机制研究促进“一主多元”农技推广体系（系统）的结构完整和优化，增强体系（系统）功能的输出</w:delText>
        </w:r>
      </w:del>
      <w:del w:id="755" w:author="Heidi" w:date="2022-11-24T20:25:00Z">
        <w:r>
          <w:rPr/>
          <w:delText>。</w:delText>
        </w:r>
      </w:del>
      <w:ins w:id="756" w:author="Heidi" w:date="2022-11-24T20:25:00Z">
        <w:r>
          <w:rPr/>
          <w:t>同时，</w:t>
        </w:r>
      </w:ins>
      <w:ins w:id="757" w:author="Heidi" w:date="2022-11-24T22:16:00Z">
        <w:r>
          <w:rPr/>
          <w:t>多元组织协同互动是一个“沟通</w:t>
        </w:r>
      </w:ins>
      <w:ins w:id="758" w:author="Heidi" w:date="2022-11-24T22:16:00Z">
        <w:r>
          <w:rPr/>
          <w:t>-</w:t>
        </w:r>
      </w:ins>
      <w:ins w:id="759" w:author="Heidi" w:date="2022-11-24T22:16:00Z">
        <w:r>
          <w:rPr/>
          <w:t>协调</w:t>
        </w:r>
      </w:ins>
      <w:ins w:id="760" w:author="Heidi" w:date="2022-11-24T22:16:00Z">
        <w:r>
          <w:rPr/>
          <w:t>-</w:t>
        </w:r>
      </w:ins>
      <w:ins w:id="761" w:author="Heidi" w:date="2022-11-24T22:16:00Z">
        <w:r>
          <w:rPr/>
          <w:t>合作</w:t>
        </w:r>
      </w:ins>
      <w:ins w:id="762" w:author="Heidi" w:date="2022-11-24T22:16:00Z">
        <w:r>
          <w:rPr/>
          <w:t>-</w:t>
        </w:r>
      </w:ins>
      <w:ins w:id="763" w:author="Heidi" w:date="2022-11-24T22:16:00Z">
        <w:r>
          <w:rPr/>
          <w:t>协同”的过程</w:t>
        </w:r>
      </w:ins>
      <w:ins w:id="764" w:author="Heidi" w:date="2022-11-24T22:16:00Z">
        <w:r>
          <w:rPr>
            <w:vertAlign w:val="superscript"/>
          </w:rPr>
          <w:t>[</w:t>
        </w:r>
      </w:ins>
      <w:ins w:id="765" w:author="Heidi" w:date="2022-11-26T16:39:00Z">
        <w:r>
          <w:rPr>
            <w:vertAlign w:val="superscript"/>
          </w:rPr>
          <w:t>8-10</w:t>
        </w:r>
      </w:ins>
      <w:ins w:id="766" w:author="Heidi" w:date="2022-11-24T22:16:00Z">
        <w:r>
          <w:rPr>
            <w:vertAlign w:val="superscript"/>
          </w:rPr>
          <w:t>]</w:t>
        </w:r>
      </w:ins>
      <w:ins w:id="767" w:author="Heidi" w:date="2022-11-24T22:16:00Z">
        <w:r>
          <w:rPr/>
          <w:t>，</w:t>
        </w:r>
      </w:ins>
    </w:p>
    <w:p>
      <w:pPr>
        <w:pStyle w:val="Normal"/>
        <w:spacing w:lineRule="auto" w:line="360"/>
        <w:ind w:firstLine="480"/>
        <w:rPr/>
      </w:pPr>
      <w:r>
        <w:rPr/>
        <w:t>借鉴协同学思想，</w:t>
      </w:r>
      <w:ins w:id="769" w:author="Heidi" w:date="2022-11-24T21:00:00Z">
        <w:r>
          <w:rPr/>
          <w:t>多要素</w:t>
        </w:r>
      </w:ins>
      <w:r>
        <w:rPr/>
        <w:t>协同创新的过程和模式选择受到合作各方的利益分配、价值取向、组织关系、产业发展环境等因素影响，要综合考虑“互补性</w:t>
      </w:r>
      <w:r>
        <w:rPr/>
        <w:t>-</w:t>
      </w:r>
      <w:r>
        <w:rPr/>
        <w:t>差异性”与“成本</w:t>
      </w:r>
      <w:r>
        <w:rPr/>
        <w:t>-</w:t>
      </w:r>
      <w:r>
        <w:rPr/>
        <w:t>效率”的动态均衡</w:t>
      </w:r>
      <w:r>
        <w:rPr>
          <w:vertAlign w:val="superscript"/>
        </w:rPr>
        <w:t>[</w:t>
      </w:r>
      <w:r>
        <w:rPr>
          <w:vertAlign w:val="superscript"/>
        </w:rPr>
        <w:t>11]</w:t>
      </w:r>
      <w:del w:id="770" w:author="Heidi" w:date="2022-11-24T20:26:00Z">
        <w:r>
          <w:rPr/>
          <w:delText>；</w:delText>
        </w:r>
      </w:del>
      <w:ins w:id="771" w:author="Heidi" w:date="2022-11-24T20:26:00Z">
        <w:r>
          <w:rPr/>
          <w:t>，结合</w:t>
        </w:r>
      </w:ins>
      <w:del w:id="772" w:author="Heidi" w:date="2022-11-24T20:10:00Z">
        <w:r>
          <w:rPr/>
          <w:delText>参考</w:delText>
        </w:r>
      </w:del>
      <w:del w:id="773" w:author="Heidi" w:date="2022-11-24T20:10:00Z">
        <w:r>
          <w:rPr/>
          <w:delText>三螺旋理论</w:delText>
        </w:r>
      </w:del>
      <w:del w:id="774" w:author="Heidi" w:date="2022-11-24T20:10:00Z">
        <w:r>
          <w:rPr/>
          <w:delText>各主体的相互作用</w:delText>
        </w:r>
      </w:del>
      <w:del w:id="775" w:author="Heidi" w:date="2022-11-24T20:10:00Z">
        <w:r>
          <w:rPr/>
          <w:delText>，</w:delText>
        </w:r>
      </w:del>
      <w:del w:id="776" w:author="Heidi" w:date="2022-11-24T20:26:00Z">
        <w:r>
          <w:rPr/>
          <w:delText>依据</w:delText>
        </w:r>
      </w:del>
      <w:r>
        <w:rPr/>
        <w:t>农技推广规律和知识</w:t>
      </w:r>
      <w:r>
        <w:rPr/>
        <w:t>传导</w:t>
      </w:r>
      <w:r>
        <w:rPr/>
        <w:t>特点，</w:t>
      </w:r>
      <w:ins w:id="777" w:author="Heidi" w:date="2022-11-24T20:27:00Z">
        <w:r>
          <w:rPr/>
          <w:t>实现协同推广</w:t>
        </w:r>
      </w:ins>
      <w:ins w:id="778" w:author="Heidi" w:date="2022-11-24T21:06:00Z">
        <w:r>
          <w:rPr/>
          <w:t>并非单一机制能够实现，</w:t>
        </w:r>
      </w:ins>
      <w:ins w:id="779" w:author="Heidi" w:date="2022-11-26T12:54:00Z">
        <w:r>
          <w:rPr/>
          <w:t>本文探索</w:t>
        </w:r>
      </w:ins>
      <w:r>
        <w:rPr/>
        <w:t>构建</w:t>
      </w:r>
      <w:ins w:id="780" w:author="Heidi" w:date="2022-11-24T20:27:00Z">
        <w:r>
          <w:rPr/>
          <w:t>推广</w:t>
        </w:r>
      </w:ins>
      <w:r>
        <w:rPr/>
        <w:t>资源整合的</w:t>
      </w:r>
      <w:r>
        <w:rPr/>
        <w:t>协同</w:t>
      </w:r>
      <w:r>
        <w:rPr/>
        <w:t>“</w:t>
      </w:r>
      <w:r>
        <w:rPr/>
        <w:t>形成</w:t>
      </w:r>
      <w:r>
        <w:rPr/>
        <w:t>”机制</w:t>
      </w:r>
      <w:ins w:id="781" w:author="Heidi" w:date="2022-11-13T09:35:00Z">
        <w:r>
          <w:rPr/>
          <w:t>（机会识别与评估、沟通、决策）</w:t>
        </w:r>
      </w:ins>
      <w:r>
        <w:rPr/>
        <w:t>和</w:t>
      </w:r>
      <w:r>
        <w:rPr/>
        <w:t>资源互动的</w:t>
      </w:r>
      <w:r>
        <w:rPr/>
        <w:t>协同</w:t>
      </w:r>
      <w:r>
        <w:rPr/>
        <w:t>“</w:t>
      </w:r>
      <w:r>
        <w:rPr/>
        <w:t>运行</w:t>
      </w:r>
      <w:r>
        <w:rPr/>
        <w:t>”机制</w:t>
      </w:r>
      <w:ins w:id="782" w:author="Heidi" w:date="2022-11-13T09:35:00Z">
        <w:r>
          <w:rPr/>
          <w:t>（动力、利益、管理）</w:t>
        </w:r>
      </w:ins>
      <w:r>
        <w:rPr/>
        <w:t>，即“</w:t>
      </w:r>
      <w:r>
        <w:rPr/>
        <w:t>两</w:t>
      </w:r>
      <w:r>
        <w:rPr/>
        <w:t>类六大”</w:t>
      </w:r>
      <w:del w:id="783" w:author="DELL" w:date="2022-11-18T09:02:00Z">
        <w:r>
          <w:rPr/>
          <w:delText>机制分析“一主多元”农技推广体系的</w:delText>
        </w:r>
      </w:del>
      <w:r>
        <w:rPr/>
        <w:t>协同</w:t>
      </w:r>
      <w:r>
        <w:rPr/>
        <w:t>机制（图</w:t>
      </w:r>
      <w:r>
        <w:rPr/>
        <w:t>1</w:t>
      </w:r>
      <w:r>
        <w:rPr/>
        <w:t>）</w:t>
      </w:r>
      <w:ins w:id="784" w:author="Heidi" w:date="2022-11-24T21:05:00Z">
        <w:r>
          <w:rPr/>
          <w:t>实现</w:t>
        </w:r>
      </w:ins>
      <w:ins w:id="785" w:author="Heidi" w:date="2022-11-24T21:02:00Z">
        <w:r>
          <w:rPr/>
          <w:t>各方</w:t>
        </w:r>
      </w:ins>
      <w:ins w:id="786" w:author="Heidi" w:date="2022-11-24T21:05:00Z">
        <w:r>
          <w:rPr/>
          <w:t>的密切</w:t>
        </w:r>
      </w:ins>
      <w:ins w:id="787" w:author="Heidi" w:date="2022-11-24T21:02:00Z">
        <w:r>
          <w:rPr/>
          <w:t>合作，</w:t>
        </w:r>
      </w:ins>
      <w:ins w:id="788" w:author="Heidi" w:date="2022-11-24T21:07:00Z">
        <w:r>
          <w:rPr/>
          <w:t>形成体系健全、机制完备的协同推广格局</w:t>
        </w:r>
      </w:ins>
      <w:del w:id="789" w:author="Heidi" w:date="2022-11-24T20:28:00Z">
        <w:r>
          <w:rPr/>
          <w:delText>，也是多元主体协同推广资源的内部组织结构、作用方式和内在联系的总和</w:delText>
        </w:r>
      </w:del>
      <w:r>
        <w:rPr/>
        <w:t>。</w:t>
      </w:r>
    </w:p>
    <w:p>
      <w:pPr>
        <w:pStyle w:val="Normal"/>
        <w:spacing w:lineRule="auto" w:line="360"/>
        <w:jc w:val="center"/>
        <w:rPr>
          <w:lang w:val="en-US" w:eastAsia="en-US"/>
        </w:rPr>
      </w:pPr>
      <w:ins w:id="790" w:author="Heidi" w:date="2022-11-24T20:39:00Z">
        <w:r>
          <w:rPr>
            <w:lang w:val="en-US" w:eastAsia="en-US"/>
          </w:rPr>
          <w:drawing>
            <wp:inline distT="0" distB="0" distL="0" distR="0">
              <wp:extent cx="4532630" cy="268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532630" cy="2687320"/>
                      </a:xfrm>
                      <a:prstGeom prst="rect">
                        <a:avLst/>
                      </a:prstGeom>
                    </pic:spPr>
                  </pic:pic>
                </a:graphicData>
              </a:graphic>
            </wp:inline>
          </w:drawing>
        </w:r>
      </w:ins>
      <w:del w:id="791" w:author="Heidi" w:date="2022-11-24T20:39:00Z">
        <w:r>
          <w:rPr>
            <w:lang w:val="en-US" w:eastAsia="en-US"/>
          </w:rPr>
          <w:drawing>
            <wp:inline distT="0" distB="0" distL="0" distR="0">
              <wp:extent cx="4123690" cy="2423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9" r="-5" b="-9"/>
                      <a:stretch>
                        <a:fillRect/>
                      </a:stretch>
                    </pic:blipFill>
                    <pic:spPr bwMode="auto">
                      <a:xfrm>
                        <a:off x="0" y="0"/>
                        <a:ext cx="4123690" cy="2423160"/>
                      </a:xfrm>
                      <a:prstGeom prst="rect">
                        <a:avLst/>
                      </a:prstGeom>
                    </pic:spPr>
                  </pic:pic>
                </a:graphicData>
              </a:graphic>
            </wp:inline>
          </w:drawing>
        </w:r>
      </w:del>
    </w:p>
    <w:p>
      <w:pPr>
        <w:pStyle w:val="Normal"/>
        <w:spacing w:lineRule="auto" w:line="360" w:before="0" w:after="156"/>
        <w:jc w:val="center"/>
        <w:rPr/>
      </w:pPr>
      <w:r>
        <w:rPr>
          <w:rFonts w:ascii="黑体;SimHei" w:hAnsi="黑体;SimHei" w:cs="黑体;SimHei" w:eastAsia="黑体;SimHei"/>
          <w:sz w:val="18"/>
          <w:szCs w:val="18"/>
          <w:lang w:val="en-US" w:eastAsia="en-US"/>
        </w:rPr>
        <w:t>图</w:t>
      </w:r>
      <w:r>
        <w:rPr>
          <w:rFonts w:eastAsia="黑体;SimHei" w:cs="黑体;SimHei" w:ascii="黑体;SimHei" w:hAnsi="黑体;SimHei"/>
          <w:sz w:val="18"/>
          <w:szCs w:val="18"/>
          <w:lang w:val="en-US" w:eastAsia="en-US"/>
        </w:rPr>
        <w:t>1</w:t>
      </w:r>
      <w:r>
        <w:rPr>
          <w:rFonts w:eastAsia="黑体;SimHei" w:cs="黑体;SimHei" w:ascii="黑体;SimHei" w:hAnsi="黑体;SimHei"/>
          <w:sz w:val="18"/>
          <w:szCs w:val="18"/>
          <w:lang w:val="en-US" w:eastAsia="en-US"/>
        </w:rPr>
        <w:t xml:space="preserve"> </w:t>
      </w:r>
      <w:r>
        <w:rPr>
          <w:rFonts w:eastAsia="黑体;SimHei" w:cs="黑体;SimHei" w:ascii="黑体;SimHei" w:hAnsi="黑体;SimHei"/>
          <w:sz w:val="18"/>
          <w:szCs w:val="18"/>
          <w:lang w:val="en-US" w:eastAsia="en-US"/>
        </w:rPr>
        <w:t xml:space="preserve"> </w:t>
      </w:r>
      <w:del w:id="792" w:author="Heidi" w:date="2022-11-24T20:29:00Z">
        <w:r>
          <w:rPr>
            <w:rFonts w:eastAsia="黑体;SimHei" w:cs="黑体;SimHei" w:ascii="黑体;SimHei" w:hAnsi="黑体;SimHei"/>
            <w:sz w:val="18"/>
            <w:szCs w:val="18"/>
          </w:rPr>
          <w:delText>“</w:delText>
        </w:r>
      </w:del>
      <w:del w:id="793" w:author="Heidi" w:date="2022-11-24T20:29:00Z">
        <w:r>
          <w:rPr>
            <w:rFonts w:ascii="黑体;SimHei" w:hAnsi="黑体;SimHei" w:cs="黑体;SimHei" w:eastAsia="黑体;SimHei"/>
            <w:sz w:val="18"/>
            <w:szCs w:val="18"/>
          </w:rPr>
          <w:delText>一主多元”</w:delText>
        </w:r>
      </w:del>
      <w:del w:id="794" w:author="Heidi" w:date="2022-11-24T21:02:00Z">
        <w:r>
          <w:rPr>
            <w:rFonts w:ascii="黑体;SimHei" w:hAnsi="黑体;SimHei" w:cs="黑体;SimHei" w:eastAsia="黑体;SimHei"/>
            <w:sz w:val="18"/>
            <w:szCs w:val="18"/>
          </w:rPr>
          <w:delText>农技推广体系</w:delText>
        </w:r>
      </w:del>
      <w:ins w:id="795" w:author="Heidi" w:date="2022-11-24T21:02:00Z">
        <w:r>
          <w:rPr>
            <w:rFonts w:ascii="黑体;SimHei" w:hAnsi="黑体;SimHei" w:cs="黑体;SimHei" w:eastAsia="黑体;SimHei"/>
            <w:sz w:val="18"/>
            <w:szCs w:val="18"/>
          </w:rPr>
          <w:t>农业科技协同推广</w:t>
        </w:r>
      </w:ins>
      <w:r>
        <w:rPr>
          <w:rFonts w:ascii="黑体;SimHei" w:hAnsi="黑体;SimHei" w:cs="黑体;SimHei" w:eastAsia="黑体;SimHei"/>
          <w:sz w:val="18"/>
          <w:szCs w:val="18"/>
        </w:rPr>
        <w:t>的“</w:t>
      </w:r>
      <w:r>
        <w:rPr>
          <w:rFonts w:ascii="黑体;SimHei" w:hAnsi="黑体;SimHei" w:cs="黑体;SimHei" w:eastAsia="黑体;SimHei"/>
          <w:sz w:val="18"/>
          <w:szCs w:val="18"/>
        </w:rPr>
        <w:t>两</w:t>
      </w:r>
      <w:r>
        <w:rPr>
          <w:rFonts w:ascii="黑体;SimHei" w:hAnsi="黑体;SimHei" w:cs="黑体;SimHei" w:eastAsia="黑体;SimHei"/>
          <w:sz w:val="18"/>
          <w:szCs w:val="18"/>
        </w:rPr>
        <w:t>类六大”</w:t>
      </w:r>
      <w:del w:id="796" w:author="Heidi" w:date="2022-11-26T16:39:00Z">
        <w:r>
          <w:rPr>
            <w:rFonts w:ascii="黑体;SimHei" w:hAnsi="黑体;SimHei" w:cs="黑体;SimHei" w:eastAsia="黑体;SimHei"/>
            <w:sz w:val="18"/>
            <w:szCs w:val="18"/>
          </w:rPr>
          <w:delText>协同</w:delText>
        </w:r>
      </w:del>
      <w:r>
        <w:rPr>
          <w:rFonts w:ascii="黑体;SimHei" w:hAnsi="黑体;SimHei" w:cs="黑体;SimHei" w:eastAsia="黑体;SimHei"/>
          <w:sz w:val="18"/>
          <w:szCs w:val="18"/>
        </w:rPr>
        <w:t>机制示意图</w:t>
      </w:r>
    </w:p>
    <w:p>
      <w:pPr>
        <w:pStyle w:val="Normal"/>
        <w:spacing w:lineRule="auto" w:line="360"/>
        <w:ind w:firstLine="560"/>
        <w:rPr>
          <w:rFonts w:ascii="楷体" w:hAnsi="楷体" w:eastAsia="楷体" w:cs="楷体"/>
          <w:sz w:val="28"/>
          <w:del w:id="798" w:author="Heidi" w:date="2022-11-13T09:36:00Z"/>
        </w:rPr>
      </w:pPr>
      <w:del w:id="797" w:author="Heidi" w:date="2022-11-13T09:36:00Z">
        <w:r>
          <w:rPr>
            <w:rFonts w:ascii="楷体" w:hAnsi="楷体" w:cs="楷体" w:eastAsia="楷体"/>
            <w:sz w:val="28"/>
          </w:rPr>
          <w:delText>其中，形成机制包括对协同推广机会的识别与评估，各主体对形势研判后的沟通和交流，协同推广可行即予以决策搭建协同通过的平台或确定合作模式形成决策载体，至此达成协同推广共识；基于决策载体，挖掘协同动力并避免各种障碍约束有序开展协同推广，通过稳定的利益联结各主体形成可持续推广，并加强管理机制确保日常沟通、制定、评价对开展合作推广的保障，形成稳定的运行机制，最终打通农技推广的传导障碍。</w:delText>
        </w:r>
      </w:del>
    </w:p>
    <w:p>
      <w:pPr>
        <w:pStyle w:val="Normal"/>
        <w:numPr>
          <w:ilvl w:val="0"/>
          <w:numId w:val="0"/>
        </w:numPr>
        <w:spacing w:lineRule="auto" w:line="360"/>
        <w:outlineLvl w:val="1"/>
        <w:rPr>
          <w:rFonts w:ascii="楷体" w:hAnsi="楷体" w:eastAsia="楷体" w:cs="楷体"/>
          <w:sz w:val="28"/>
          <w:del w:id="803" w:author="DELL" w:date="2022-11-11T14:00:00Z"/>
        </w:rPr>
      </w:pPr>
      <w:del w:id="799" w:author="DELL" w:date="2022-11-11T14:00:00Z">
        <w:r>
          <w:rPr>
            <w:rFonts w:eastAsia="楷体" w:cs="楷体" w:ascii="楷体" w:hAnsi="楷体"/>
            <w:sz w:val="28"/>
          </w:rPr>
          <w:delText xml:space="preserve">2.2 </w:delText>
        </w:r>
      </w:del>
      <w:del w:id="800" w:author="DELL" w:date="2022-11-11T14:00:00Z">
        <w:r>
          <w:rPr>
            <w:rFonts w:ascii="楷体" w:hAnsi="楷体" w:cs="楷体" w:eastAsia="楷体"/>
            <w:sz w:val="28"/>
          </w:rPr>
          <w:delText>两类</w:delText>
        </w:r>
      </w:del>
      <w:del w:id="801" w:author="DELL" w:date="2022-11-11T14:00:00Z">
        <w:r>
          <w:rPr>
            <w:rFonts w:ascii="楷体" w:hAnsi="楷体" w:cs="楷体" w:eastAsia="楷体"/>
            <w:sz w:val="28"/>
          </w:rPr>
          <w:delText>机制的</w:delText>
        </w:r>
      </w:del>
      <w:del w:id="802" w:author="DELL" w:date="2022-11-11T14:00:00Z">
        <w:r>
          <w:rPr>
            <w:rFonts w:ascii="楷体" w:hAnsi="楷体" w:cs="楷体" w:eastAsia="楷体"/>
            <w:sz w:val="28"/>
          </w:rPr>
          <w:delText>内在关系</w:delText>
        </w:r>
      </w:del>
    </w:p>
    <w:p>
      <w:pPr>
        <w:pStyle w:val="Normal"/>
        <w:spacing w:lineRule="auto" w:line="360"/>
        <w:ind w:firstLine="560"/>
        <w:rPr>
          <w:rFonts w:ascii="楷体" w:hAnsi="楷体" w:eastAsia="楷体" w:cs="楷体"/>
          <w:sz w:val="28"/>
          <w:del w:id="810" w:author="DELL" w:date="2022-11-11T14:26:00Z"/>
        </w:rPr>
      </w:pPr>
      <w:del w:id="804" w:author="DELL" w:date="2022-11-22T15:05:00Z">
        <w:r>
          <w:rPr>
            <w:rFonts w:ascii="楷体" w:hAnsi="楷体" w:cs="楷体" w:eastAsia="楷体"/>
            <w:sz w:val="28"/>
          </w:rPr>
          <w:delText>从逻辑关系看，</w:delText>
        </w:r>
      </w:del>
      <w:del w:id="805" w:author="DELL" w:date="2022-11-14T09:01:00Z">
        <w:r>
          <w:rPr>
            <w:rFonts w:ascii="楷体" w:hAnsi="楷体" w:cs="楷体" w:eastAsia="楷体"/>
            <w:sz w:val="28"/>
          </w:rPr>
          <w:delText>多元主体协同推广的</w:delText>
        </w:r>
      </w:del>
      <w:del w:id="806" w:author="DELL" w:date="2022-11-22T15:05:00Z">
        <w:r>
          <w:rPr>
            <w:rFonts w:ascii="楷体" w:hAnsi="楷体" w:cs="楷体" w:eastAsia="楷体"/>
            <w:sz w:val="28"/>
          </w:rPr>
          <w:delText>形成机制是逻辑起点，只有协同推广的环境和主体具备了成熟条件，并达成围绕统一目标开展协同推广的共识，推广服务效能才予以保证；同时，当前的农业科技、生产实际都在不断发生变化，需求与要求也不断多元和复杂，形势的研判和决策亦至关重要，在此基础上推动运行机制才能得到有效实施。在协同推广实施中，来自各方的动力、约束力能够为持续推广的管理、评估提供参考，也为形成机制作用提供反馈信息。可以说，运行机制</w:delText>
        </w:r>
      </w:del>
      <w:ins w:id="807" w:author="Heidi" w:date="2022-11-13T09:37:00Z">
        <w:del w:id="808" w:author="DELL" w:date="2022-11-22T15:05:00Z">
          <w:r>
            <w:rPr>
              <w:rFonts w:ascii="楷体" w:hAnsi="楷体" w:cs="楷体" w:eastAsia="楷体"/>
              <w:sz w:val="28"/>
            </w:rPr>
            <w:delText>对形成机制的反馈在</w:delText>
          </w:r>
        </w:del>
      </w:ins>
      <w:del w:id="809" w:author="DELL" w:date="2022-11-22T15:05:00Z">
        <w:r>
          <w:rPr>
            <w:rFonts w:ascii="楷体" w:hAnsi="楷体" w:cs="楷体" w:eastAsia="楷体"/>
            <w:sz w:val="28"/>
          </w:rPr>
          <w:delText>某种程度也是形成机制的逻辑起点，两大机制相辅相成、循环促进。</w:delText>
        </w:r>
      </w:del>
    </w:p>
    <w:p>
      <w:pPr>
        <w:pStyle w:val="Normal"/>
        <w:spacing w:lineRule="auto" w:line="360"/>
        <w:ind w:firstLine="560"/>
        <w:rPr>
          <w:rFonts w:ascii="楷体" w:hAnsi="楷体" w:eastAsia="楷体" w:cs="楷体"/>
          <w:sz w:val="28"/>
          <w:del w:id="814" w:author="DELL" w:date="2022-11-22T15:05:00Z"/>
        </w:rPr>
      </w:pPr>
      <w:del w:id="811" w:author="DELL" w:date="2022-11-22T15:05:00Z">
        <w:r>
          <w:rPr>
            <w:rFonts w:ascii="楷体" w:hAnsi="楷体" w:cs="楷体" w:eastAsia="楷体"/>
            <w:sz w:val="28"/>
          </w:rPr>
          <w:delText>从交互关系看，按照系统论，</w:delText>
        </w:r>
      </w:del>
      <w:del w:id="812" w:author="DELL" w:date="2022-11-14T09:01:00Z">
        <w:r>
          <w:rPr>
            <w:rFonts w:ascii="楷体" w:hAnsi="楷体" w:cs="楷体" w:eastAsia="楷体"/>
            <w:sz w:val="28"/>
          </w:rPr>
          <w:delText>多元主体组织边界的开放性为协同推广关系的建立提供了可能，</w:delText>
        </w:r>
      </w:del>
      <w:del w:id="813" w:author="DELL" w:date="2022-11-22T15:05:00Z">
        <w:r>
          <w:rPr>
            <w:rFonts w:ascii="楷体" w:hAnsi="楷体" w:cs="楷体" w:eastAsia="楷体"/>
            <w:sz w:val="28"/>
          </w:rPr>
          <w:delText>并且保障了各主体间推广任务的技术、人才、信息、资金等资源的交互流动，促进了多元推广主体的集聚，为协同效应产生提供了条件。同时，多元主体组织边界的模糊性和重叠性，通过发挥各种重叠共生组织的作用，使得各类农技推广资源组合形式被打破重组，形成新的决策载体开展协同推广，扩大了多元主体的交互范围，加深了多元主体的交互程度，丰富了多元主体的交互形式。</w:delText>
        </w:r>
      </w:del>
    </w:p>
    <w:p>
      <w:pPr>
        <w:pStyle w:val="Normal"/>
        <w:widowControl w:val="false"/>
        <w:bidi w:val="0"/>
        <w:spacing w:lineRule="auto" w:line="360"/>
        <w:ind w:firstLine="560"/>
        <w:jc w:val="both"/>
        <w:rPr>
          <w:rFonts w:ascii="楷体" w:hAnsi="楷体" w:eastAsia="楷体" w:cs="楷体"/>
          <w:color w:val="000000"/>
          <w:sz w:val="28"/>
          <w:del w:id="816" w:author="DELL" w:date="2022-11-11T14:00:00Z"/>
        </w:rPr>
      </w:pPr>
      <w:del w:id="815" w:author="DELL" w:date="2022-11-11T14:00:00Z">
        <w:r>
          <w:rPr>
            <w:rFonts w:eastAsia="楷体" w:cs="楷体" w:ascii="楷体" w:hAnsi="楷体"/>
            <w:color w:val="000000"/>
            <w:sz w:val="28"/>
          </w:rPr>
        </w:r>
      </w:del>
    </w:p>
    <w:p>
      <w:pPr>
        <w:pStyle w:val="Normal"/>
        <w:numPr>
          <w:ilvl w:val="0"/>
          <w:numId w:val="0"/>
        </w:numPr>
        <w:spacing w:lineRule="auto" w:line="360"/>
        <w:outlineLvl w:val="1"/>
        <w:rPr>
          <w:rFonts w:ascii="楷体" w:hAnsi="楷体" w:eastAsia="楷体" w:cs="楷体"/>
          <w:color w:val="000000"/>
          <w:sz w:val="28"/>
          <w:del w:id="819" w:author="DELL" w:date="2022-11-11T14:00:00Z"/>
        </w:rPr>
      </w:pPr>
      <w:del w:id="817" w:author="DELL" w:date="2022-11-11T14:00:00Z">
        <w:r>
          <w:rPr>
            <w:rFonts w:eastAsia="楷体" w:cs="楷体" w:ascii="楷体" w:hAnsi="楷体"/>
            <w:color w:val="000000"/>
            <w:sz w:val="28"/>
          </w:rPr>
          <w:delText xml:space="preserve">1.2 </w:delText>
        </w:r>
      </w:del>
      <w:del w:id="818" w:author="DELL" w:date="2022-11-11T14:00:00Z">
        <w:r>
          <w:rPr>
            <w:rFonts w:ascii="楷体" w:hAnsi="楷体" w:cs="楷体" w:eastAsia="楷体"/>
            <w:color w:val="000000"/>
            <w:sz w:val="28"/>
          </w:rPr>
          <w:delText>相关支撑理论</w:delText>
        </w:r>
      </w:del>
    </w:p>
    <w:p>
      <w:pPr>
        <w:pStyle w:val="Normal"/>
        <w:numPr>
          <w:ilvl w:val="0"/>
          <w:numId w:val="0"/>
        </w:numPr>
        <w:spacing w:lineRule="auto" w:line="360"/>
        <w:ind w:firstLine="560"/>
        <w:outlineLvl w:val="1"/>
        <w:rPr>
          <w:rFonts w:ascii="楷体" w:hAnsi="楷体" w:eastAsia="楷体" w:cs="楷体"/>
          <w:color w:val="000000"/>
          <w:sz w:val="28"/>
          <w:del w:id="833" w:author="DELL" w:date="2022-11-11T14:00:00Z"/>
        </w:rPr>
      </w:pPr>
      <w:del w:id="820" w:author="DELL" w:date="2022-11-11T14:00:00Z">
        <w:r>
          <w:rPr>
            <w:rFonts w:ascii="楷体" w:hAnsi="楷体" w:cs="楷体" w:eastAsia="楷体"/>
            <w:color w:val="000000"/>
            <w:sz w:val="28"/>
          </w:rPr>
          <w:delText>基于体系构成角度，“一主多元”农技推广体系由分属不同性质的系统组成，可借鉴在</w:delText>
        </w:r>
      </w:del>
      <w:del w:id="821" w:author="DELL" w:date="2022-11-11T14:00:00Z">
        <w:r>
          <w:rPr>
            <w:rFonts w:ascii="楷体" w:hAnsi="楷体" w:cs="楷体" w:eastAsia="楷体"/>
            <w:color w:val="000000"/>
            <w:sz w:val="28"/>
          </w:rPr>
          <w:delText>不同学科、研究方向交叉研究逐渐深化</w:delText>
        </w:r>
      </w:del>
      <w:del w:id="822" w:author="DELL" w:date="2022-11-11T14:00:00Z">
        <w:r>
          <w:rPr>
            <w:rFonts w:ascii="楷体" w:hAnsi="楷体" w:cs="楷体" w:eastAsia="楷体"/>
            <w:color w:val="000000"/>
            <w:sz w:val="28"/>
          </w:rPr>
          <w:delText>背景下</w:delText>
        </w:r>
      </w:del>
      <w:del w:id="823" w:author="DELL" w:date="2022-11-11T14:00:00Z">
        <w:r>
          <w:rPr>
            <w:rFonts w:ascii="楷体" w:hAnsi="楷体" w:cs="楷体" w:eastAsia="楷体"/>
            <w:color w:val="000000"/>
            <w:sz w:val="28"/>
          </w:rPr>
          <w:delText>，以系统论、信息论、控制论、协同论</w:delText>
        </w:r>
      </w:del>
      <w:del w:id="824" w:author="DELL" w:date="2022-11-11T14:00:00Z">
        <w:r>
          <w:rPr>
            <w:rFonts w:ascii="楷体" w:hAnsi="楷体" w:cs="楷体" w:eastAsia="楷体"/>
            <w:color w:val="000000"/>
            <w:sz w:val="28"/>
          </w:rPr>
          <w:delText>等</w:delText>
        </w:r>
      </w:del>
      <w:del w:id="825" w:author="DELL" w:date="2022-11-11T14:00:00Z">
        <w:r>
          <w:rPr>
            <w:rFonts w:ascii="楷体" w:hAnsi="楷体" w:cs="楷体" w:eastAsia="楷体"/>
            <w:color w:val="000000"/>
            <w:sz w:val="28"/>
          </w:rPr>
          <w:delText>为代表</w:delText>
        </w:r>
      </w:del>
      <w:del w:id="826" w:author="DELL" w:date="2022-11-11T14:00:00Z">
        <w:r>
          <w:rPr>
            <w:rFonts w:eastAsia="楷体" w:cs="楷体" w:ascii="楷体" w:hAnsi="楷体"/>
            <w:color w:val="000000"/>
            <w:position w:val="0"/>
            <w:sz w:val="28"/>
            <w:sz w:val="28"/>
            <w:vertAlign w:val="baseline"/>
          </w:rPr>
          <w:delText>[9]</w:delText>
        </w:r>
      </w:del>
      <w:del w:id="827" w:author="DELL" w:date="2022-11-11T14:00:00Z">
        <w:r>
          <w:rPr>
            <w:rFonts w:ascii="楷体" w:hAnsi="楷体" w:cs="楷体" w:eastAsia="楷体"/>
            <w:color w:val="000000"/>
            <w:sz w:val="28"/>
          </w:rPr>
          <w:delText>的复杂系统理论予以分析</w:delText>
        </w:r>
      </w:del>
      <w:del w:id="828" w:author="DELL" w:date="2022-11-11T14:00:00Z">
        <w:r>
          <w:rPr>
            <w:rFonts w:ascii="楷体" w:hAnsi="楷体" w:cs="楷体" w:eastAsia="楷体"/>
            <w:color w:val="000000"/>
            <w:sz w:val="28"/>
          </w:rPr>
          <w:delText>，</w:delText>
        </w:r>
      </w:del>
      <w:del w:id="829" w:author="DELL" w:date="2022-11-11T14:00:00Z">
        <w:r>
          <w:rPr>
            <w:rFonts w:ascii="楷体" w:hAnsi="楷体" w:cs="楷体" w:eastAsia="楷体"/>
            <w:color w:val="000000"/>
            <w:sz w:val="28"/>
          </w:rPr>
          <w:delText>借助系统论或系统思想开展创新机制研究，不同要素间互相依赖、协助与合作的协同亦成为重要的研究方向，</w:delText>
        </w:r>
      </w:del>
      <w:del w:id="830" w:author="DELL" w:date="2022-11-11T14:00:00Z">
        <w:r>
          <w:rPr>
            <w:rFonts w:ascii="楷体" w:hAnsi="楷体" w:cs="楷体" w:eastAsia="楷体"/>
            <w:color w:val="000000"/>
            <w:sz w:val="28"/>
          </w:rPr>
          <w:delText>为解决复杂问题提供了可借鉴的原理与方法论</w:delText>
        </w:r>
      </w:del>
      <w:del w:id="831" w:author="DELL" w:date="2022-11-11T14:00:00Z">
        <w:r>
          <w:rPr>
            <w:rFonts w:ascii="楷体" w:hAnsi="楷体" w:cs="楷体" w:eastAsia="楷体"/>
            <w:color w:val="000000"/>
            <w:sz w:val="28"/>
          </w:rPr>
          <w:delText>，通过对系统的结构、功能、机制的研究分析，在产学研合作、治理等方面得到了诸多应用</w:delText>
        </w:r>
      </w:del>
      <w:del w:id="832" w:author="DELL" w:date="2022-11-11T14:00:00Z">
        <w:r>
          <w:rPr>
            <w:rFonts w:ascii="楷体" w:hAnsi="楷体" w:cs="楷体" w:eastAsia="楷体"/>
            <w:color w:val="000000"/>
            <w:sz w:val="28"/>
          </w:rPr>
          <w:delText>。</w:delText>
        </w:r>
      </w:del>
    </w:p>
    <w:p>
      <w:pPr>
        <w:pStyle w:val="Normal"/>
        <w:numPr>
          <w:ilvl w:val="0"/>
          <w:numId w:val="0"/>
        </w:numPr>
        <w:spacing w:lineRule="auto" w:line="360"/>
        <w:ind w:firstLine="560"/>
        <w:outlineLvl w:val="1"/>
        <w:rPr>
          <w:rFonts w:ascii="楷体" w:hAnsi="楷体" w:eastAsia="楷体" w:cs="楷体"/>
          <w:color w:val="000000"/>
          <w:sz w:val="28"/>
          <w:del w:id="835" w:author="DELL" w:date="2022-11-11T14:00:00Z"/>
        </w:rPr>
      </w:pPr>
      <w:del w:id="834" w:author="DELL" w:date="2022-11-11T14:00:00Z">
        <w:r>
          <w:rPr>
            <w:rFonts w:ascii="楷体" w:hAnsi="楷体" w:cs="楷体" w:eastAsia="楷体"/>
            <w:color w:val="000000"/>
            <w:sz w:val="28"/>
          </w:rPr>
          <w:delText>基于协同创新角度，多元主体协同开展创新的理论多参考国家创新系统、三螺旋理论、创新生态系统理论、知识三角理论等用于解释创新、产学研合作等领域，将创新看作是一个系统关注其中的要素，均强调各创新要素纳入相互作用的系统，必需通过协同互动才能实现相应的创新效果，但一定程度对创新主体的协同机制、动力来源研究不足。</w:delText>
        </w:r>
      </w:del>
    </w:p>
    <w:p>
      <w:pPr>
        <w:pStyle w:val="Normal"/>
        <w:numPr>
          <w:ilvl w:val="0"/>
          <w:numId w:val="0"/>
        </w:numPr>
        <w:spacing w:lineRule="auto" w:line="360"/>
        <w:ind w:firstLine="560"/>
        <w:outlineLvl w:val="1"/>
        <w:rPr>
          <w:rFonts w:ascii="楷体" w:hAnsi="楷体" w:eastAsia="楷体" w:cs="楷体"/>
          <w:color w:val="000000"/>
          <w:sz w:val="28"/>
          <w:del w:id="837" w:author="DELL" w:date="2022-11-11T14:00:00Z"/>
        </w:rPr>
      </w:pPr>
      <w:del w:id="836" w:author="DELL" w:date="2022-11-11T14:00:00Z">
        <w:r>
          <w:rPr>
            <w:rFonts w:ascii="楷体" w:hAnsi="楷体" w:cs="楷体" w:eastAsia="楷体"/>
            <w:color w:val="000000"/>
            <w:sz w:val="28"/>
          </w:rPr>
          <w:delText>无论哪种创新要素，只有与其他相关要素融入统一的体系，通过相互促动才能更好的发挥优势和作用，实现合作共赢。上述理论对我国产学研合作、多元农技推广服务中合作机制的探索有一定的参考借鉴价值。</w:delText>
        </w:r>
      </w:del>
    </w:p>
    <w:p>
      <w:pPr>
        <w:pStyle w:val="Normal"/>
        <w:numPr>
          <w:ilvl w:val="0"/>
          <w:numId w:val="0"/>
        </w:numPr>
        <w:spacing w:lineRule="auto" w:line="360" w:before="0" w:after="0"/>
        <w:outlineLvl w:val="1"/>
        <w:rPr>
          <w:rFonts w:ascii="楷体" w:hAnsi="楷体" w:eastAsia="楷体" w:cs="楷体"/>
          <w:sz w:val="28"/>
          <w:szCs w:val="24"/>
          <w:del w:id="850" w:author="DELL" w:date="2022-11-22T14:59:00Z"/>
        </w:rPr>
      </w:pPr>
      <w:del w:id="838" w:author="DELL" w:date="2022-11-11T14:27:00Z">
        <w:r>
          <w:rPr>
            <w:rFonts w:eastAsia="楷体" w:cs="楷体" w:ascii="楷体" w:hAnsi="楷体"/>
            <w:sz w:val="28"/>
            <w:szCs w:val="24"/>
          </w:rPr>
          <w:delText>3</w:delText>
        </w:r>
      </w:del>
      <w:ins w:id="839" w:author="DELL" w:date="2022-11-11T14:27:00Z">
        <w:del w:id="840" w:author="Heidi" w:date="2022-11-13T16:01:00Z">
          <w:r>
            <w:rPr>
              <w:rFonts w:eastAsia="楷体" w:cs="楷体" w:ascii="楷体" w:hAnsi="楷体"/>
              <w:color w:val="000000"/>
              <w:sz w:val="28"/>
            </w:rPr>
            <w:delText>3</w:delText>
          </w:r>
        </w:del>
      </w:ins>
      <w:ins w:id="841" w:author="Heidi" w:date="2022-11-13T16:01:00Z">
        <w:del w:id="842" w:author="DELL" w:date="2022-11-15T08:41:00Z">
          <w:r>
            <w:rPr>
              <w:rFonts w:eastAsia="楷体" w:cs="楷体" w:ascii="楷体" w:hAnsi="楷体"/>
              <w:sz w:val="28"/>
            </w:rPr>
            <w:delText>4</w:delText>
          </w:r>
        </w:del>
      </w:ins>
      <w:ins w:id="843" w:author="DELL" w:date="2022-11-15T08:41:00Z">
        <w:del w:id="844" w:author="Heidi" w:date="2022-11-24T22:31:00Z">
          <w:r>
            <w:rPr>
              <w:rFonts w:eastAsia="楷体" w:cs="楷体" w:ascii="楷体" w:hAnsi="楷体"/>
              <w:sz w:val="28"/>
            </w:rPr>
            <w:delText>3</w:delText>
          </w:r>
        </w:del>
      </w:ins>
      <w:ins w:id="845" w:author="Heidi" w:date="2022-11-24T22:31:00Z">
        <w:r>
          <w:rPr>
            <w:rFonts w:eastAsia="楷体" w:cs="楷体" w:ascii="楷体" w:hAnsi="楷体"/>
            <w:sz w:val="28"/>
          </w:rPr>
          <w:t>2</w:t>
        </w:r>
      </w:ins>
      <w:ins w:id="846" w:author="DELL" w:date="2022-11-11T14:27:00Z">
        <w:r>
          <w:rPr>
            <w:rFonts w:eastAsia="楷体" w:cs="楷体" w:ascii="楷体" w:hAnsi="楷体"/>
            <w:color w:val="000000"/>
            <w:sz w:val="28"/>
          </w:rPr>
          <w:t>.</w:t>
        </w:r>
      </w:ins>
      <w:ins w:id="847" w:author="DELL" w:date="2022-11-22T14:59:00Z">
        <w:r>
          <w:rPr>
            <w:rFonts w:eastAsia="楷体" w:cs="楷体" w:ascii="楷体" w:hAnsi="楷体"/>
            <w:sz w:val="28"/>
          </w:rPr>
          <w:t>1</w:t>
        </w:r>
      </w:ins>
      <w:del w:id="848" w:author="DELL" w:date="2022-11-22T14:59:00Z">
        <w:r>
          <w:rPr>
            <w:rFonts w:eastAsia="楷体" w:cs="楷体" w:ascii="楷体" w:hAnsi="楷体"/>
            <w:sz w:val="28"/>
            <w:szCs w:val="24"/>
          </w:rPr>
          <w:delText xml:space="preserve"> </w:delText>
        </w:r>
      </w:del>
      <w:del w:id="849" w:author="DELL" w:date="2022-11-22T14:59:00Z">
        <w:r>
          <w:rPr>
            <w:rFonts w:ascii="楷体" w:hAnsi="楷体" w:cs="楷体" w:eastAsia="楷体"/>
            <w:sz w:val="28"/>
            <w:szCs w:val="24"/>
          </w:rPr>
          <w:delText>协同机制及其作用机理</w:delText>
        </w:r>
      </w:del>
    </w:p>
    <w:p>
      <w:pPr>
        <w:pStyle w:val="Normal"/>
        <w:widowControl w:val="false"/>
        <w:numPr>
          <w:ilvl w:val="0"/>
          <w:numId w:val="0"/>
        </w:numPr>
        <w:bidi w:val="0"/>
        <w:spacing w:lineRule="auto" w:line="360" w:before="0" w:after="0"/>
        <w:jc w:val="both"/>
        <w:outlineLvl w:val="1"/>
        <w:rPr/>
      </w:pPr>
      <w:del w:id="851" w:author="DELL" w:date="2022-11-22T14:59:00Z">
        <w:r>
          <w:rPr>
            <w:rFonts w:eastAsia="楷体" w:cs="楷体" w:ascii="楷体" w:hAnsi="楷体"/>
            <w:sz w:val="28"/>
          </w:rPr>
          <w:delText>3</w:delText>
        </w:r>
      </w:del>
      <w:ins w:id="852" w:author="Heidi" w:date="2022-11-13T16:01:00Z">
        <w:del w:id="853" w:author="DELL" w:date="2022-11-15T08:41:00Z">
          <w:r>
            <w:rPr>
              <w:rFonts w:eastAsia="楷体" w:cs="Times New Roman" w:ascii="楷体" w:hAnsi="楷体"/>
              <w:b w:val="false"/>
              <w:bCs w:val="false"/>
              <w:color w:val="000000"/>
              <w:kern w:val="2"/>
              <w:sz w:val="28"/>
              <w:szCs w:val="24"/>
            </w:rPr>
            <w:delText>4</w:delText>
          </w:r>
        </w:del>
      </w:ins>
      <w:del w:id="854" w:author="DELL" w:date="2022-11-22T14:59:00Z">
        <w:r>
          <w:rPr>
            <w:rFonts w:eastAsia="楷体" w:cs="楷体" w:ascii="楷体" w:hAnsi="楷体"/>
            <w:sz w:val="28"/>
          </w:rPr>
          <w:delText>.</w:delText>
        </w:r>
      </w:del>
      <w:del w:id="855" w:author="DELL" w:date="2022-11-11T14:29:00Z">
        <w:r>
          <w:rPr>
            <w:rFonts w:eastAsia="楷体" w:cs="楷体" w:ascii="楷体" w:hAnsi="楷体"/>
            <w:sz w:val="28"/>
          </w:rPr>
          <w:delText>1</w:delText>
        </w:r>
      </w:del>
      <w:r>
        <w:rPr>
          <w:rFonts w:eastAsia="楷体" w:cs="楷体" w:ascii="楷体" w:hAnsi="楷体"/>
          <w:sz w:val="28"/>
        </w:rPr>
        <w:t xml:space="preserve"> </w:t>
      </w:r>
      <w:r>
        <w:rPr>
          <w:rFonts w:ascii="楷体" w:hAnsi="楷体" w:cs="楷体" w:eastAsia="楷体"/>
          <w:sz w:val="28"/>
        </w:rPr>
        <w:t>协同</w:t>
      </w:r>
      <w:r>
        <w:rPr>
          <w:rFonts w:ascii="楷体" w:hAnsi="楷体" w:cs="楷体" w:eastAsia="楷体"/>
          <w:sz w:val="28"/>
        </w:rPr>
        <w:t>推广</w:t>
      </w:r>
      <w:r>
        <w:rPr>
          <w:rFonts w:ascii="楷体" w:hAnsi="楷体" w:cs="楷体" w:eastAsia="楷体"/>
          <w:sz w:val="28"/>
        </w:rPr>
        <w:t>形成机制</w:t>
      </w:r>
    </w:p>
    <w:p>
      <w:pPr>
        <w:pStyle w:val="Normal"/>
        <w:autoSpaceDE w:val="true"/>
        <w:spacing w:lineRule="auto" w:line="360"/>
        <w:ind w:firstLine="480"/>
        <w:rPr>
          <w:rFonts w:cs="Times New Roman"/>
          <w:b w:val="false"/>
          <w:b w:val="false"/>
          <w:bCs w:val="false"/>
          <w:color w:val="000000"/>
          <w:kern w:val="2"/>
          <w:szCs w:val="24"/>
          <w:del w:id="858" w:author="DELL" w:date="2022-11-11T14:28:00Z"/>
        </w:rPr>
      </w:pPr>
      <w:del w:id="856" w:author="DELL" w:date="2022-11-11T14:27:00Z">
        <w:r>
          <w:rPr>
            <w:rFonts w:cs="Times New Roman"/>
            <w:b w:val="false"/>
            <w:bCs w:val="false"/>
            <w:color w:val="000000"/>
            <w:kern w:val="2"/>
            <w:szCs w:val="24"/>
          </w:rPr>
          <w:delText xml:space="preserve">3.1.1 </w:delText>
        </w:r>
      </w:del>
      <w:del w:id="857" w:author="DELL" w:date="2022-11-22T15:00:00Z">
        <w:r>
          <w:rPr>
            <w:rFonts w:cs="Times New Roman"/>
            <w:b w:val="false"/>
            <w:bCs w:val="false"/>
            <w:color w:val="000000"/>
            <w:kern w:val="2"/>
            <w:szCs w:val="24"/>
          </w:rPr>
          <w:delText>机会识别与评估机制</w:delText>
        </w:r>
      </w:del>
    </w:p>
    <w:p>
      <w:pPr>
        <w:pStyle w:val="Normal"/>
        <w:widowControl w:val="false"/>
        <w:autoSpaceDE w:val="true"/>
        <w:bidi w:val="0"/>
        <w:spacing w:lineRule="auto" w:line="360"/>
        <w:ind w:firstLine="480"/>
        <w:jc w:val="both"/>
        <w:rPr>
          <w:del w:id="873" w:author="Heidi" w:date="2022-11-24T22:19:00Z"/>
        </w:rPr>
      </w:pPr>
      <w:del w:id="859" w:author="DELL" w:date="2022-11-22T15:00:00Z">
        <w:r>
          <w:rPr/>
          <w:delText>面对新的推广背景和新的推广任务与要求，各主体</w:delText>
        </w:r>
      </w:del>
      <w:ins w:id="860" w:author="DELL" w:date="2022-11-22T15:00:00Z">
        <w:r>
          <w:rPr/>
          <w:t>各推广组织</w:t>
        </w:r>
      </w:ins>
      <w:ins w:id="861" w:author="Heidi" w:date="2022-11-24T22:27:00Z">
        <w:r>
          <w:rPr/>
          <w:t>需要先</w:t>
        </w:r>
      </w:ins>
      <w:del w:id="862" w:author="DELL" w:date="2022-11-14T09:02:00Z">
        <w:r>
          <w:rPr/>
          <w:delText>通过评估</w:delText>
        </w:r>
      </w:del>
      <w:ins w:id="863" w:author="DELL" w:date="2022-11-14T09:02:00Z">
        <w:r>
          <w:rPr/>
          <w:t>依据</w:t>
        </w:r>
      </w:ins>
      <w:ins w:id="864" w:author="Heidi" w:date="2022-11-24T21:40:00Z">
        <w:r>
          <w:rPr/>
          <w:t>推广</w:t>
        </w:r>
      </w:ins>
      <w:r>
        <w:rPr/>
        <w:t>环境</w:t>
      </w:r>
      <w:del w:id="865" w:author="Heidi" w:date="2022-11-24T21:40:00Z">
        <w:r>
          <w:rPr/>
          <w:delText>及要求的变化</w:delText>
        </w:r>
      </w:del>
      <w:ins w:id="866" w:author="Heidi" w:date="2022-11-24T21:40:00Z">
        <w:r>
          <w:rPr/>
          <w:t>与要求</w:t>
        </w:r>
      </w:ins>
      <w:r>
        <w:rPr/>
        <w:t>，结合</w:t>
      </w:r>
      <w:ins w:id="867" w:author="Heidi" w:date="2022-11-26T08:58:00Z">
        <w:r>
          <w:rPr/>
          <w:t>农技</w:t>
        </w:r>
      </w:ins>
      <w:del w:id="868" w:author="DELL" w:date="2022-11-22T15:00:00Z">
        <w:r>
          <w:rPr/>
          <w:delText>自身</w:delText>
        </w:r>
      </w:del>
      <w:r>
        <w:rPr/>
        <w:t>知识信息互补性、差异性和知识传导</w:t>
      </w:r>
      <w:del w:id="869" w:author="DELL" w:date="2022-11-14T09:02:00Z">
        <w:r>
          <w:rPr/>
          <w:delText>的</w:delText>
        </w:r>
      </w:del>
      <w:r>
        <w:rPr/>
        <w:t>势差，识别协同推广的技术领域、合作方式，评估协同推广</w:t>
      </w:r>
      <w:del w:id="870" w:author="DELL" w:date="2022-11-14T09:03:00Z">
        <w:r>
          <w:rPr/>
          <w:delText>的</w:delText>
        </w:r>
      </w:del>
      <w:r>
        <w:rPr/>
        <w:t>效果以避免盲目性</w:t>
      </w:r>
      <w:ins w:id="871" w:author="DELL" w:date="2022-11-25T07:42:00Z">
        <w:r>
          <w:rPr/>
          <w:t>和供需脱节</w:t>
        </w:r>
      </w:ins>
      <w:del w:id="872" w:author="Heidi" w:date="2022-11-24T22:19:00Z">
        <w:r>
          <w:rPr/>
          <w:delText>。政府主导的农技推广机构推广服务需要分析存在的问题，借助体系其他主体的优势，评估开展协同推广的效果；高校院所作为技术供给方应结合农业科技需求的变化及趋势，以需求、问题为导向，结合自身研究领域和方向，借助政府农技推广机构的推广渠道输送到农业经营主体等生产一线，或通过产学研合作应用到农业经营主体；社会化服务组织和部分经营主体需要明确推广目标，借助其他主体发挥更大的服务效能。</w:delText>
        </w:r>
      </w:del>
    </w:p>
    <w:p>
      <w:pPr>
        <w:pStyle w:val="Normal"/>
        <w:autoSpaceDE w:val="true"/>
        <w:spacing w:lineRule="auto" w:line="360"/>
        <w:ind w:firstLine="480"/>
        <w:rPr>
          <w:rFonts w:cs="Times New Roman"/>
          <w:b w:val="false"/>
          <w:b w:val="false"/>
          <w:bCs w:val="false"/>
          <w:color w:val="000000"/>
          <w:kern w:val="2"/>
          <w:szCs w:val="24"/>
          <w:del w:id="876" w:author="Heidi" w:date="2022-11-24T22:19:00Z"/>
        </w:rPr>
      </w:pPr>
      <w:del w:id="874" w:author="Heidi" w:date="2022-11-24T22:19:00Z">
        <w:r>
          <w:rPr>
            <w:rFonts w:cs="Times New Roman"/>
            <w:b w:val="false"/>
            <w:bCs w:val="false"/>
            <w:color w:val="000000"/>
            <w:kern w:val="2"/>
            <w:szCs w:val="24"/>
          </w:rPr>
          <w:delText xml:space="preserve">3.1.2 </w:delText>
        </w:r>
      </w:del>
      <w:del w:id="875" w:author="Heidi" w:date="2022-11-24T22:19:00Z">
        <w:r>
          <w:rPr>
            <w:rFonts w:cs="Times New Roman"/>
            <w:b w:val="false"/>
            <w:bCs w:val="false"/>
            <w:color w:val="000000"/>
            <w:kern w:val="2"/>
            <w:szCs w:val="24"/>
          </w:rPr>
          <w:delText>沟通机制</w:delText>
        </w:r>
      </w:del>
    </w:p>
    <w:p>
      <w:pPr>
        <w:pStyle w:val="Normal"/>
        <w:widowControl w:val="false"/>
        <w:autoSpaceDE w:val="true"/>
        <w:bidi w:val="0"/>
        <w:spacing w:lineRule="auto" w:line="360"/>
        <w:ind w:firstLine="480"/>
        <w:jc w:val="both"/>
        <w:rPr>
          <w:del w:id="900" w:author="DELL" w:date="2022-11-11T14:28:00Z"/>
        </w:rPr>
      </w:pPr>
      <w:del w:id="877" w:author="Heidi" w:date="2022-11-24T22:19:00Z">
        <w:r>
          <w:rPr/>
          <w:delText>具备了</w:delText>
        </w:r>
      </w:del>
      <w:ins w:id="878" w:author="DELL" w:date="2022-11-22T15:01:00Z">
        <w:del w:id="879" w:author="Heidi" w:date="2022-11-24T22:19:00Z">
          <w:r>
            <w:rPr/>
            <w:delText>在</w:delText>
          </w:r>
        </w:del>
      </w:ins>
      <w:del w:id="880" w:author="Heidi" w:date="2022-11-24T22:19:00Z">
        <w:r>
          <w:rPr/>
          <w:delText>成熟的协同环境和条件</w:delText>
        </w:r>
      </w:del>
      <w:ins w:id="881" w:author="Heidi" w:date="2022-11-24T23:06:00Z">
        <w:r>
          <w:rPr/>
          <w:t>；</w:t>
        </w:r>
      </w:ins>
      <w:ins w:id="882" w:author="Heidi" w:date="2022-11-24T22:19:00Z">
        <w:r>
          <w:rPr/>
          <w:t>在此</w:t>
        </w:r>
      </w:ins>
      <w:ins w:id="883" w:author="DELL" w:date="2022-11-22T15:01:00Z">
        <w:r>
          <w:rPr/>
          <w:t>基础上</w:t>
        </w:r>
      </w:ins>
      <w:r>
        <w:rPr/>
        <w:t>，</w:t>
      </w:r>
      <w:ins w:id="884" w:author="Heidi" w:date="2022-11-24T22:20:00Z">
        <w:r>
          <w:rPr/>
          <w:t>分属异构系统的推广主体和各类组织合作需要更高层面的引导或制度安排等予以启动，需要在农业管理部门的统筹指导下，通过政府主导的农技推广机构主动的“自上而下”组织引导，与其他主体“自下而上”需求表达，形成上下互动式的有效沟通机制，进一步</w:t>
        </w:r>
      </w:ins>
      <w:ins w:id="885" w:author="Heidi" w:date="2022-11-24T22:26:00Z">
        <w:r>
          <w:rPr/>
          <w:t>决策确定</w:t>
        </w:r>
      </w:ins>
      <w:ins w:id="886" w:author="Heidi" w:date="2022-11-24T22:20:00Z">
        <w:r>
          <w:rPr/>
          <w:t>搭建平台</w:t>
        </w:r>
      </w:ins>
      <w:ins w:id="887" w:author="Heidi" w:date="2022-11-24T22:20:00Z">
        <w:r>
          <w:rPr>
            <w:vertAlign w:val="superscript"/>
          </w:rPr>
          <w:t>[</w:t>
        </w:r>
      </w:ins>
      <w:ins w:id="888" w:author="Heidi" w:date="2022-11-26T16:40:00Z">
        <w:r>
          <w:rPr>
            <w:vertAlign w:val="superscript"/>
          </w:rPr>
          <w:t>12</w:t>
        </w:r>
      </w:ins>
      <w:ins w:id="889" w:author="Heidi" w:date="2022-11-24T22:20:00Z">
        <w:r>
          <w:rPr>
            <w:vertAlign w:val="superscript"/>
          </w:rPr>
          <w:t>]</w:t>
        </w:r>
      </w:ins>
      <w:ins w:id="890" w:author="Heidi" w:date="2022-11-24T22:20:00Z">
        <w:r>
          <w:rPr/>
          <w:t>或合理的合作模式，</w:t>
        </w:r>
      </w:ins>
      <w:ins w:id="891" w:author="DELL" w:date="2022-11-25T07:44:00Z">
        <w:r>
          <w:rPr/>
          <w:t>避免缺位、错位，</w:t>
        </w:r>
      </w:ins>
      <w:ins w:id="892" w:author="Heidi" w:date="2022-11-24T22:21:00Z">
        <w:r>
          <w:rPr/>
          <w:t>形成完善的农业科技推广体系，围绕推广的共同目标实现资金、人才、技术和信息等要</w:t>
        </w:r>
      </w:ins>
      <w:del w:id="893" w:author="Heidi" w:date="2022-11-24T22:22:00Z">
        <w:r>
          <w:rPr/>
          <w:delText>有效的沟通机制可视为协同农技推广成功和可持续的基础</w:delText>
        </w:r>
      </w:del>
      <w:del w:id="894" w:author="DELL" w:date="2022-11-14T09:05:00Z">
        <w:r>
          <w:rPr/>
          <w:delText>，通过</w:delText>
        </w:r>
      </w:del>
      <w:del w:id="895" w:author="DELL" w:date="2022-11-14T09:05:00Z">
        <w:r>
          <w:rPr/>
          <w:delText>建立有效的沟通方式，提升</w:delText>
        </w:r>
      </w:del>
      <w:del w:id="896" w:author="DELL" w:date="2022-11-14T09:05:00Z">
        <w:r>
          <w:rPr/>
          <w:delText>各推广主体间</w:delText>
        </w:r>
      </w:del>
      <w:del w:id="897" w:author="DELL" w:date="2022-11-14T09:05:00Z">
        <w:r>
          <w:rPr/>
          <w:delText>的信任度</w:delText>
        </w:r>
      </w:del>
      <w:del w:id="898" w:author="DELL" w:date="2022-11-14T09:05:00Z">
        <w:r>
          <w:rPr/>
          <w:delText>，形成合力促进</w:delText>
        </w:r>
      </w:del>
      <w:del w:id="899" w:author="DELL" w:date="2022-11-14T09:05:00Z">
        <w:r>
          <w:rPr/>
          <w:delText>协同推广的实施</w:delText>
        </w:r>
      </w:del>
      <w:r>
        <w:rPr/>
        <w:t>。</w:t>
      </w:r>
    </w:p>
    <w:p>
      <w:pPr>
        <w:pStyle w:val="Normal"/>
        <w:spacing w:lineRule="auto" w:line="360"/>
        <w:ind w:firstLine="480"/>
        <w:rPr>
          <w:del w:id="975" w:author="Heidi" w:date="2022-11-24T22:20:00Z"/>
        </w:rPr>
      </w:pPr>
      <w:del w:id="901" w:author="Heidi" w:date="2022-11-13T09:44:00Z">
        <w:r>
          <w:rPr/>
          <w:delText>农技推广体系各主体掌握</w:delText>
        </w:r>
      </w:del>
      <w:del w:id="902" w:author="Heidi" w:date="2022-11-13T09:44:00Z">
        <w:r>
          <w:rPr/>
          <w:delText>的</w:delText>
        </w:r>
      </w:del>
      <w:del w:id="903" w:author="Heidi" w:date="2022-11-13T09:44:00Z">
        <w:r>
          <w:rPr/>
          <w:delText>知识信息不同</w:delText>
        </w:r>
      </w:del>
      <w:del w:id="904" w:author="Heidi" w:date="2022-11-13T09:44:00Z">
        <w:r>
          <w:rPr/>
          <w:delText>，</w:delText>
        </w:r>
      </w:del>
      <w:del w:id="905" w:author="Heidi" w:date="2022-11-24T22:20:00Z">
        <w:r>
          <w:rPr/>
          <w:delText>政府主导的</w:delText>
        </w:r>
      </w:del>
      <w:del w:id="906" w:author="Heidi" w:date="2022-11-24T22:20:00Z">
        <w:r>
          <w:rPr/>
          <w:delText>农技推广机构掌握农业部门和产业发展的</w:delText>
        </w:r>
      </w:del>
      <w:del w:id="907" w:author="Heidi" w:date="2022-11-24T22:20:00Z">
        <w:r>
          <w:rPr/>
          <w:delText>各类信息</w:delText>
        </w:r>
      </w:del>
      <w:del w:id="908" w:author="Heidi" w:date="2022-11-24T22:20:00Z">
        <w:r>
          <w:rPr/>
          <w:delText>，高校院所熟悉</w:delText>
        </w:r>
      </w:del>
      <w:del w:id="909" w:author="Heidi" w:date="2022-11-24T22:20:00Z">
        <w:r>
          <w:rPr/>
          <w:delText>科技前沿</w:delText>
        </w:r>
      </w:del>
      <w:del w:id="910" w:author="Heidi" w:date="2022-11-24T22:20:00Z">
        <w:r>
          <w:rPr/>
          <w:delText>及进展，社会化服务组织</w:delText>
        </w:r>
      </w:del>
      <w:del w:id="911" w:author="Heidi" w:date="2022-11-24T22:20:00Z">
        <w:r>
          <w:rPr/>
          <w:delText>、</w:delText>
        </w:r>
      </w:del>
      <w:del w:id="912" w:author="Heidi" w:date="2022-11-24T22:20:00Z">
        <w:r>
          <w:rPr/>
          <w:delText>经营主体了解</w:delText>
        </w:r>
      </w:del>
      <w:del w:id="913" w:author="Heidi" w:date="2022-11-24T22:20:00Z">
        <w:r>
          <w:rPr/>
          <w:delText>产业</w:delText>
        </w:r>
      </w:del>
      <w:del w:id="914" w:author="Heidi" w:date="2022-11-24T22:20:00Z">
        <w:r>
          <w:rPr/>
          <w:delText>发展需求与方向</w:delText>
        </w:r>
      </w:del>
      <w:del w:id="915" w:author="Heidi" w:date="2022-11-24T22:20:00Z">
        <w:r>
          <w:rPr/>
          <w:delText>。分属异构系统的主体</w:delText>
        </w:r>
      </w:del>
      <w:ins w:id="916" w:author="DELL" w:date="2022-11-22T15:01:00Z">
        <w:del w:id="917" w:author="Heidi" w:date="2022-11-24T22:20:00Z">
          <w:r>
            <w:rPr/>
            <w:delText>推广主体和各类组织</w:delText>
          </w:r>
        </w:del>
      </w:ins>
      <w:del w:id="918" w:author="Heidi" w:date="2022-11-24T22:20:00Z">
        <w:r>
          <w:rPr/>
          <w:delText>合作并不具备自发性，需要更高层面的引导或制度安排等予以启动</w:delText>
        </w:r>
      </w:del>
      <w:ins w:id="919" w:author="DELL" w:date="2022-11-18T09:11:00Z">
        <w:del w:id="920" w:author="Heidi" w:date="2022-11-24T22:20:00Z">
          <w:r>
            <w:rPr/>
            <w:delText>，需要</w:delText>
          </w:r>
        </w:del>
      </w:ins>
      <w:del w:id="921" w:author="Heidi" w:date="2022-11-24T22:20:00Z">
        <w:r>
          <w:rPr/>
          <w:delText>。</w:delText>
        </w:r>
      </w:del>
      <w:del w:id="922" w:author="Heidi" w:date="2022-11-13T09:45:00Z">
        <w:r>
          <w:rPr/>
          <w:delText>依据《中华人民共和国农业推广法》的要求，政府主导的农技推广机构作为</w:delText>
        </w:r>
      </w:del>
      <w:del w:id="923" w:author="Heidi" w:date="2022-11-13T09:45:00Z">
        <w:r>
          <w:rPr/>
          <w:delText>“</w:delText>
        </w:r>
      </w:del>
      <w:del w:id="924" w:author="Heidi" w:date="2022-11-13T09:45:00Z">
        <w:r>
          <w:rPr/>
          <w:delText>一主多元</w:delText>
        </w:r>
      </w:del>
      <w:del w:id="925" w:author="Heidi" w:date="2022-11-13T09:45:00Z">
        <w:r>
          <w:rPr/>
          <w:delText>”</w:delText>
        </w:r>
      </w:del>
      <w:del w:id="926" w:author="Heidi" w:date="2022-11-13T09:45:00Z">
        <w:r>
          <w:rPr/>
          <w:delText>农技推广</w:delText>
        </w:r>
      </w:del>
      <w:del w:id="927" w:author="Heidi" w:date="2022-11-13T09:45:00Z">
        <w:r>
          <w:rPr/>
          <w:delText>体系的主体，</w:delText>
        </w:r>
      </w:del>
      <w:del w:id="928" w:author="Heidi" w:date="2022-11-13T09:45:00Z">
        <w:r>
          <w:rPr/>
          <w:delText>有责任主动</w:delText>
        </w:r>
      </w:del>
      <w:del w:id="929" w:author="Heidi" w:date="2022-11-13T09:45:00Z">
        <w:r>
          <w:rPr/>
          <w:delText>发挥</w:delText>
        </w:r>
      </w:del>
      <w:del w:id="930" w:author="Heidi" w:date="2022-11-13T09:45:00Z">
        <w:r>
          <w:rPr/>
          <w:delText>组织、引导和监督的主导职责，成为信息资源统筹者</w:delText>
        </w:r>
      </w:del>
      <w:del w:id="931" w:author="Heidi" w:date="2022-11-13T09:45:00Z">
        <w:r>
          <w:rPr/>
          <w:delText>和</w:delText>
        </w:r>
      </w:del>
      <w:del w:id="932" w:author="Heidi" w:date="2022-11-13T09:45:00Z">
        <w:r>
          <w:rPr/>
          <w:delText>组织者，</w:delText>
        </w:r>
      </w:del>
      <w:del w:id="933" w:author="Heidi" w:date="2022-11-13T09:45:00Z">
        <w:r>
          <w:rPr/>
          <w:delText>形成</w:delText>
        </w:r>
      </w:del>
      <w:del w:id="934" w:author="Heidi" w:date="2022-11-13T09:45:00Z">
        <w:r>
          <w:rPr/>
          <w:delText>信息和知识共享，缩短高校院所</w:delText>
        </w:r>
      </w:del>
      <w:del w:id="935" w:author="Heidi" w:date="2022-11-13T09:45:00Z">
        <w:r>
          <w:rPr/>
          <w:delText>、社会化服务组织等推广力量</w:delText>
        </w:r>
      </w:del>
      <w:del w:id="936" w:author="Heidi" w:date="2022-11-13T09:45:00Z">
        <w:r>
          <w:rPr/>
          <w:delText>与政府</w:delText>
        </w:r>
      </w:del>
      <w:del w:id="937" w:author="Heidi" w:date="2022-11-13T09:45:00Z">
        <w:r>
          <w:rPr/>
          <w:delText>要求、产业</w:delText>
        </w:r>
      </w:del>
      <w:del w:id="938" w:author="Heidi" w:date="2022-11-13T09:45:00Z">
        <w:r>
          <w:rPr/>
          <w:delText>间的距离；高校</w:delText>
        </w:r>
      </w:del>
      <w:del w:id="939" w:author="Heidi" w:date="2022-11-13T09:45:00Z">
        <w:r>
          <w:rPr/>
          <w:delText>院所、社会化服务组织、经营主体</w:delText>
        </w:r>
      </w:del>
      <w:del w:id="940" w:author="Heidi" w:date="2022-11-13T09:45:00Z">
        <w:r>
          <w:rPr/>
          <w:delText>作为</w:delText>
        </w:r>
      </w:del>
      <w:del w:id="941" w:author="Heidi" w:date="2022-11-13T09:45:00Z">
        <w:r>
          <w:rPr/>
          <w:delText>参与</w:delText>
        </w:r>
      </w:del>
      <w:del w:id="942" w:author="Heidi" w:date="2022-11-13T09:45:00Z">
        <w:r>
          <w:rPr/>
          <w:delText>主体</w:delText>
        </w:r>
      </w:del>
      <w:del w:id="943" w:author="Heidi" w:date="2022-11-13T09:45:00Z">
        <w:r>
          <w:rPr/>
          <w:delText>，</w:delText>
        </w:r>
      </w:del>
      <w:del w:id="944" w:author="Heidi" w:date="2022-11-13T09:45:00Z">
        <w:r>
          <w:rPr/>
          <w:delText>依据自身优势，通过</w:delText>
        </w:r>
      </w:del>
      <w:del w:id="945" w:author="Heidi" w:date="2022-11-13T09:45:00Z">
        <w:r>
          <w:rPr/>
          <w:delText>主动</w:delText>
        </w:r>
      </w:del>
      <w:del w:id="946" w:author="Heidi" w:date="2022-11-13T09:45:00Z">
        <w:r>
          <w:rPr/>
          <w:delText>的</w:delText>
        </w:r>
      </w:del>
      <w:del w:id="947" w:author="Heidi" w:date="2022-11-13T09:45:00Z">
        <w:r>
          <w:rPr/>
          <w:delText>需求表达</w:delText>
        </w:r>
      </w:del>
      <w:del w:id="948" w:author="Heidi" w:date="2022-11-13T09:45:00Z">
        <w:r>
          <w:rPr/>
          <w:delText>机制，向</w:delText>
        </w:r>
      </w:del>
      <w:del w:id="949" w:author="Heidi" w:date="2022-11-13T09:45:00Z">
        <w:r>
          <w:rPr/>
          <w:delText>体系主体反馈自身发展诉求</w:delText>
        </w:r>
      </w:del>
      <w:del w:id="950" w:author="Heidi" w:date="2022-11-13T09:45:00Z">
        <w:r>
          <w:rPr/>
          <w:delText>或</w:delText>
        </w:r>
      </w:del>
      <w:del w:id="951" w:author="Heidi" w:date="2022-11-13T09:45:00Z">
        <w:r>
          <w:rPr/>
          <w:delText>判断</w:delText>
        </w:r>
      </w:del>
      <w:del w:id="952" w:author="Heidi" w:date="2022-11-13T09:45:00Z">
        <w:r>
          <w:rPr/>
          <w:delText>、</w:delText>
        </w:r>
      </w:del>
      <w:del w:id="953" w:author="Heidi" w:date="2022-11-13T09:45:00Z">
        <w:r>
          <w:rPr/>
          <w:delText>建议</w:delText>
        </w:r>
      </w:del>
      <w:del w:id="954" w:author="Heidi" w:date="2022-11-13T09:45:00Z">
        <w:r>
          <w:rPr/>
          <w:delText>，</w:delText>
        </w:r>
      </w:del>
      <w:del w:id="955" w:author="Heidi" w:date="2022-11-13T09:45:00Z">
        <w:r>
          <w:rPr/>
          <w:delText>建立</w:delText>
        </w:r>
      </w:del>
      <w:del w:id="956" w:author="Heidi" w:date="2022-11-13T09:45:00Z">
        <w:r>
          <w:rPr/>
          <w:delText>彼此</w:delText>
        </w:r>
      </w:del>
      <w:del w:id="957" w:author="Heidi" w:date="2022-11-13T09:45:00Z">
        <w:r>
          <w:rPr/>
          <w:delText>信任和信息共享</w:delText>
        </w:r>
      </w:del>
      <w:del w:id="958" w:author="Heidi" w:date="2022-11-13T09:45:00Z">
        <w:r>
          <w:rPr/>
          <w:delText>，形成有效沟通</w:delText>
        </w:r>
      </w:del>
      <w:del w:id="959" w:author="Heidi" w:date="2022-11-13T09:45:00Z">
        <w:r>
          <w:rPr/>
          <w:delText>开展协同推广。</w:delText>
        </w:r>
      </w:del>
      <w:del w:id="960" w:author="Heidi" w:date="2022-11-13T09:45:00Z">
        <w:r>
          <w:rPr/>
          <w:delText>因此，</w:delText>
        </w:r>
      </w:del>
      <w:del w:id="961" w:author="Heidi" w:date="2022-11-24T22:20:00Z">
        <w:r>
          <w:rPr/>
          <w:delText>在农业管理部门的统筹指导下，通过政府主导的农技推广机构主动的“自上而下</w:delText>
        </w:r>
      </w:del>
      <w:ins w:id="962" w:author="DELL" w:date="2022-11-18T09:12:00Z">
        <w:del w:id="963" w:author="Heidi" w:date="2022-11-24T22:20:00Z">
          <w:r>
            <w:rPr/>
            <w:delText>”</w:delText>
          </w:r>
        </w:del>
      </w:ins>
      <w:del w:id="964" w:author="Heidi" w:date="2022-11-24T22:20:00Z">
        <w:r>
          <w:rPr/>
          <w:delText>的组织引导”，与其他主体“自下而上</w:delText>
        </w:r>
      </w:del>
      <w:ins w:id="965" w:author="DELL" w:date="2022-11-18T09:12:00Z">
        <w:del w:id="966" w:author="Heidi" w:date="2022-11-24T22:20:00Z">
          <w:r>
            <w:rPr/>
            <w:delText>”</w:delText>
          </w:r>
        </w:del>
      </w:ins>
      <w:del w:id="967" w:author="Heidi" w:date="2022-11-24T22:20:00Z">
        <w:r>
          <w:rPr/>
          <w:delText>的需求表达”，形成上下互动式的有效沟通机制至关重要。</w:delText>
        </w:r>
      </w:del>
      <w:ins w:id="968" w:author="DELL" w:date="2022-11-22T15:02:00Z">
        <w:del w:id="969" w:author="Heidi" w:date="2022-11-24T22:20:00Z">
          <w:r>
            <w:rPr/>
            <w:delText>通过平台搭建</w:delText>
          </w:r>
        </w:del>
      </w:ins>
      <w:ins w:id="970" w:author="DELL" w:date="2022-11-22T15:02:00Z">
        <w:del w:id="971" w:author="Heidi" w:date="2022-11-24T22:20:00Z">
          <w:r>
            <w:rPr/>
            <w:delText>[</w:delText>
          </w:r>
        </w:del>
      </w:ins>
      <w:ins w:id="972" w:author="DELL" w:date="2022-11-22T15:02:00Z">
        <w:del w:id="973" w:author="Heidi" w:date="2022-11-24T22:20:00Z">
          <w:r>
            <w:rPr/>
            <w:delText>4]</w:delText>
          </w:r>
        </w:del>
      </w:ins>
      <w:del w:id="974" w:author="Heidi" w:date="2022-11-24T22:20:00Z">
        <w:r>
          <w:rPr/>
          <w:delText>或确定合理的合作模式有效执行</w:delText>
        </w:r>
      </w:del>
    </w:p>
    <w:p>
      <w:pPr>
        <w:pStyle w:val="Normal"/>
        <w:widowControl w:val="false"/>
        <w:autoSpaceDE w:val="true"/>
        <w:bidi w:val="0"/>
        <w:spacing w:lineRule="auto" w:line="360"/>
        <w:ind w:firstLine="480"/>
        <w:jc w:val="both"/>
        <w:rPr>
          <w:rFonts w:cs="Times New Roman"/>
          <w:b w:val="false"/>
          <w:b w:val="false"/>
          <w:bCs w:val="false"/>
          <w:color w:val="000000"/>
          <w:kern w:val="2"/>
          <w:szCs w:val="24"/>
          <w:del w:id="978" w:author="Heidi" w:date="2022-11-24T22:20:00Z"/>
        </w:rPr>
      </w:pPr>
      <w:del w:id="976" w:author="Heidi" w:date="2022-11-24T22:20:00Z">
        <w:r>
          <w:rPr>
            <w:rFonts w:cs="Times New Roman"/>
            <w:b w:val="false"/>
            <w:bCs w:val="false"/>
            <w:color w:val="000000"/>
            <w:kern w:val="2"/>
            <w:szCs w:val="24"/>
          </w:rPr>
          <w:delText xml:space="preserve">3.1.3 </w:delText>
        </w:r>
      </w:del>
      <w:del w:id="977" w:author="Heidi" w:date="2022-11-24T22:20:00Z">
        <w:r>
          <w:rPr>
            <w:rFonts w:cs="Times New Roman"/>
            <w:b w:val="false"/>
            <w:bCs w:val="false"/>
            <w:color w:val="000000"/>
            <w:kern w:val="2"/>
            <w:szCs w:val="24"/>
          </w:rPr>
          <w:delText>决策机制</w:delText>
        </w:r>
      </w:del>
    </w:p>
    <w:p>
      <w:pPr>
        <w:pStyle w:val="Normal"/>
        <w:spacing w:lineRule="auto" w:line="360"/>
        <w:ind w:firstLine="480"/>
        <w:rPr>
          <w:del w:id="989" w:author="Heidi" w:date="2022-11-24T22:16:00Z"/>
        </w:rPr>
      </w:pPr>
      <w:del w:id="979" w:author="Heidi" w:date="2022-11-24T22:20:00Z">
        <w:r>
          <w:rPr/>
          <w:delText>协同创新的有效执行关键在于平台搭建</w:delText>
        </w:r>
      </w:del>
      <w:del w:id="980" w:author="Heidi" w:date="2022-11-24T22:20:00Z">
        <w:r>
          <w:rPr>
            <w:position w:val="0"/>
            <w:sz w:val="24"/>
            <w:vertAlign w:val="baseline"/>
          </w:rPr>
          <w:delText>[</w:delText>
        </w:r>
      </w:del>
      <w:del w:id="981" w:author="Heidi" w:date="2022-11-24T22:20:00Z">
        <w:r>
          <w:rPr>
            <w:position w:val="0"/>
            <w:sz w:val="24"/>
            <w:vertAlign w:val="baseline"/>
          </w:rPr>
          <w:delText>4]</w:delText>
        </w:r>
      </w:del>
      <w:del w:id="982" w:author="Heidi" w:date="2022-11-24T22:20:00Z">
        <w:r>
          <w:rPr/>
          <w:delText>或确定合理的合作模式。借鉴三螺旋理论，在明确农技推广服务对象和问题导向的基础上，高校、农技推广机构、经营主体等通过开放组织边界进行推广资源的重组，政府、高校和产业的组织边界充分开放和渗透，可形成协同平台或凝练合作模式，围绕推广的共同目标，实现资金、人才、技术和信息等要</w:delText>
        </w:r>
      </w:del>
      <w:del w:id="983" w:author="Heidi" w:date="2022-11-24T22:16:00Z">
        <w:r>
          <w:rPr/>
          <w:delText>素的流动和共享</w:delText>
        </w:r>
      </w:del>
      <w:ins w:id="984" w:author="DELL" w:date="2022-11-18T09:13:00Z">
        <w:del w:id="985" w:author="Heidi" w:date="2022-11-24T22:16:00Z">
          <w:r>
            <w:rPr/>
            <w:delText>，</w:delText>
          </w:r>
        </w:del>
      </w:ins>
      <w:del w:id="986" w:author="Heidi" w:date="2022-11-24T22:16:00Z">
        <w:r>
          <w:rPr/>
          <w:delText>最终实现协同创新</w:delText>
        </w:r>
      </w:del>
      <w:del w:id="987" w:author="Heidi" w:date="2022-11-13T09:46:00Z">
        <w:r>
          <w:rPr/>
          <w:delText>，使其成为信息交互、组织实施、利益分配的重要决策载体，促进技术知识、管理知识和生产知识的流动，有效解决问题</w:delText>
        </w:r>
      </w:del>
      <w:del w:id="988" w:author="Heidi" w:date="2022-11-24T22:16:00Z">
        <w:r>
          <w:rPr/>
          <w:delText>。</w:delText>
        </w:r>
      </w:del>
    </w:p>
    <w:p>
      <w:pPr>
        <w:pStyle w:val="Normal"/>
        <w:spacing w:lineRule="auto" w:line="360"/>
        <w:ind w:firstLine="480"/>
        <w:rPr/>
      </w:pPr>
      <w:ins w:id="990" w:author="DELL" w:date="2022-11-24T08:37:00Z">
        <w:del w:id="991" w:author="Heidi" w:date="2022-11-24T22:16:00Z">
          <w:r>
            <w:rPr/>
            <w:delText>由于多元组织协同互动的网络创新模式是通过知识创造主体和技术创新主体间的深入合作和资源整合，产生系统叠加的非线性效用</w:delText>
          </w:r>
        </w:del>
      </w:ins>
      <w:ins w:id="992" w:author="DELL" w:date="2022-11-24T08:37:00Z">
        <w:del w:id="993" w:author="Heidi" w:date="2022-11-24T22:16:00Z">
          <w:r>
            <w:rPr>
              <w:vertAlign w:val="superscript"/>
            </w:rPr>
            <w:delText>[</w:delText>
          </w:r>
        </w:del>
      </w:ins>
      <w:ins w:id="994" w:author="DELL" w:date="2022-11-24T08:37:00Z">
        <w:del w:id="995" w:author="Heidi" w:date="2022-11-24T22:16:00Z">
          <w:r>
            <w:rPr>
              <w:vertAlign w:val="superscript"/>
            </w:rPr>
            <w:delText>4]</w:delText>
          </w:r>
        </w:del>
      </w:ins>
      <w:ins w:id="996" w:author="DELL" w:date="2022-11-24T08:37:00Z">
        <w:del w:id="997" w:author="Heidi" w:date="2022-11-24T22:16:00Z">
          <w:r>
            <w:rPr/>
            <w:delText>，是一个“沟通</w:delText>
          </w:r>
        </w:del>
      </w:ins>
      <w:ins w:id="998" w:author="DELL" w:date="2022-11-24T08:37:00Z">
        <w:del w:id="999" w:author="Heidi" w:date="2022-11-24T22:16:00Z">
          <w:r>
            <w:rPr/>
            <w:delText>-</w:delText>
          </w:r>
        </w:del>
      </w:ins>
      <w:ins w:id="1000" w:author="DELL" w:date="2022-11-24T08:37:00Z">
        <w:del w:id="1001" w:author="Heidi" w:date="2022-11-24T22:16:00Z">
          <w:r>
            <w:rPr/>
            <w:delText>协调</w:delText>
          </w:r>
        </w:del>
      </w:ins>
      <w:ins w:id="1002" w:author="DELL" w:date="2022-11-24T08:37:00Z">
        <w:del w:id="1003" w:author="Heidi" w:date="2022-11-24T22:16:00Z">
          <w:r>
            <w:rPr/>
            <w:delText>-</w:delText>
          </w:r>
        </w:del>
      </w:ins>
      <w:ins w:id="1004" w:author="DELL" w:date="2022-11-24T08:37:00Z">
        <w:del w:id="1005" w:author="Heidi" w:date="2022-11-24T22:16:00Z">
          <w:r>
            <w:rPr/>
            <w:delText>合作</w:delText>
          </w:r>
        </w:del>
      </w:ins>
      <w:ins w:id="1006" w:author="DELL" w:date="2022-11-24T08:37:00Z">
        <w:del w:id="1007" w:author="Heidi" w:date="2022-11-24T22:16:00Z">
          <w:r>
            <w:rPr/>
            <w:delText>-</w:delText>
          </w:r>
        </w:del>
      </w:ins>
      <w:ins w:id="1008" w:author="DELL" w:date="2022-11-24T08:37:00Z">
        <w:del w:id="1009" w:author="Heidi" w:date="2022-11-24T22:16:00Z">
          <w:r>
            <w:rPr/>
            <w:delText>协同”的过程</w:delText>
          </w:r>
        </w:del>
      </w:ins>
      <w:ins w:id="1010" w:author="DELL" w:date="2022-11-24T08:37:00Z">
        <w:del w:id="1011" w:author="Heidi" w:date="2022-11-24T22:16:00Z">
          <w:r>
            <w:rPr>
              <w:vertAlign w:val="superscript"/>
            </w:rPr>
            <w:delText>[</w:delText>
          </w:r>
        </w:del>
      </w:ins>
      <w:ins w:id="1012" w:author="DELL" w:date="2022-11-24T08:37:00Z">
        <w:del w:id="1013" w:author="Heidi" w:date="2022-11-24T22:16:00Z">
          <w:r>
            <w:rPr>
              <w:vertAlign w:val="superscript"/>
            </w:rPr>
            <w:delText>5-7</w:delText>
          </w:r>
        </w:del>
      </w:ins>
      <w:ins w:id="1014" w:author="DELL" w:date="2022-11-24T08:37:00Z">
        <w:del w:id="1015" w:author="Heidi" w:date="2022-11-24T22:16:00Z">
          <w:r>
            <w:rPr>
              <w:vertAlign w:val="superscript"/>
            </w:rPr>
            <w:delText>]</w:delText>
          </w:r>
        </w:del>
      </w:ins>
      <w:ins w:id="1016" w:author="DELL" w:date="2022-11-24T08:37:00Z">
        <w:del w:id="1017" w:author="Heidi" w:date="2022-11-24T22:16:00Z">
          <w:r>
            <w:rPr/>
            <w:delText>，基于特定的制度安排下实现知识的共享、资源优化配置、行动最优同步、高水平的系统匹配度</w:delText>
          </w:r>
        </w:del>
      </w:ins>
      <w:ins w:id="1018" w:author="DELL" w:date="2022-11-24T08:37:00Z">
        <w:del w:id="1019" w:author="Heidi" w:date="2022-11-24T22:16:00Z">
          <w:r>
            <w:rPr>
              <w:vertAlign w:val="superscript"/>
            </w:rPr>
            <w:delText>[</w:delText>
          </w:r>
        </w:del>
      </w:ins>
      <w:ins w:id="1020" w:author="DELL" w:date="2022-11-24T08:37:00Z">
        <w:del w:id="1021" w:author="Heidi" w:date="2022-11-24T22:16:00Z">
          <w:r>
            <w:rPr>
              <w:vertAlign w:val="superscript"/>
            </w:rPr>
            <w:delText>4]</w:delText>
          </w:r>
        </w:del>
      </w:ins>
      <w:del w:id="1022" w:author="Heidi" w:date="2022-11-24T22:16:00Z">
        <w:r>
          <w:rPr/>
          <w:delText>，产生以促进各主体互动式沟通机制的启动和运行；</w:delText>
        </w:r>
      </w:del>
    </w:p>
    <w:p>
      <w:pPr>
        <w:pStyle w:val="Normal"/>
        <w:numPr>
          <w:ilvl w:val="0"/>
          <w:numId w:val="0"/>
        </w:numPr>
        <w:spacing w:lineRule="auto" w:line="360"/>
        <w:outlineLvl w:val="1"/>
        <w:rPr>
          <w:rFonts w:ascii="楷体" w:hAnsi="楷体" w:eastAsia="楷体" w:cs="楷体"/>
          <w:sz w:val="28"/>
        </w:rPr>
      </w:pPr>
      <w:del w:id="1023" w:author="Heidi" w:date="2022-11-13T16:01:00Z">
        <w:r>
          <w:rPr>
            <w:rFonts w:eastAsia="楷体" w:cs="楷体" w:ascii="楷体" w:hAnsi="楷体"/>
            <w:sz w:val="28"/>
          </w:rPr>
          <w:delText>3</w:delText>
        </w:r>
      </w:del>
      <w:ins w:id="1024" w:author="Heidi" w:date="2022-11-13T16:01:00Z">
        <w:del w:id="1025" w:author="DELL" w:date="2022-11-15T08:41:00Z">
          <w:r>
            <w:rPr>
              <w:rFonts w:eastAsia="楷体" w:cs="Times New Roman" w:ascii="楷体" w:hAnsi="楷体"/>
              <w:b w:val="false"/>
              <w:bCs w:val="false"/>
              <w:color w:val="000000"/>
              <w:kern w:val="2"/>
              <w:sz w:val="28"/>
              <w:szCs w:val="24"/>
            </w:rPr>
            <w:delText>4</w:delText>
          </w:r>
        </w:del>
      </w:ins>
      <w:ins w:id="1026" w:author="DELL" w:date="2022-11-15T08:41:00Z">
        <w:del w:id="1027" w:author="Heidi" w:date="2022-11-24T22:31:00Z">
          <w:r>
            <w:rPr>
              <w:rFonts w:eastAsia="楷体" w:cs="Times New Roman" w:ascii="楷体" w:hAnsi="楷体"/>
              <w:b w:val="false"/>
              <w:bCs w:val="false"/>
              <w:color w:val="000000"/>
              <w:kern w:val="2"/>
              <w:sz w:val="28"/>
              <w:szCs w:val="24"/>
            </w:rPr>
            <w:delText>3</w:delText>
          </w:r>
        </w:del>
      </w:ins>
      <w:ins w:id="1028" w:author="Heidi" w:date="2022-11-24T22:31:00Z">
        <w:r>
          <w:rPr>
            <w:rFonts w:eastAsia="楷体" w:cs="楷体" w:ascii="楷体" w:hAnsi="楷体"/>
            <w:sz w:val="28"/>
          </w:rPr>
          <w:t>2</w:t>
        </w:r>
      </w:ins>
      <w:r>
        <w:rPr>
          <w:rFonts w:eastAsia="楷体" w:cs="楷体" w:ascii="楷体" w:hAnsi="楷体"/>
          <w:sz w:val="28"/>
        </w:rPr>
        <w:t xml:space="preserve">.2 </w:t>
      </w:r>
      <w:r>
        <w:rPr>
          <w:rFonts w:ascii="楷体" w:hAnsi="楷体" w:cs="楷体" w:eastAsia="楷体"/>
          <w:sz w:val="28"/>
        </w:rPr>
        <w:t>协同推广运行机制</w:t>
      </w:r>
    </w:p>
    <w:p>
      <w:pPr>
        <w:pStyle w:val="Normal"/>
        <w:autoSpaceDE w:val="true"/>
        <w:spacing w:lineRule="auto" w:line="360"/>
        <w:ind w:firstLine="480"/>
        <w:rPr>
          <w:rFonts w:cs="Times New Roman"/>
          <w:b w:val="false"/>
          <w:b w:val="false"/>
          <w:bCs w:val="false"/>
          <w:color w:val="000000"/>
          <w:kern w:val="2"/>
          <w:szCs w:val="24"/>
          <w:del w:id="1036" w:author="Heidi" w:date="2022-11-24T22:50:00Z"/>
        </w:rPr>
      </w:pPr>
      <w:ins w:id="1029" w:author="Heidi" w:date="2022-11-24T22:35:00Z">
        <w:r>
          <w:rPr/>
          <w:t>协同推广体系</w:t>
        </w:r>
      </w:ins>
      <w:ins w:id="1030" w:author="Heidi" w:date="2022-11-24T22:49:00Z">
        <w:r>
          <w:rPr/>
          <w:t>目标</w:t>
        </w:r>
      </w:ins>
      <w:ins w:id="1031" w:author="Heidi" w:date="2022-11-24T22:55:00Z">
        <w:r>
          <w:rPr/>
          <w:t>一致性是重要的内驱力</w:t>
        </w:r>
      </w:ins>
      <w:ins w:id="1032" w:author="DELL" w:date="2022-11-22T15:07:00Z">
        <w:del w:id="1033" w:author="Heidi" w:date="2022-11-24T22:50:00Z">
          <w:r>
            <w:rPr/>
            <w:delText>主体与</w:delText>
          </w:r>
        </w:del>
      </w:ins>
      <w:del w:id="1034" w:author="Heidi" w:date="2022-11-24T22:50:00Z">
        <w:r>
          <w:rPr>
            <w:rFonts w:cs="Times New Roman"/>
            <w:b w:val="false"/>
            <w:bCs w:val="false"/>
            <w:color w:val="000000"/>
            <w:kern w:val="2"/>
            <w:szCs w:val="24"/>
          </w:rPr>
          <w:delText xml:space="preserve">3.2.1 </w:delText>
        </w:r>
      </w:del>
      <w:del w:id="1035" w:author="Heidi" w:date="2022-11-24T22:50:00Z">
        <w:r>
          <w:rPr>
            <w:rFonts w:cs="Times New Roman"/>
            <w:b w:val="false"/>
            <w:bCs w:val="false"/>
            <w:color w:val="000000"/>
            <w:kern w:val="2"/>
            <w:szCs w:val="24"/>
          </w:rPr>
          <w:delText>动力机制</w:delText>
        </w:r>
      </w:del>
    </w:p>
    <w:p>
      <w:pPr>
        <w:pStyle w:val="Normal"/>
        <w:widowControl w:val="false"/>
        <w:autoSpaceDE w:val="true"/>
        <w:bidi w:val="0"/>
        <w:spacing w:lineRule="auto" w:line="360"/>
        <w:ind w:firstLine="480"/>
        <w:jc w:val="both"/>
        <w:rPr>
          <w:del w:id="1073" w:author="Heidi" w:date="2022-11-24T23:01:00Z"/>
        </w:rPr>
      </w:pPr>
      <w:del w:id="1037" w:author="Heidi" w:date="2022-11-24T22:50:00Z">
        <w:r>
          <w:rPr/>
          <w:delText>从内部看，多元主体</w:delText>
        </w:r>
      </w:del>
      <w:ins w:id="1038" w:author="DELL" w:date="2022-11-22T15:07:00Z">
        <w:del w:id="1039" w:author="Heidi" w:date="2022-11-24T22:50:00Z">
          <w:r>
            <w:rPr/>
            <w:delText>组织</w:delText>
          </w:r>
        </w:del>
      </w:ins>
      <w:ins w:id="1040" w:author="Heidi" w:date="2022-11-24T22:50:00Z">
        <w:r>
          <w:rPr/>
          <w:t>，</w:t>
        </w:r>
      </w:ins>
      <w:del w:id="1041" w:author="Heidi" w:date="2022-11-24T22:48:00Z">
        <w:r>
          <w:rPr/>
          <w:delText>力图</w:delText>
        </w:r>
      </w:del>
      <w:del w:id="1042" w:author="Heidi" w:date="2022-11-24T22:55:00Z">
        <w:r>
          <w:rPr/>
          <w:delText>通过</w:delText>
        </w:r>
      </w:del>
      <w:ins w:id="1043" w:author="Heidi" w:date="2022-11-24T22:55:00Z">
        <w:r>
          <w:rPr/>
          <w:t>并以此</w:t>
        </w:r>
      </w:ins>
      <w:del w:id="1044" w:author="Heidi" w:date="2022-11-24T23:03:00Z">
        <w:r>
          <w:rPr/>
          <w:delText>开展</w:delText>
        </w:r>
      </w:del>
      <w:ins w:id="1045" w:author="Heidi" w:date="2022-11-24T23:03:00Z">
        <w:r>
          <w:rPr/>
          <w:t>推动</w:t>
        </w:r>
      </w:ins>
      <w:r>
        <w:rPr/>
        <w:t>协同创新活动进行多边和多种形式的合作</w:t>
      </w:r>
      <w:del w:id="1046" w:author="Heidi" w:date="2022-11-24T22:56:00Z">
        <w:r>
          <w:rPr/>
          <w:delText>并</w:delText>
        </w:r>
      </w:del>
      <w:r>
        <w:rPr/>
        <w:t>获得互补资源</w:t>
      </w:r>
      <w:r>
        <w:rPr>
          <w:vertAlign w:val="superscript"/>
        </w:rPr>
        <w:t>[</w:t>
      </w:r>
      <w:del w:id="1047" w:author="Heidi" w:date="2022-11-26T16:40:00Z">
        <w:r>
          <w:rPr>
            <w:vertAlign w:val="superscript"/>
          </w:rPr>
          <w:delText>12</w:delText>
        </w:r>
      </w:del>
      <w:ins w:id="1048" w:author="Heidi" w:date="2022-11-26T16:40:00Z">
        <w:r>
          <w:rPr>
            <w:vertAlign w:val="superscript"/>
          </w:rPr>
          <w:t>13</w:t>
        </w:r>
      </w:ins>
      <w:r>
        <w:rPr>
          <w:vertAlign w:val="superscript"/>
        </w:rPr>
        <w:t>]</w:t>
      </w:r>
      <w:del w:id="1049" w:author="Heidi" w:date="2022-11-24T22:50:00Z">
        <w:r>
          <w:rPr/>
          <w:delText>，终极目标一致性是合作的重要内驱力</w:delText>
        </w:r>
      </w:del>
      <w:del w:id="1050" w:author="Heidi" w:date="2022-11-24T22:57:00Z">
        <w:r>
          <w:rPr/>
          <w:delText>，</w:delText>
        </w:r>
      </w:del>
      <w:ins w:id="1051" w:author="DELL" w:date="2022-11-22T15:08:00Z">
        <w:del w:id="1052" w:author="Heidi" w:date="2022-11-24T22:57:00Z">
          <w:r>
            <w:rPr/>
            <w:delText>；</w:delText>
          </w:r>
        </w:del>
      </w:ins>
      <w:del w:id="1053" w:author="Heidi" w:date="2022-11-24T22:57:00Z">
        <w:r>
          <w:rPr/>
          <w:delText>能够克服认识、价值方面的差异障碍，形成利益共同体。从外部看，多元推广主体</w:delText>
        </w:r>
      </w:del>
      <w:ins w:id="1054" w:author="DELL" w:date="2022-11-22T15:08:00Z">
        <w:del w:id="1055" w:author="Heidi" w:date="2022-11-24T22:57:00Z">
          <w:r>
            <w:rPr/>
            <w:delText>组织的</w:delText>
          </w:r>
        </w:del>
      </w:ins>
      <w:del w:id="1056" w:author="Heidi" w:date="2022-11-24T22:57:00Z">
        <w:r>
          <w:rPr/>
          <w:delText>资源的互补性，</w:delText>
        </w:r>
      </w:del>
      <w:ins w:id="1057" w:author="DELL" w:date="2022-11-18T09:15:00Z">
        <w:del w:id="1058" w:author="Heidi" w:date="2022-11-24T22:57:00Z">
          <w:r>
            <w:rPr/>
            <w:delText>、</w:delText>
          </w:r>
        </w:del>
      </w:ins>
      <w:del w:id="1059" w:author="Heidi" w:date="2022-11-13T10:03:00Z">
        <w:r>
          <w:rPr/>
          <w:delText>农业科技用户或市场</w:delText>
        </w:r>
      </w:del>
      <w:del w:id="1060" w:author="Heidi" w:date="2022-11-24T22:57:00Z">
        <w:r>
          <w:rPr/>
          <w:delText>技术需求与供给需要的有效衔接性、</w:delText>
        </w:r>
      </w:del>
      <w:ins w:id="1061" w:author="Heidi" w:date="2022-11-24T22:57:00Z">
        <w:r>
          <w:rPr/>
          <w:t>，同时</w:t>
        </w:r>
      </w:ins>
      <w:r>
        <w:rPr/>
        <w:t>政策制度的激励性等</w:t>
      </w:r>
      <w:ins w:id="1062" w:author="Heidi" w:date="2022-11-24T22:57:00Z">
        <w:r>
          <w:rPr/>
          <w:t>外部力量也</w:t>
        </w:r>
      </w:ins>
      <w:del w:id="1063" w:author="Heidi" w:date="2022-11-24T23:03:00Z">
        <w:r>
          <w:rPr/>
          <w:delText>促使了</w:delText>
        </w:r>
      </w:del>
      <w:ins w:id="1064" w:author="Heidi" w:date="2022-11-24T23:03:00Z">
        <w:r>
          <w:rPr/>
          <w:t>拉动</w:t>
        </w:r>
      </w:ins>
      <w:r>
        <w:rPr/>
        <w:t>各主体的合作</w:t>
      </w:r>
      <w:del w:id="1065" w:author="Heidi" w:date="2022-11-13T10:09:00Z">
        <w:r>
          <w:rPr/>
          <w:delText>；需求多元化以及单个主体无法单独胜任的现实环境也促使制度驱动协同合作；推广环境的变化也使得各主体面对推广任务，必需立足自身优势并与其他主体形成合力</w:delText>
        </w:r>
      </w:del>
      <w:del w:id="1066" w:author="Heidi" w:date="2022-11-26T09:14:00Z">
        <w:r>
          <w:rPr/>
          <w:delText>。</w:delText>
        </w:r>
      </w:del>
      <w:ins w:id="1067" w:author="Heidi" w:date="2022-11-26T09:14:00Z">
        <w:r>
          <w:rPr/>
          <w:t>，形成均衡的</w:t>
        </w:r>
      </w:ins>
      <w:ins w:id="1068" w:author="Heidi" w:date="2022-11-24T23:07:00Z">
        <w:r>
          <w:rPr/>
          <w:t>协同推广</w:t>
        </w:r>
      </w:ins>
      <w:ins w:id="1069" w:author="Heidi" w:date="2022-11-26T09:11:00Z">
        <w:r>
          <w:rPr/>
          <w:t>“推</w:t>
        </w:r>
      </w:ins>
      <w:ins w:id="1070" w:author="Heidi" w:date="2022-11-26T09:11:00Z">
        <w:r>
          <w:rPr/>
          <w:t>-</w:t>
        </w:r>
      </w:ins>
      <w:ins w:id="1071" w:author="Heidi" w:date="2022-11-26T09:11:00Z">
        <w:r>
          <w:rPr/>
          <w:t>拉”驱动力</w:t>
        </w:r>
      </w:ins>
      <w:ins w:id="1072" w:author="Heidi" w:date="2022-11-26T09:14:00Z">
        <w:r>
          <w:rPr/>
          <w:t>。进一步</w:t>
        </w:r>
      </w:ins>
    </w:p>
    <w:p>
      <w:pPr>
        <w:pStyle w:val="Normal"/>
        <w:widowControl w:val="false"/>
        <w:autoSpaceDE w:val="true"/>
        <w:bidi w:val="0"/>
        <w:spacing w:lineRule="auto" w:line="360"/>
        <w:ind w:firstLine="480"/>
        <w:jc w:val="both"/>
        <w:rPr>
          <w:del w:id="1088" w:author="DELL" w:date="2022-11-22T15:09:00Z"/>
        </w:rPr>
      </w:pPr>
      <w:del w:id="1074" w:author="Heidi" w:date="2022-11-24T23:01:00Z">
        <w:r>
          <w:rPr/>
          <w:delText>另一方面，正是上述内外部驱动力的复杂性和多边性，</w:delText>
        </w:r>
      </w:del>
      <w:del w:id="1075" w:author="Heidi" w:date="2022-11-13T09:47:00Z">
        <w:r>
          <w:rPr/>
          <w:delText>也给“一主多元”农技推广力量的协同推广</w:delText>
        </w:r>
      </w:del>
      <w:del w:id="1076" w:author="Heidi" w:date="2022-11-24T23:01:00Z">
        <w:r>
          <w:rPr/>
          <w:delText>带来供需</w:delText>
        </w:r>
      </w:del>
      <w:del w:id="1077" w:author="Heidi" w:date="2022-11-24T23:01:00Z">
        <w:r>
          <w:rPr/>
          <w:delText>不匹配</w:delText>
        </w:r>
      </w:del>
      <w:del w:id="1078" w:author="Heidi" w:date="2022-11-24T23:01:00Z">
        <w:r>
          <w:rPr/>
          <w:delText>、</w:delText>
        </w:r>
      </w:del>
      <w:del w:id="1079" w:author="Heidi" w:date="2022-11-24T23:01:00Z">
        <w:r>
          <w:rPr/>
          <w:delText>不适用</w:delText>
        </w:r>
      </w:del>
      <w:del w:id="1080" w:author="Heidi" w:date="2022-11-24T23:01:00Z">
        <w:r>
          <w:rPr/>
          <w:delText>等约束力导致知识势差无法形成、技术传导受阻</w:delText>
        </w:r>
      </w:del>
      <w:del w:id="1081" w:author="Heidi" w:date="2022-11-24T22:58:00Z">
        <w:r>
          <w:rPr/>
          <w:delText>，出现驱动效果不理想或驱动失败</w:delText>
        </w:r>
      </w:del>
      <w:del w:id="1082" w:author="Heidi" w:date="2022-11-24T23:01:00Z">
        <w:r>
          <w:rPr/>
          <w:delText>的风险</w:delText>
        </w:r>
      </w:del>
      <w:del w:id="1083" w:author="Heidi" w:date="2022-11-24T23:01:00Z">
        <w:r>
          <w:rPr>
            <w:position w:val="0"/>
            <w:sz w:val="24"/>
            <w:vertAlign w:val="baseline"/>
          </w:rPr>
          <w:delText>[</w:delText>
        </w:r>
      </w:del>
      <w:del w:id="1084" w:author="Heidi" w:date="2022-11-24T23:01:00Z">
        <w:r>
          <w:rPr>
            <w:position w:val="0"/>
            <w:sz w:val="24"/>
            <w:vertAlign w:val="baseline"/>
          </w:rPr>
          <w:delText>13]</w:delText>
        </w:r>
      </w:del>
      <w:ins w:id="1085" w:author="DELL" w:date="2022-11-22T15:08:00Z">
        <w:del w:id="1086" w:author="Heidi" w:date="2022-11-24T23:01:00Z">
          <w:r>
            <w:rPr/>
            <w:delText>，障碍协同推广的进行</w:delText>
          </w:r>
        </w:del>
      </w:ins>
      <w:del w:id="1087" w:author="Heidi" w:date="2022-11-24T23:01:00Z">
        <w:r>
          <w:rPr/>
          <w:delText>。</w:delText>
        </w:r>
      </w:del>
    </w:p>
    <w:p>
      <w:pPr>
        <w:pStyle w:val="Normal"/>
        <w:widowControl w:val="false"/>
        <w:autoSpaceDE w:val="true"/>
        <w:bidi w:val="0"/>
        <w:spacing w:lineRule="auto" w:line="360"/>
        <w:ind w:firstLine="480"/>
        <w:jc w:val="both"/>
        <w:rPr>
          <w:rFonts w:cs="Times New Roman"/>
          <w:b w:val="false"/>
          <w:b w:val="false"/>
          <w:bCs w:val="false"/>
          <w:color w:val="000000"/>
          <w:kern w:val="2"/>
          <w:szCs w:val="24"/>
          <w:del w:id="1091" w:author="DELL" w:date="2022-11-11T14:29:00Z"/>
        </w:rPr>
      </w:pPr>
      <w:del w:id="1089" w:author="DELL" w:date="2022-11-11T14:29:00Z">
        <w:r>
          <w:rPr>
            <w:rFonts w:cs="Times New Roman"/>
            <w:b w:val="false"/>
            <w:bCs w:val="false"/>
            <w:color w:val="000000"/>
            <w:kern w:val="2"/>
            <w:szCs w:val="24"/>
          </w:rPr>
          <w:delText xml:space="preserve">3.3.2 </w:delText>
        </w:r>
      </w:del>
      <w:del w:id="1090" w:author="DELL" w:date="2022-11-22T15:09:00Z">
        <w:r>
          <w:rPr>
            <w:rFonts w:cs="Times New Roman"/>
            <w:b w:val="false"/>
            <w:bCs w:val="false"/>
            <w:color w:val="000000"/>
            <w:kern w:val="2"/>
            <w:szCs w:val="24"/>
          </w:rPr>
          <w:delText>利益联结机制</w:delText>
        </w:r>
      </w:del>
    </w:p>
    <w:p>
      <w:pPr>
        <w:pStyle w:val="Normal"/>
        <w:widowControl w:val="false"/>
        <w:autoSpaceDE w:val="true"/>
        <w:bidi w:val="0"/>
        <w:spacing w:lineRule="auto" w:line="360"/>
        <w:ind w:firstLine="480"/>
        <w:jc w:val="both"/>
        <w:rPr>
          <w:del w:id="1094" w:author="DELL" w:date="2022-11-11T14:29:00Z"/>
        </w:rPr>
      </w:pPr>
      <w:del w:id="1092" w:author="DELL" w:date="2022-11-22T15:09:00Z">
        <w:r>
          <w:rPr/>
          <w:delText>农业科技用户与农技推广部门、高校和科研院所、社会化服务组织等多元推广主体均为利益相关者，建立合理公正的利益共享机制是农业科技优势转化为产业优势和经济优势的重要环节。</w:delText>
        </w:r>
      </w:del>
      <w:del w:id="1093" w:author="DELL" w:date="2022-11-22T15:09:00Z">
        <w:r>
          <w:rPr/>
          <w:delText>。</w:delText>
        </w:r>
      </w:del>
    </w:p>
    <w:p>
      <w:pPr>
        <w:pStyle w:val="Normal"/>
        <w:widowControl w:val="false"/>
        <w:autoSpaceDE w:val="true"/>
        <w:bidi w:val="0"/>
        <w:spacing w:lineRule="auto" w:line="360"/>
        <w:ind w:firstLine="480"/>
        <w:jc w:val="both"/>
        <w:rPr>
          <w:del w:id="1113" w:author="Heidi" w:date="2022-11-24T23:11:00Z"/>
        </w:rPr>
      </w:pPr>
      <w:del w:id="1095" w:author="DELL" w:date="2022-11-22T15:09:00Z">
        <w:r>
          <w:rPr/>
          <w:delText>利益诉求方面，</w:delText>
        </w:r>
      </w:del>
      <w:del w:id="1096" w:author="Heidi" w:date="2022-11-24T23:08:00Z">
        <w:r>
          <w:rPr/>
          <w:delText>通过协同推广</w:delText>
        </w:r>
      </w:del>
      <w:del w:id="1097" w:author="Heidi" w:date="2022-11-13T10:14:00Z">
        <w:r>
          <w:rPr/>
          <w:delText>将利益诉求不同的主体有机联结，</w:delText>
        </w:r>
      </w:del>
      <w:del w:id="1098" w:author="Heidi" w:date="2022-11-24T23:08:00Z">
        <w:r>
          <w:rPr/>
          <w:delText>形成资源共享、利益共享和风险共担，也实现需求与用户信息的</w:delText>
        </w:r>
      </w:del>
      <w:del w:id="1099" w:author="Heidi" w:date="2022-11-24T23:08:00Z">
        <w:r>
          <w:rPr/>
          <w:delText>传递</w:delText>
        </w:r>
      </w:del>
      <w:del w:id="1100" w:author="Heidi" w:date="2022-11-24T23:08:00Z">
        <w:r>
          <w:rPr/>
          <w:delText>。利益联结方面，</w:delText>
        </w:r>
      </w:del>
      <w:del w:id="1101" w:author="Heidi" w:date="2022-11-13T10:14:00Z">
        <w:r>
          <w:rPr/>
          <w:delText>开展推广服务的过程中构建需求关联和利益联结机制，</w:delText>
        </w:r>
      </w:del>
      <w:r>
        <w:rPr/>
        <w:t>通过农业技术应用或联合攻关科研项目立项获取经费支持，创造</w:t>
      </w:r>
      <w:ins w:id="1102" w:author="Heidi" w:date="2022-11-24T23:10:00Z">
        <w:r>
          <w:rPr/>
          <w:t>稳定</w:t>
        </w:r>
      </w:ins>
      <w:ins w:id="1103" w:author="Heidi" w:date="2022-11-24T23:10:00Z">
        <w:del w:id="1104" w:author="DELL" w:date="2022-11-25T07:46:00Z">
          <w:r>
            <w:rPr/>
            <w:delText>的</w:delText>
          </w:r>
        </w:del>
      </w:ins>
      <w:r>
        <w:rPr/>
        <w:t>利益</w:t>
      </w:r>
      <w:ins w:id="1105" w:author="DELL" w:date="2022-11-25T07:46:00Z">
        <w:r>
          <w:rPr/>
          <w:t>联结的</w:t>
        </w:r>
      </w:ins>
      <w:r>
        <w:rPr/>
        <w:t>协同</w:t>
      </w:r>
      <w:del w:id="1106" w:author="Heidi" w:date="2022-11-24T23:10:00Z">
        <w:r>
          <w:rPr/>
          <w:delText>的</w:delText>
        </w:r>
      </w:del>
      <w:r>
        <w:rPr/>
        <w:t>双赢局面</w:t>
      </w:r>
      <w:del w:id="1107" w:author="Heidi" w:date="2022-11-24T23:10:00Z">
        <w:r>
          <w:rPr/>
          <w:delText>，</w:delText>
        </w:r>
      </w:del>
      <w:del w:id="1108" w:author="Heidi" w:date="2022-11-24T23:07:00Z">
        <w:r>
          <w:rPr/>
          <w:delText>促进推广工作的持续性</w:delText>
        </w:r>
      </w:del>
      <w:del w:id="1109" w:author="Heidi" w:date="2022-11-24T23:10:00Z">
        <w:r>
          <w:rPr/>
          <w:delText>。在利益分配上，依据各方资源投入、成果贡献度以及承担风险的大小建立科学的利益分配机制及完善的风险共担机制，区分不同合作主体之间的风险责任，并以契约形式规范不同产学研合作主体各方的责任范围、责任承担</w:delText>
        </w:r>
      </w:del>
      <w:ins w:id="1110" w:author="Heidi" w:date="2022-11-24T23:10:00Z">
        <w:r>
          <w:rPr/>
          <w:t>，</w:t>
        </w:r>
      </w:ins>
      <w:del w:id="1111" w:author="Heidi" w:date="2022-11-13T10:15:00Z">
        <w:r>
          <w:rPr/>
          <w:delText>，以达到分散风险，盈损共担</w:delText>
        </w:r>
      </w:del>
      <w:del w:id="1112" w:author="Heidi" w:date="2022-11-24T23:11:00Z">
        <w:r>
          <w:rPr/>
          <w:delText>。</w:delText>
        </w:r>
      </w:del>
    </w:p>
    <w:p>
      <w:pPr>
        <w:pStyle w:val="Normal"/>
        <w:widowControl w:val="false"/>
        <w:autoSpaceDE w:val="true"/>
        <w:bidi w:val="0"/>
        <w:spacing w:lineRule="auto" w:line="360"/>
        <w:ind w:firstLine="480"/>
        <w:jc w:val="both"/>
        <w:rPr>
          <w:del w:id="1115" w:author="Heidi" w:date="2022-11-24T23:11:00Z"/>
        </w:rPr>
      </w:pPr>
      <w:del w:id="1114" w:author="Heidi" w:date="2022-11-13T10:16:00Z">
        <w:r>
          <w:rPr/>
          <w:delText>通过将技术传导各环节主体纳入到利益相关者，不仅促进协同推广的有序进行，也规避了传统农业时期政府主导的农技推广机构既扮演资金供给者、技术提供者，又作为推广服务生产者的角色，对推广资源形成“垄断”，造成供给效率低下、供需结构失衡等弊病。</w:delText>
        </w:r>
      </w:del>
    </w:p>
    <w:p>
      <w:pPr>
        <w:pStyle w:val="Normal"/>
        <w:widowControl w:val="false"/>
        <w:autoSpaceDE w:val="true"/>
        <w:bidi w:val="0"/>
        <w:spacing w:lineRule="auto" w:line="360"/>
        <w:ind w:firstLine="480"/>
        <w:jc w:val="both"/>
        <w:rPr>
          <w:rFonts w:cs="Times New Roman"/>
          <w:b w:val="false"/>
          <w:b w:val="false"/>
          <w:bCs w:val="false"/>
          <w:color w:val="000000"/>
          <w:kern w:val="2"/>
          <w:szCs w:val="24"/>
          <w:del w:id="1119" w:author="Heidi" w:date="2022-11-24T23:11:00Z"/>
        </w:rPr>
      </w:pPr>
      <w:del w:id="1116" w:author="Heidi" w:date="2022-11-24T23:11:00Z">
        <w:r>
          <w:rPr>
            <w:rFonts w:cs="Times New Roman"/>
            <w:b w:val="false"/>
            <w:bCs w:val="false"/>
            <w:color w:val="000000"/>
            <w:kern w:val="2"/>
            <w:szCs w:val="24"/>
          </w:rPr>
          <w:delText xml:space="preserve">3.3.3 </w:delText>
        </w:r>
      </w:del>
      <w:del w:id="1117" w:author="Heidi" w:date="2022-11-24T23:11:00Z">
        <w:r>
          <w:rPr>
            <w:rFonts w:cs="Times New Roman"/>
            <w:b w:val="false"/>
            <w:bCs w:val="false"/>
            <w:color w:val="000000"/>
            <w:kern w:val="2"/>
            <w:szCs w:val="24"/>
          </w:rPr>
          <w:delText>管理机制</w:delText>
        </w:r>
      </w:del>
      <w:del w:id="1118" w:author="Heidi" w:date="2022-11-24T23:11:00Z">
        <w:r>
          <w:rPr>
            <w:rFonts w:cs="Times New Roman"/>
            <w:b w:val="false"/>
            <w:bCs w:val="false"/>
            <w:color w:val="000000"/>
            <w:kern w:val="2"/>
            <w:szCs w:val="24"/>
          </w:rPr>
          <w:delText>。</w:delText>
        </w:r>
      </w:del>
    </w:p>
    <w:p>
      <w:pPr>
        <w:pStyle w:val="Normal"/>
        <w:widowControl w:val="false"/>
        <w:autoSpaceDE w:val="true"/>
        <w:bidi w:val="0"/>
        <w:spacing w:lineRule="auto" w:line="360"/>
        <w:ind w:firstLine="480"/>
        <w:jc w:val="both"/>
        <w:rPr>
          <w:del w:id="1160" w:author="Heidi" w:date="2022-11-13T10:20:00Z"/>
        </w:rPr>
      </w:pPr>
      <w:del w:id="1120" w:author="Heidi" w:date="2022-11-24T23:11:00Z">
        <w:r>
          <w:rPr/>
          <w:delText>针对协同推广平台的运行，需要</w:delText>
        </w:r>
      </w:del>
      <w:del w:id="1121" w:author="Heidi" w:date="2022-11-13T10:18:00Z">
        <w:r>
          <w:rPr/>
          <w:delText>整合平台资源、资金、信息等要素，以推广任务实施为内容，</w:delText>
        </w:r>
      </w:del>
      <w:del w:id="1122" w:author="Heidi" w:date="2022-11-24T23:11:00Z">
        <w:r>
          <w:rPr/>
          <w:delText>以统一的推广效益为目标，</w:delText>
        </w:r>
      </w:del>
      <w:ins w:id="1123" w:author="Heidi" w:date="2022-11-24T23:11:00Z">
        <w:r>
          <w:rPr/>
          <w:t>并</w:t>
        </w:r>
      </w:ins>
      <w:del w:id="1124" w:author="Heidi" w:date="2022-11-13T10:18:00Z">
        <w:r>
          <w:rPr/>
          <w:delText>经各主体沟通一致，</w:delText>
        </w:r>
      </w:del>
      <w:r>
        <w:rPr/>
        <w:t>形成“顶层设计</w:t>
      </w:r>
      <w:r>
        <w:rPr/>
        <w:t>-</w:t>
      </w:r>
      <w:r>
        <w:rPr/>
        <w:t>规范管理</w:t>
      </w:r>
      <w:r>
        <w:rPr/>
        <w:t>-</w:t>
      </w:r>
      <w:r>
        <w:rPr/>
        <w:t>有机衔接</w:t>
      </w:r>
      <w:r>
        <w:rPr/>
        <w:t>-</w:t>
      </w:r>
      <w:r>
        <w:rPr/>
        <w:t>协同推广”的</w:t>
      </w:r>
      <w:ins w:id="1125" w:author="DELL" w:date="2022-11-25T07:46:00Z">
        <w:r>
          <w:rPr/>
          <w:t>管理</w:t>
        </w:r>
      </w:ins>
      <w:r>
        <w:rPr/>
        <w:t>制度背景，</w:t>
      </w:r>
      <w:ins w:id="1126" w:author="Heidi" w:date="2022-11-24T23:11:00Z">
        <w:r>
          <w:rPr/>
          <w:t>统筹</w:t>
        </w:r>
      </w:ins>
      <w:ins w:id="1127" w:author="Heidi" w:date="2022-11-24T23:11:00Z">
        <w:r>
          <w:rPr/>
          <w:t>多元</w:t>
        </w:r>
      </w:ins>
      <w:ins w:id="1128" w:author="Heidi" w:date="2022-11-24T23:11:00Z">
        <w:r>
          <w:rPr/>
          <w:t>组织纳入体系</w:t>
        </w:r>
      </w:ins>
      <w:del w:id="1129" w:author="Heidi" w:date="2022-11-24T23:12:00Z">
        <w:r>
          <w:rPr/>
          <w:delText>做到协同推广有据可循、有章可依。</w:delText>
        </w:r>
      </w:del>
      <w:ins w:id="1130" w:author="Heidi" w:date="2022-11-24T23:12:00Z">
        <w:r>
          <w:rPr/>
          <w:t>，</w:t>
        </w:r>
      </w:ins>
      <w:ins w:id="1131" w:author="Heidi" w:date="2022-11-13T10:19:00Z">
        <w:r>
          <w:rPr/>
          <w:t>建立</w:t>
        </w:r>
      </w:ins>
      <w:ins w:id="1132" w:author="Heidi" w:date="2022-11-13T10:19:00Z">
        <w:r>
          <w:rPr/>
          <w:t>平台常态化沟通、跟踪、组织服务、评价</w:t>
        </w:r>
      </w:ins>
      <w:ins w:id="1133" w:author="Heidi" w:date="2022-11-24T23:12:00Z">
        <w:r>
          <w:rPr/>
          <w:t>、</w:t>
        </w:r>
      </w:ins>
      <w:ins w:id="1134" w:author="Heidi" w:date="2022-11-24T23:12:00Z">
        <w:r>
          <w:rPr/>
          <w:t>激励</w:t>
        </w:r>
      </w:ins>
      <w:ins w:id="1135" w:author="Heidi" w:date="2022-11-13T10:19:00Z">
        <w:r>
          <w:rPr/>
          <w:t>等</w:t>
        </w:r>
      </w:ins>
      <w:ins w:id="1136" w:author="Heidi" w:date="2022-11-13T10:19:00Z">
        <w:r>
          <w:rPr/>
          <w:t>工作制度</w:t>
        </w:r>
      </w:ins>
      <w:ins w:id="1137" w:author="Heidi" w:date="2022-11-24T23:13:00Z">
        <w:r>
          <w:rPr/>
          <w:t>保障</w:t>
        </w:r>
      </w:ins>
      <w:ins w:id="1138" w:author="Heidi" w:date="2022-11-13T10:19:00Z">
        <w:r>
          <w:rPr/>
          <w:t>协同</w:t>
        </w:r>
      </w:ins>
      <w:ins w:id="1139" w:author="Heidi" w:date="2022-11-24T23:13:00Z">
        <w:r>
          <w:rPr/>
          <w:t>推广，并依据“运行”情况和环境变化及时</w:t>
        </w:r>
      </w:ins>
      <w:ins w:id="1140" w:author="Heidi" w:date="2022-11-24T23:13:00Z">
        <w:del w:id="1141" w:author="DELL" w:date="2022-11-25T07:45:00Z">
          <w:r>
            <w:rPr/>
            <w:delText>调整</w:delText>
          </w:r>
        </w:del>
      </w:ins>
      <w:ins w:id="1142" w:author="DELL" w:date="2022-11-25T07:45:00Z">
        <w:r>
          <w:rPr/>
          <w:t>反馈</w:t>
        </w:r>
      </w:ins>
      <w:ins w:id="1143" w:author="Heidi" w:date="2022-11-24T23:13:00Z">
        <w:r>
          <w:rPr/>
          <w:t>“形成”机制</w:t>
        </w:r>
      </w:ins>
      <w:ins w:id="1144" w:author="Heidi" w:date="2022-11-13T10:19:00Z">
        <w:r>
          <w:rPr/>
          <w:t>。</w:t>
        </w:r>
      </w:ins>
      <w:del w:id="1145" w:author="Heidi" w:date="2022-11-13T10:20:00Z">
        <w:r>
          <w:rPr/>
          <w:delText>针对各主体内部，高校院所结合从事农业科技服务工作教师的实际完善人事管理、考核评价、绩效激励等规章制度作为农科教结合、产学研协作的重要保障；农技推广机构要强化上联农业科研院校、下联生产经营主体的桥梁纽带作用，主动联系专家，及时反馈产业技术需求，在与高校的合作中提高农技人员的素质和能力，激发服务活力，提升农技推广效能；</w:delText>
        </w:r>
      </w:del>
      <w:del w:id="1146" w:author="Heidi" w:date="2022-11-13T10:20:00Z">
        <w:r>
          <w:rPr/>
          <w:delText>要建立</w:delText>
        </w:r>
      </w:del>
      <w:del w:id="1147" w:author="Heidi" w:date="2022-11-13T10:20:00Z">
        <w:r>
          <w:rPr/>
          <w:delText>平台常态化沟通、跟踪、组织服务等</w:delText>
        </w:r>
      </w:del>
      <w:del w:id="1148" w:author="Heidi" w:date="2022-11-13T10:20:00Z">
        <w:r>
          <w:rPr/>
          <w:delText>工作制度和激励</w:delText>
        </w:r>
      </w:del>
      <w:del w:id="1149" w:author="Heidi" w:date="2022-11-13T10:20:00Z">
        <w:r>
          <w:rPr/>
          <w:delText>机制</w:delText>
        </w:r>
      </w:del>
      <w:del w:id="1150" w:author="Heidi" w:date="2022-11-13T10:20:00Z">
        <w:r>
          <w:rPr/>
          <w:delText>，</w:delText>
        </w:r>
      </w:del>
      <w:del w:id="1151" w:author="Heidi" w:date="2022-11-13T10:20:00Z">
        <w:r>
          <w:rPr/>
          <w:delText>促进任务落实和人员到位，</w:delText>
        </w:r>
      </w:del>
      <w:del w:id="1152" w:author="Heidi" w:date="2022-11-13T10:20:00Z">
        <w:r>
          <w:rPr/>
          <w:delText>形成稳定的合作</w:delText>
        </w:r>
      </w:del>
      <w:del w:id="1153" w:author="Heidi" w:date="2022-11-13T10:20:00Z">
        <w:r>
          <w:rPr/>
          <w:delText>，</w:delText>
        </w:r>
      </w:del>
      <w:del w:id="1154" w:author="Heidi" w:date="2022-11-13T10:20:00Z">
        <w:r>
          <w:rPr/>
          <w:delText>实现协同创新</w:delText>
        </w:r>
      </w:del>
      <w:del w:id="1155" w:author="Heidi" w:date="2022-11-13T10:20:00Z">
        <w:r>
          <w:rPr/>
          <w:delText>，真正</w:delText>
        </w:r>
      </w:del>
      <w:del w:id="1156" w:author="Heidi" w:date="2022-11-13T10:20:00Z">
        <w:r>
          <w:rPr/>
          <w:delText>将</w:delText>
        </w:r>
      </w:del>
      <w:del w:id="1157" w:author="Heidi" w:date="2022-11-13T10:20:00Z">
        <w:r>
          <w:rPr/>
          <w:delText>高校等</w:delText>
        </w:r>
      </w:del>
      <w:del w:id="1158" w:author="Heidi" w:date="2022-11-13T10:20:00Z">
        <w:r>
          <w:rPr/>
          <w:delText>其他推广主体纳入体系统筹组织</w:delText>
        </w:r>
      </w:del>
      <w:del w:id="1159" w:author="Heidi" w:date="2022-11-13T10:20:00Z">
        <w:r>
          <w:rPr/>
          <w:delText>。</w:delText>
        </w:r>
      </w:del>
    </w:p>
    <w:p>
      <w:pPr>
        <w:pStyle w:val="Normal"/>
        <w:widowControl w:val="false"/>
        <w:bidi w:val="0"/>
        <w:spacing w:lineRule="auto" w:line="360"/>
        <w:ind w:hanging="0"/>
        <w:jc w:val="both"/>
        <w:rPr>
          <w:ins w:id="1162" w:author="DELL" w:date="2022-11-22T15:05:00Z"/>
        </w:rPr>
      </w:pPr>
      <w:ins w:id="1161" w:author="DELL" w:date="2022-11-22T15:05:00Z">
        <w:r>
          <w:rPr/>
        </w:r>
      </w:ins>
    </w:p>
    <w:p>
      <w:pPr>
        <w:pStyle w:val="Normal"/>
        <w:numPr>
          <w:ilvl w:val="0"/>
          <w:numId w:val="0"/>
        </w:numPr>
        <w:spacing w:lineRule="auto" w:line="360"/>
        <w:outlineLvl w:val="1"/>
        <w:rPr>
          <w:rFonts w:ascii="楷体" w:hAnsi="楷体" w:eastAsia="楷体" w:cs="楷体"/>
          <w:sz w:val="28"/>
          <w:ins w:id="1166" w:author="Heidi" w:date="2022-11-24T22:31:00Z"/>
        </w:rPr>
      </w:pPr>
      <w:ins w:id="1163" w:author="Heidi" w:date="2022-11-24T22:31:00Z">
        <w:r>
          <w:rPr>
            <w:rFonts w:eastAsia="楷体" w:cs="楷体" w:ascii="楷体" w:hAnsi="楷体"/>
            <w:sz w:val="28"/>
          </w:rPr>
          <w:t xml:space="preserve">2.3 </w:t>
        </w:r>
      </w:ins>
      <w:ins w:id="1164" w:author="Heidi" w:date="2022-11-24T22:31:00Z">
        <w:r>
          <w:rPr>
            <w:rFonts w:ascii="楷体" w:hAnsi="楷体" w:cs="楷体" w:eastAsia="楷体"/>
            <w:sz w:val="28"/>
          </w:rPr>
          <w:t>两类机制的关系</w:t>
        </w:r>
      </w:ins>
      <w:del w:id="1165" w:author="Heidi" w:date="2022-11-24T22:09:00Z">
        <w:r>
          <w:rPr>
            <w:rFonts w:ascii="楷体" w:hAnsi="楷体" w:cs="楷体" w:eastAsia="楷体"/>
            <w:sz w:val="28"/>
          </w:rPr>
          <w:delText>因此</w:delText>
        </w:r>
      </w:del>
    </w:p>
    <w:p>
      <w:pPr>
        <w:pStyle w:val="Normal"/>
        <w:spacing w:lineRule="auto" w:line="360"/>
        <w:ind w:firstLine="480"/>
        <w:rPr/>
      </w:pPr>
      <w:ins w:id="1167" w:author="DELL" w:date="2022-11-22T15:05:00Z">
        <w:del w:id="1168" w:author="Heidi" w:date="2022-11-24T22:31:00Z">
          <w:r>
            <w:rPr/>
            <w:delText>，</w:delText>
          </w:r>
        </w:del>
      </w:ins>
      <w:ins w:id="1169" w:author="DELL" w:date="2022-11-22T15:05:00Z">
        <w:r>
          <w:rPr/>
          <w:t>从逻辑关系看，形成机制是逻辑起点，运行机制对形成机制的反馈在某种程度也是形成机制的逻辑起点，两大机制相辅相成、循环促进。从交互关系看，多元组织边界的模糊性和重叠性，扩大了交互范围，加深了主体与多元组织的交互程度和交互形式</w:t>
        </w:r>
      </w:ins>
      <w:ins w:id="1170" w:author="DELL" w:date="2022-11-22T15:12:00Z">
        <w:r>
          <w:rPr/>
          <w:t>。</w:t>
        </w:r>
      </w:ins>
      <w:ins w:id="1171" w:author="DELL" w:date="2022-11-22T15:10:00Z">
        <w:r>
          <w:rPr/>
          <w:t>通过形成机制与运行机制有序传导和相互作用</w:t>
        </w:r>
      </w:ins>
      <w:ins w:id="1172" w:author="DELL" w:date="2022-11-22T15:12:00Z">
        <w:r>
          <w:rPr/>
          <w:t>在实践中的探索形成</w:t>
        </w:r>
      </w:ins>
      <w:ins w:id="1173" w:author="DELL" w:date="2022-11-22T15:17:00Z">
        <w:r>
          <w:rPr/>
          <w:t>链条式、嵌入式等</w:t>
        </w:r>
      </w:ins>
      <w:ins w:id="1174" w:author="DELL" w:date="2022-11-22T15:12:00Z">
        <w:r>
          <w:rPr/>
          <w:t>多种形式的协同模式。</w:t>
        </w:r>
      </w:ins>
      <w:del w:id="1175" w:author="Heidi" w:date="2022-11-13T10:20:00Z">
        <w:r>
          <w:rPr/>
          <w:delText>政府主导的农技推广机构发挥法定主责的同时承担协同推广监督职能，各主体作为监督客体也应积极配合政府主导的农技推广机构有关监督，共建、共治、共享。此外，为保证推广效果和持续性，需要基于科学性、系统性、针对性和操作性等原则对协同推广予以自评价、第三方评价等，对已开展的协同推广形成全面检视，对新一轮协同推广的方案制定和优化调整提供依据。</w:delText>
        </w:r>
      </w:del>
    </w:p>
    <w:p>
      <w:pPr>
        <w:pStyle w:val="Normal"/>
        <w:numPr>
          <w:ilvl w:val="0"/>
          <w:numId w:val="0"/>
        </w:numPr>
        <w:spacing w:lineRule="auto" w:line="360" w:before="156" w:after="0"/>
        <w:outlineLvl w:val="0"/>
        <w:rPr>
          <w:rFonts w:ascii="黑体;SimHei" w:hAnsi="黑体;SimHei" w:eastAsia="黑体;SimHei" w:cs="黑体;SimHei"/>
          <w:color w:val="FF0000"/>
          <w:sz w:val="28"/>
          <w:szCs w:val="28"/>
          <w:ins w:id="1179" w:author="DELL" w:date="2022-11-23T08:06:00Z"/>
        </w:rPr>
      </w:pPr>
      <w:ins w:id="1176" w:author="DELL" w:date="2022-11-23T08:20:00Z">
        <w:r>
          <w:rPr>
            <w:rFonts w:eastAsia="黑体;SimHei" w:cs="黑体;SimHei" w:ascii="黑体;SimHei" w:hAnsi="黑体;SimHei"/>
            <w:color w:val="FF0000"/>
            <w:sz w:val="28"/>
            <w:szCs w:val="28"/>
          </w:rPr>
          <w:t>3</w:t>
        </w:r>
      </w:ins>
      <w:ins w:id="1177" w:author="DELL" w:date="2022-11-23T08:06:00Z">
        <w:r>
          <w:rPr>
            <w:rFonts w:eastAsia="黑体;SimHei" w:cs="黑体;SimHei" w:ascii="黑体;SimHei" w:hAnsi="黑体;SimHei"/>
            <w:color w:val="FF0000"/>
            <w:sz w:val="28"/>
            <w:szCs w:val="28"/>
          </w:rPr>
          <w:t xml:space="preserve"> </w:t>
        </w:r>
      </w:ins>
      <w:ins w:id="1178" w:author="DELL" w:date="2022-11-23T08:06:00Z">
        <w:r>
          <w:rPr>
            <w:rFonts w:ascii="黑体;SimHei" w:hAnsi="黑体;SimHei" w:cs="黑体;SimHei" w:eastAsia="黑体;SimHei"/>
            <w:color w:val="FF0000"/>
            <w:sz w:val="28"/>
            <w:szCs w:val="28"/>
          </w:rPr>
          <w:t>涉农高校参与农技推广的实践探索</w:t>
        </w:r>
      </w:ins>
    </w:p>
    <w:p>
      <w:pPr>
        <w:pStyle w:val="Normal"/>
        <w:spacing w:lineRule="auto" w:line="360"/>
        <w:ind w:firstLine="480"/>
        <w:rPr>
          <w:ins w:id="1200" w:author="DELL" w:date="2022-11-23T08:06:00Z"/>
        </w:rPr>
      </w:pPr>
      <w:ins w:id="1180" w:author="DELL" w:date="2022-11-23T08:06:00Z">
        <w:r>
          <w:rPr/>
          <w:t>依据《中华人民共和国农业技术推广法》，涉农高校和农业科研单位要通过发挥其科技和人才优势，转化应用大批科研成果；尤其是</w:t>
        </w:r>
      </w:ins>
      <w:ins w:id="1181" w:author="DELL" w:date="2022-11-23T08:06:00Z">
        <w:r>
          <w:rPr/>
          <w:t>2012</w:t>
        </w:r>
      </w:ins>
      <w:ins w:id="1182" w:author="DELL" w:date="2022-11-23T08:06:00Z">
        <w:r>
          <w:rPr/>
          <w:t>年</w:t>
        </w:r>
      </w:ins>
      <w:ins w:id="1183" w:author="DELL" w:date="2022-11-23T08:06:00Z">
        <w:del w:id="1184" w:author="Heidi" w:date="2022-11-26T09:44:00Z">
          <w:r>
            <w:rPr/>
            <w:delText>以来</w:delText>
          </w:r>
        </w:del>
      </w:ins>
      <w:ins w:id="1185" w:author="DELL" w:date="2022-11-23T08:06:00Z">
        <w:r>
          <w:rPr/>
          <w:t>由科技部、教育部批准建设高等学校新农村发展研究院</w:t>
        </w:r>
      </w:ins>
      <w:ins w:id="1186" w:author="DELL" w:date="2022-11-23T08:06:00Z">
        <w:r>
          <w:rPr/>
          <w:t>（简称“新农院”）</w:t>
        </w:r>
      </w:ins>
      <w:ins w:id="1187" w:author="Heidi" w:date="2022-11-26T09:44:00Z">
        <w:r>
          <w:rPr/>
          <w:t>以来</w:t>
        </w:r>
      </w:ins>
      <w:ins w:id="1188" w:author="DELL" w:date="2022-11-23T08:06:00Z">
        <w:r>
          <w:rPr/>
          <w:t>，以高校</w:t>
        </w:r>
      </w:ins>
      <w:ins w:id="1189" w:author="DELL" w:date="2022-11-23T08:06:00Z">
        <w:r>
          <w:rPr/>
          <w:t>新农院为依托开展了大量农业技术推广服务的自主探索，已形成诸多具有高校特色的服务模式和创新机制，有利促进了农科成果应用。随着现代农业不断发展、新时代乡村振兴战略的实施，农业科技需求与推广组织</w:t>
        </w:r>
      </w:ins>
      <w:ins w:id="1190" w:author="DELL" w:date="2022-11-25T07:50:00Z">
        <w:r>
          <w:rPr/>
          <w:t>的</w:t>
        </w:r>
      </w:ins>
      <w:ins w:id="1191" w:author="DELL" w:date="2022-11-23T08:06:00Z">
        <w:r>
          <w:rPr/>
          <w:t>多元化</w:t>
        </w:r>
      </w:ins>
      <w:ins w:id="1192" w:author="DELL" w:date="2022-11-25T07:50:00Z">
        <w:r>
          <w:rPr/>
          <w:t>趋势</w:t>
        </w:r>
      </w:ins>
      <w:ins w:id="1193" w:author="DELL" w:date="2022-11-23T08:06:00Z">
        <w:r>
          <w:rPr/>
          <w:t>促使高校不断探索和完善服务三农的模式和机制。在实践中，通过与基层农技推广机构联合、承担技术服务委托任务、建立综合试验站、组建联盟等形式</w:t>
        </w:r>
      </w:ins>
      <w:ins w:id="1194" w:author="DELL" w:date="2022-11-23T08:06:00Z">
        <w:r>
          <w:rPr>
            <w:vertAlign w:val="superscript"/>
          </w:rPr>
          <w:t>[</w:t>
        </w:r>
      </w:ins>
      <w:ins w:id="1195" w:author="DELL" w:date="2022-11-23T08:06:00Z">
        <w:del w:id="1196" w:author="Heidi" w:date="2022-11-26T16:41:00Z">
          <w:r>
            <w:rPr>
              <w:vertAlign w:val="superscript"/>
            </w:rPr>
            <w:delText>15</w:delText>
          </w:r>
        </w:del>
      </w:ins>
      <w:ins w:id="1197" w:author="Heidi" w:date="2022-11-26T16:41:00Z">
        <w:r>
          <w:rPr>
            <w:vertAlign w:val="superscript"/>
          </w:rPr>
          <w:t>14</w:t>
        </w:r>
      </w:ins>
      <w:ins w:id="1198" w:author="DELL" w:date="2022-11-23T08:06:00Z">
        <w:r>
          <w:rPr>
            <w:vertAlign w:val="superscript"/>
          </w:rPr>
          <w:t>]</w:t>
        </w:r>
      </w:ins>
      <w:ins w:id="1199" w:author="DELL" w:date="2022-11-23T08:06:00Z">
        <w:r>
          <w:rPr/>
          <w:t>实现资源整合，改变相对碎片化的农技推广服务，与农技推广主体与其他组织形成了不同形式的衔接与融合，相互借力深入推进高校农业科技成果向生产领域的转移转化。</w:t>
        </w:r>
      </w:ins>
    </w:p>
    <w:p>
      <w:pPr>
        <w:pStyle w:val="Normal"/>
        <w:numPr>
          <w:ilvl w:val="0"/>
          <w:numId w:val="0"/>
        </w:numPr>
        <w:spacing w:lineRule="auto" w:line="360"/>
        <w:outlineLvl w:val="1"/>
        <w:rPr>
          <w:rFonts w:ascii="楷体" w:hAnsi="楷体" w:eastAsia="楷体" w:cs="楷体"/>
          <w:sz w:val="28"/>
          <w:ins w:id="1217" w:author="DELL" w:date="2022-11-23T08:20:00Z"/>
        </w:rPr>
      </w:pPr>
      <w:ins w:id="1201" w:author="DELL" w:date="2022-11-23T08:20:00Z">
        <w:r>
          <w:rPr>
            <w:rFonts w:eastAsia="楷体" w:cs="楷体" w:ascii="楷体" w:hAnsi="楷体"/>
            <w:sz w:val="28"/>
          </w:rPr>
          <w:t>3</w:t>
        </w:r>
      </w:ins>
      <w:ins w:id="1202" w:author="DELL" w:date="2022-11-23T08:20:00Z">
        <w:r>
          <w:rPr>
            <w:rFonts w:eastAsia="楷体" w:cs="楷体" w:ascii="楷体" w:hAnsi="楷体"/>
            <w:sz w:val="28"/>
          </w:rPr>
          <w:t>.1</w:t>
        </w:r>
      </w:ins>
      <w:ins w:id="1203" w:author="Heidi" w:date="2022-11-26T12:55:00Z">
        <w:r>
          <w:rPr>
            <w:rFonts w:eastAsia="楷体" w:cs="楷体" w:ascii="楷体" w:hAnsi="楷体"/>
            <w:sz w:val="28"/>
          </w:rPr>
          <w:t xml:space="preserve"> </w:t>
        </w:r>
      </w:ins>
      <w:ins w:id="1204" w:author="DELL" w:date="2022-11-23T08:20:00Z">
        <w:del w:id="1205" w:author="Heidi" w:date="2022-11-26T12:55:00Z">
          <w:r>
            <w:rPr>
              <w:rFonts w:eastAsia="楷体" w:cs="楷体" w:ascii="楷体" w:hAnsi="楷体"/>
              <w:sz w:val="28"/>
            </w:rPr>
            <w:delText xml:space="preserve"> </w:delText>
          </w:r>
        </w:del>
      </w:ins>
      <w:ins w:id="1206" w:author="DELL" w:date="2022-11-25T08:03:00Z">
        <w:del w:id="1207" w:author="Heidi" w:date="2022-11-26T12:55:00Z">
          <w:r>
            <w:rPr>
              <w:rFonts w:ascii="楷体" w:hAnsi="楷体" w:cs="楷体" w:eastAsia="楷体"/>
              <w:sz w:val="28"/>
            </w:rPr>
            <w:delText>高校</w:delText>
          </w:r>
        </w:del>
      </w:ins>
      <w:ins w:id="1208" w:author="Heidi" w:date="2022-11-26T13:57:00Z">
        <w:r>
          <w:rPr>
            <w:rFonts w:ascii="楷体" w:hAnsi="楷体" w:cs="楷体" w:eastAsia="楷体"/>
            <w:sz w:val="28"/>
          </w:rPr>
          <w:t>农技推广任务为牵引</w:t>
        </w:r>
      </w:ins>
      <w:ins w:id="1209" w:author="Heidi" w:date="2022-11-26T13:55:00Z">
        <w:r>
          <w:rPr>
            <w:rFonts w:ascii="楷体" w:hAnsi="楷体" w:cs="楷体" w:eastAsia="楷体"/>
            <w:sz w:val="28"/>
          </w:rPr>
          <w:t>的</w:t>
        </w:r>
      </w:ins>
      <w:ins w:id="1210" w:author="DELL" w:date="2022-11-25T08:03:00Z">
        <w:del w:id="1211" w:author="Heidi" w:date="2022-11-26T13:36:00Z">
          <w:r>
            <w:rPr>
              <w:rFonts w:ascii="楷体" w:hAnsi="楷体" w:cs="楷体" w:eastAsia="楷体"/>
              <w:sz w:val="28"/>
            </w:rPr>
            <w:delText>参与</w:delText>
          </w:r>
        </w:del>
      </w:ins>
      <w:ins w:id="1212" w:author="DELL" w:date="2022-11-23T08:25:00Z">
        <w:del w:id="1213" w:author="Heidi" w:date="2022-11-26T13:36:00Z">
          <w:r>
            <w:rPr>
              <w:rFonts w:ascii="楷体" w:hAnsi="楷体" w:cs="楷体" w:eastAsia="楷体"/>
              <w:sz w:val="28"/>
            </w:rPr>
            <w:delText>农业重大技术协同推广计划的</w:delText>
          </w:r>
        </w:del>
      </w:ins>
      <w:ins w:id="1214" w:author="DELL" w:date="2022-11-23T08:25:00Z">
        <w:r>
          <w:rPr>
            <w:rFonts w:ascii="楷体" w:hAnsi="楷体" w:cs="楷体" w:eastAsia="楷体"/>
            <w:sz w:val="28"/>
          </w:rPr>
          <w:t>“</w:t>
        </w:r>
      </w:ins>
      <w:ins w:id="1215" w:author="DELL" w:date="2022-11-25T08:40:00Z">
        <w:r>
          <w:rPr>
            <w:rFonts w:ascii="楷体" w:hAnsi="楷体" w:cs="楷体" w:eastAsia="楷体"/>
            <w:sz w:val="28"/>
          </w:rPr>
          <w:t>衔接型</w:t>
        </w:r>
      </w:ins>
      <w:ins w:id="1216" w:author="DELL" w:date="2022-11-23T08:25:00Z">
        <w:r>
          <w:rPr>
            <w:rFonts w:ascii="楷体" w:hAnsi="楷体" w:cs="楷体" w:eastAsia="楷体"/>
            <w:sz w:val="28"/>
          </w:rPr>
          <w:t>”实践</w:t>
        </w:r>
      </w:ins>
    </w:p>
    <w:p>
      <w:pPr>
        <w:pStyle w:val="Normal"/>
        <w:spacing w:lineRule="auto" w:line="360"/>
        <w:ind w:firstLine="480"/>
        <w:rPr>
          <w:ins w:id="1267" w:author="DELL" w:date="2022-11-23T08:37:00Z"/>
        </w:rPr>
      </w:pPr>
      <w:ins w:id="1218" w:author="DELL" w:date="2022-11-25T08:04:00Z">
        <w:r>
          <w:rPr/>
          <w:t>为推进农业供给侧结构性改革，</w:t>
        </w:r>
      </w:ins>
      <w:ins w:id="1219" w:author="DELL" w:date="2022-11-25T08:06:00Z">
        <w:r>
          <w:rPr/>
          <w:t>整合多方农技推广资源</w:t>
        </w:r>
      </w:ins>
      <w:ins w:id="1220" w:author="DELL" w:date="2022-11-25T08:04:00Z">
        <w:r>
          <w:rPr/>
          <w:t>，</w:t>
        </w:r>
      </w:ins>
      <w:ins w:id="1221" w:author="DELL" w:date="2022-11-25T08:04:00Z">
        <w:r>
          <w:rPr/>
          <w:t>2018</w:t>
        </w:r>
      </w:ins>
      <w:ins w:id="1222" w:author="DELL" w:date="2022-11-25T08:04:00Z">
        <w:r>
          <w:rPr/>
          <w:t>年</w:t>
        </w:r>
      </w:ins>
      <w:ins w:id="1223" w:author="DELL" w:date="2022-11-25T08:04:00Z">
        <w:r>
          <w:rPr/>
          <w:t>起</w:t>
        </w:r>
      </w:ins>
      <w:ins w:id="1224" w:author="DELL" w:date="2022-11-25T08:04:00Z">
        <w:r>
          <w:rPr/>
          <w:t>农业农村部选择江苏、浙江、江西、湖北、广西、四川</w:t>
        </w:r>
      </w:ins>
      <w:ins w:id="1225" w:author="DELL" w:date="2022-11-25T08:09:00Z">
        <w:r>
          <w:rPr/>
          <w:t>等</w:t>
        </w:r>
      </w:ins>
      <w:ins w:id="1226" w:author="DELL" w:date="2022-11-25T08:04:00Z">
        <w:r>
          <w:rPr/>
          <w:t>8</w:t>
        </w:r>
      </w:ins>
      <w:ins w:id="1227" w:author="DELL" w:date="2022-11-25T08:04:00Z">
        <w:r>
          <w:rPr/>
          <w:t>个省（区）开展农业重大技术协同推广计划试点，</w:t>
        </w:r>
      </w:ins>
      <w:ins w:id="1228" w:author="DELL" w:date="2022-11-25T08:10:00Z">
        <w:r>
          <w:rPr/>
          <w:t>以重大技术推广任务为牵引，破解多元推广组织的封闭运行，</w:t>
        </w:r>
      </w:ins>
      <w:ins w:id="1229" w:author="DELL" w:date="2022-11-25T08:04:00Z">
        <w:r>
          <w:rPr/>
          <w:t>探索优化资源配置、集中力量办大事的协同推广新机制</w:t>
        </w:r>
      </w:ins>
      <w:ins w:id="1230" w:author="DELL" w:date="2022-11-25T08:11:00Z">
        <w:r>
          <w:rPr/>
          <w:t>，</w:t>
        </w:r>
      </w:ins>
      <w:ins w:id="1231" w:author="DELL" w:date="2022-11-23T08:37:00Z">
        <w:r>
          <w:rPr/>
          <w:t>完善“农业科研试验基地</w:t>
        </w:r>
      </w:ins>
      <w:ins w:id="1232" w:author="DELL" w:date="2022-11-23T08:37:00Z">
        <w:r>
          <w:rPr/>
          <w:t>+</w:t>
        </w:r>
      </w:ins>
      <w:ins w:id="1233" w:author="DELL" w:date="2022-11-23T08:37:00Z">
        <w:r>
          <w:rPr/>
          <w:t>区域示范展示基地</w:t>
        </w:r>
      </w:ins>
      <w:ins w:id="1234" w:author="DELL" w:date="2022-11-23T08:37:00Z">
        <w:r>
          <w:rPr/>
          <w:t>+</w:t>
        </w:r>
      </w:ins>
      <w:ins w:id="1235" w:author="DELL" w:date="2022-11-23T08:37:00Z">
        <w:r>
          <w:rPr/>
          <w:t>基层农技推广站点</w:t>
        </w:r>
      </w:ins>
      <w:ins w:id="1236" w:author="DELL" w:date="2022-11-23T08:37:00Z">
        <w:r>
          <w:rPr/>
          <w:t>+</w:t>
        </w:r>
      </w:ins>
      <w:ins w:id="1237" w:author="DELL" w:date="2022-11-23T08:37:00Z">
        <w:r>
          <w:rPr/>
          <w:t>新型农业经营主体”的链条式技术推广服务</w:t>
        </w:r>
      </w:ins>
      <w:ins w:id="1238" w:author="DELL" w:date="2022-11-25T08:45:00Z">
        <w:r>
          <w:rPr/>
          <w:t>衔接型</w:t>
        </w:r>
      </w:ins>
      <w:ins w:id="1239" w:author="DELL" w:date="2022-11-23T08:37:00Z">
        <w:r>
          <w:rPr/>
          <w:t>模式</w:t>
        </w:r>
      </w:ins>
      <w:ins w:id="1240" w:author="DELL" w:date="2022-11-25T08:16:00Z">
        <w:r>
          <w:rPr>
            <w:vertAlign w:val="superscript"/>
          </w:rPr>
          <w:t>[</w:t>
        </w:r>
      </w:ins>
      <w:ins w:id="1241" w:author="DELL" w:date="2022-11-25T08:16:00Z">
        <w:del w:id="1242" w:author="Heidi" w:date="2022-11-26T16:41:00Z">
          <w:r>
            <w:rPr>
              <w:vertAlign w:val="superscript"/>
            </w:rPr>
            <w:delText>32</w:delText>
          </w:r>
        </w:del>
      </w:ins>
      <w:ins w:id="1243" w:author="Heidi" w:date="2022-11-26T16:41:00Z">
        <w:r>
          <w:rPr>
            <w:vertAlign w:val="superscript"/>
          </w:rPr>
          <w:t>15</w:t>
        </w:r>
      </w:ins>
      <w:ins w:id="1244" w:author="DELL" w:date="2022-11-25T08:16:00Z">
        <w:r>
          <w:rPr>
            <w:vertAlign w:val="superscript"/>
          </w:rPr>
          <w:t>]</w:t>
        </w:r>
      </w:ins>
      <w:ins w:id="1245" w:author="DELL" w:date="2022-11-25T08:11:00Z">
        <w:r>
          <w:rPr/>
          <w:t>。</w:t>
        </w:r>
      </w:ins>
      <w:ins w:id="1246" w:author="DELL" w:date="2022-11-25T08:16:00Z">
        <w:r>
          <w:rPr/>
          <w:t>期间，</w:t>
        </w:r>
      </w:ins>
      <w:ins w:id="1247" w:author="DELL" w:date="2022-11-25T08:18:00Z">
        <w:r>
          <w:rPr/>
          <w:t>中国农业大学、</w:t>
        </w:r>
      </w:ins>
      <w:ins w:id="1248" w:author="DELL" w:date="2022-11-25T08:42:00Z">
        <w:r>
          <w:rPr/>
          <w:t>西北农林科技大学、</w:t>
        </w:r>
      </w:ins>
      <w:ins w:id="1249" w:author="DELL" w:date="2022-11-25T08:18:00Z">
        <w:r>
          <w:rPr/>
          <w:t>南京农业大学、</w:t>
        </w:r>
      </w:ins>
      <w:ins w:id="1250" w:author="DELL" w:date="2022-11-25T08:18:00Z">
        <w:del w:id="1251" w:author="Heidi" w:date="2022-11-26T10:28:00Z">
          <w:r>
            <w:rPr/>
            <w:delText>浙江</w:delText>
          </w:r>
        </w:del>
      </w:ins>
      <w:ins w:id="1252" w:author="Heidi" w:date="2022-11-26T10:28:00Z">
        <w:r>
          <w:rPr/>
          <w:t>安徽农业</w:t>
        </w:r>
      </w:ins>
      <w:ins w:id="1253" w:author="DELL" w:date="2022-11-25T08:18:00Z">
        <w:r>
          <w:rPr/>
          <w:t>大学等</w:t>
        </w:r>
      </w:ins>
      <w:ins w:id="1254" w:author="DELL" w:date="2022-11-25T08:18:00Z">
        <w:del w:id="1255" w:author="Heidi" w:date="2022-11-26T10:29:00Z">
          <w:r>
            <w:rPr/>
            <w:delText>涉农</w:delText>
          </w:r>
        </w:del>
      </w:ins>
      <w:ins w:id="1256" w:author="DELL" w:date="2022-11-25T08:18:00Z">
        <w:r>
          <w:rPr/>
          <w:t>高校</w:t>
        </w:r>
      </w:ins>
      <w:ins w:id="1257" w:author="DELL" w:date="2022-11-25T08:20:00Z">
        <w:r>
          <w:rPr/>
          <w:t>参与了重大农业科技推广新机制试验试点</w:t>
        </w:r>
      </w:ins>
      <w:ins w:id="1258" w:author="DELL" w:date="2022-11-25T08:20:00Z">
        <w:r>
          <w:rPr>
            <w:vertAlign w:val="superscript"/>
          </w:rPr>
          <w:t>[</w:t>
        </w:r>
      </w:ins>
      <w:ins w:id="1259" w:author="DELL" w:date="2022-11-25T08:20:00Z">
        <w:del w:id="1260" w:author="Heidi" w:date="2022-11-26T16:41:00Z">
          <w:r>
            <w:rPr>
              <w:vertAlign w:val="superscript"/>
            </w:rPr>
            <w:delText>10</w:delText>
          </w:r>
        </w:del>
      </w:ins>
      <w:ins w:id="1261" w:author="Heidi" w:date="2022-11-26T16:41:00Z">
        <w:r>
          <w:rPr>
            <w:vertAlign w:val="superscript"/>
          </w:rPr>
          <w:t>16</w:t>
        </w:r>
      </w:ins>
      <w:ins w:id="1262" w:author="DELL" w:date="2022-11-25T08:20:00Z">
        <w:r>
          <w:rPr>
            <w:vertAlign w:val="superscript"/>
          </w:rPr>
          <w:t>]</w:t>
        </w:r>
      </w:ins>
      <w:ins w:id="1263" w:author="Heidi" w:date="2022-11-26T09:46:00Z">
        <w:r>
          <w:rPr/>
          <w:t>，与其他推广力量开展协同合作</w:t>
        </w:r>
      </w:ins>
      <w:ins w:id="1264" w:author="Heidi" w:date="2022-11-26T09:48:00Z">
        <w:r>
          <w:rPr/>
          <w:t>，</w:t>
        </w:r>
      </w:ins>
      <w:ins w:id="1265" w:author="Heidi" w:date="2022-11-26T09:46:00Z">
        <w:r>
          <w:rPr/>
          <w:t>探索了适宜的推广模式</w:t>
        </w:r>
      </w:ins>
      <w:ins w:id="1266" w:author="DELL" w:date="2022-11-25T08:20:00Z">
        <w:r>
          <w:rPr/>
          <w:t>。</w:t>
        </w:r>
      </w:ins>
    </w:p>
    <w:p>
      <w:pPr>
        <w:pStyle w:val="Normal"/>
        <w:spacing w:lineRule="auto" w:line="360"/>
        <w:ind w:firstLine="480"/>
        <w:rPr>
          <w:ins w:id="1325" w:author="Heidi" w:date="2022-11-26T10:15:00Z"/>
        </w:rPr>
      </w:pPr>
      <w:ins w:id="1268" w:author="DELL" w:date="2022-11-25T08:22:00Z">
        <w:r>
          <w:rPr/>
          <w:t>例如南京农业大学</w:t>
        </w:r>
      </w:ins>
      <w:ins w:id="1269" w:author="Heidi" w:date="2022-11-26T13:34:00Z">
        <w:r>
          <w:rPr/>
          <w:t>基于江苏农业发展需求，</w:t>
        </w:r>
      </w:ins>
      <w:ins w:id="1270" w:author="DELL" w:date="2022-11-25T08:22:00Z">
        <w:r>
          <w:rPr/>
          <w:t>以</w:t>
        </w:r>
      </w:ins>
      <w:ins w:id="1271" w:author="Heidi" w:date="2022-11-26T13:42:00Z">
        <w:r>
          <w:rPr/>
          <w:t>明确的</w:t>
        </w:r>
      </w:ins>
      <w:ins w:id="1272" w:author="DELL" w:date="2022-11-25T08:22:00Z">
        <w:r>
          <w:rPr/>
          <w:t>推广任务为牵引，按照链条式的推广模式要求，</w:t>
        </w:r>
      </w:ins>
      <w:ins w:id="1273" w:author="DELL" w:date="2022-11-25T08:41:00Z">
        <w:r>
          <w:rPr/>
          <w:t>发挥高校优势</w:t>
        </w:r>
      </w:ins>
      <w:ins w:id="1274" w:author="DELL" w:date="2022-11-25T08:24:00Z">
        <w:r>
          <w:rPr/>
          <w:t>建设科研试验与示范推广紧密衔接的两类基地，</w:t>
        </w:r>
      </w:ins>
      <w:ins w:id="1275" w:author="DELL" w:date="2022-11-25T08:22:00Z">
        <w:r>
          <w:rPr/>
          <w:t>基本形成了“大学</w:t>
        </w:r>
      </w:ins>
      <w:ins w:id="1276" w:author="DELL" w:date="2022-11-25T08:22:00Z">
        <w:r>
          <w:rPr/>
          <w:t>+</w:t>
        </w:r>
      </w:ins>
      <w:ins w:id="1277" w:author="DELL" w:date="2022-11-25T08:22:00Z">
        <w:r>
          <w:rPr/>
          <w:t>农技推广体系”</w:t>
        </w:r>
      </w:ins>
      <w:ins w:id="1278" w:author="DELL" w:date="2022-11-25T08:22:00Z">
        <w:r>
          <w:rPr/>
          <w:t>的</w:t>
        </w:r>
      </w:ins>
      <w:ins w:id="1279" w:author="DELL" w:date="2022-11-25T08:22:00Z">
        <w:r>
          <w:rPr/>
          <w:t>农技推广模式</w:t>
        </w:r>
      </w:ins>
      <w:ins w:id="1280" w:author="DELL" w:date="2022-11-25T08:22:00Z">
        <w:r>
          <w:rPr>
            <w:vertAlign w:val="superscript"/>
          </w:rPr>
          <w:t>[1</w:t>
        </w:r>
      </w:ins>
      <w:ins w:id="1281" w:author="DELL" w:date="2022-11-25T08:22:00Z">
        <w:del w:id="1282" w:author="Heidi" w:date="2022-11-26T16:41:00Z">
          <w:r>
            <w:rPr>
              <w:vertAlign w:val="superscript"/>
            </w:rPr>
            <w:delText>0</w:delText>
          </w:r>
        </w:del>
      </w:ins>
      <w:ins w:id="1283" w:author="Heidi" w:date="2022-11-26T16:41:00Z">
        <w:r>
          <w:rPr>
            <w:vertAlign w:val="superscript"/>
          </w:rPr>
          <w:t>6</w:t>
        </w:r>
      </w:ins>
      <w:ins w:id="1284" w:author="DELL" w:date="2022-11-25T08:22:00Z">
        <w:r>
          <w:rPr>
            <w:vertAlign w:val="superscript"/>
          </w:rPr>
          <w:t>]</w:t>
        </w:r>
      </w:ins>
      <w:ins w:id="1285" w:author="DELL" w:date="2022-11-25T08:22:00Z">
        <w:r>
          <w:rPr/>
          <w:t>，强调与公益性农推机构的衔接</w:t>
        </w:r>
      </w:ins>
      <w:ins w:id="1286" w:author="DELL" w:date="2022-11-25T08:22:00Z">
        <w:r>
          <w:rPr/>
          <w:t>，实现产研协同、项目协同与人才协同</w:t>
        </w:r>
      </w:ins>
      <w:ins w:id="1287" w:author="DELL" w:date="2022-11-25T08:22:00Z">
        <w:r>
          <w:rPr>
            <w:vertAlign w:val="superscript"/>
          </w:rPr>
          <w:t>[</w:t>
        </w:r>
      </w:ins>
      <w:ins w:id="1288" w:author="DELL" w:date="2022-11-25T08:22:00Z">
        <w:del w:id="1289" w:author="Heidi" w:date="2022-11-26T16:42:00Z">
          <w:r>
            <w:rPr>
              <w:vertAlign w:val="superscript"/>
            </w:rPr>
            <w:delText>2</w:delText>
          </w:r>
        </w:del>
      </w:ins>
      <w:ins w:id="1290" w:author="DELL" w:date="2022-11-25T08:22:00Z">
        <w:del w:id="1291" w:author="Heidi" w:date="2022-11-26T16:42:00Z">
          <w:r>
            <w:rPr>
              <w:vertAlign w:val="superscript"/>
            </w:rPr>
            <w:delText>4</w:delText>
          </w:r>
        </w:del>
      </w:ins>
      <w:ins w:id="1292" w:author="Heidi" w:date="2022-11-26T16:42:00Z">
        <w:r>
          <w:rPr>
            <w:vertAlign w:val="superscript"/>
          </w:rPr>
          <w:t>17</w:t>
        </w:r>
      </w:ins>
      <w:ins w:id="1293" w:author="DELL" w:date="2022-11-25T08:22:00Z">
        <w:r>
          <w:rPr>
            <w:vertAlign w:val="superscript"/>
          </w:rPr>
          <w:t>]</w:t>
        </w:r>
      </w:ins>
      <w:ins w:id="1294" w:author="Heidi" w:date="2022-11-26T09:58:00Z">
        <w:r>
          <w:rPr/>
          <w:t>，</w:t>
        </w:r>
      </w:ins>
      <w:ins w:id="1295" w:author="Heidi" w:date="2022-11-26T10:07:00Z">
        <w:r>
          <w:rPr/>
          <w:t>通过农业管理部门的有效组织</w:t>
        </w:r>
      </w:ins>
      <w:ins w:id="1296" w:author="Heidi" w:date="2022-11-26T09:58:00Z">
        <w:r>
          <w:rPr/>
          <w:t>打通了农业科技推广各环节传导和沟通的障碍，</w:t>
        </w:r>
      </w:ins>
      <w:ins w:id="1297" w:author="Heidi" w:date="2022-11-26T10:08:00Z">
        <w:r>
          <w:rPr/>
          <w:t>以</w:t>
        </w:r>
      </w:ins>
      <w:ins w:id="1298" w:author="Heidi" w:date="2022-11-26T10:00:00Z">
        <w:r>
          <w:rPr/>
          <w:t>推广任务将各方稳定联结，在任务推进和管理中</w:t>
        </w:r>
      </w:ins>
      <w:ins w:id="1299" w:author="Heidi" w:date="2022-11-26T10:08:00Z">
        <w:r>
          <w:rPr/>
          <w:t>形成</w:t>
        </w:r>
      </w:ins>
      <w:ins w:id="1300" w:author="Heidi" w:date="2022-11-26T10:22:00Z">
        <w:r>
          <w:rPr/>
          <w:t>长效机制，确保</w:t>
        </w:r>
      </w:ins>
      <w:ins w:id="1301" w:author="Heidi" w:date="2022-11-26T10:10:00Z">
        <w:r>
          <w:rPr/>
          <w:t>从技术“源头”到成果“落地”的</w:t>
        </w:r>
      </w:ins>
      <w:ins w:id="1302" w:author="Heidi" w:date="2022-11-26T10:08:00Z">
        <w:r>
          <w:rPr/>
          <w:t>紧密衔接</w:t>
        </w:r>
      </w:ins>
      <w:ins w:id="1303" w:author="Heidi" w:date="2022-11-26T10:15:00Z">
        <w:r>
          <w:rPr/>
          <w:t>，受到</w:t>
        </w:r>
      </w:ins>
      <w:ins w:id="1304" w:author="Heidi" w:date="2022-11-26T10:15:00Z">
        <w:r>
          <w:rPr>
            <w:color w:val="000000"/>
            <w:shd w:fill="FFFFFF" w:val="clear"/>
          </w:rPr>
          <w:t>农业农村部、教育部、科技部的持续关注</w:t>
        </w:r>
      </w:ins>
      <w:ins w:id="1305" w:author="Heidi" w:date="2022-11-26T11:52:00Z">
        <w:r>
          <w:rPr/>
          <w:t>，已在</w:t>
        </w:r>
      </w:ins>
      <w:ins w:id="1306" w:author="Heidi" w:date="2022-11-26T11:52:00Z">
        <w:r>
          <w:rPr/>
          <w:t>稻麦、果蔬、畜牧、花卉等</w:t>
        </w:r>
      </w:ins>
      <w:ins w:id="1307" w:author="Heidi" w:date="2022-11-26T11:52:00Z">
        <w:r>
          <w:rPr/>
          <w:t>10</w:t>
        </w:r>
      </w:ins>
      <w:ins w:id="1308" w:author="Heidi" w:date="2022-11-26T11:52:00Z">
        <w:r>
          <w:rPr/>
          <w:t>个产业</w:t>
        </w:r>
      </w:ins>
      <w:ins w:id="1309" w:author="Heidi" w:date="2022-11-26T11:52:00Z">
        <w:r>
          <w:rPr/>
          <w:t>承担了十余项任务</w:t>
        </w:r>
      </w:ins>
      <w:ins w:id="1310" w:author="Heidi" w:date="2022-11-26T11:52:00Z">
        <w:r>
          <w:rPr/>
          <w:t>，</w:t>
        </w:r>
      </w:ins>
      <w:ins w:id="1311" w:author="Heidi" w:date="2022-11-26T11:52:00Z">
        <w:r>
          <w:rPr/>
          <w:t>通过</w:t>
        </w:r>
      </w:ins>
      <w:ins w:id="1312" w:author="Heidi" w:date="2022-11-26T11:52:00Z">
        <w:r>
          <w:rPr/>
          <w:t>共建县级示范基地、乡镇专家工作室</w:t>
        </w:r>
      </w:ins>
      <w:ins w:id="1313" w:author="Heidi" w:date="2022-11-26T11:52:00Z">
        <w:r>
          <w:rPr/>
          <w:t>等</w:t>
        </w:r>
      </w:ins>
      <w:ins w:id="1314" w:author="Heidi" w:date="2022-11-26T11:52:00Z">
        <w:r>
          <w:rPr/>
          <w:t>示范推广科技成果</w:t>
        </w:r>
      </w:ins>
      <w:ins w:id="1315" w:author="Heidi" w:date="2022-11-26T11:52:00Z">
        <w:r>
          <w:rPr/>
          <w:t>近百</w:t>
        </w:r>
      </w:ins>
      <w:ins w:id="1316" w:author="Heidi" w:date="2022-11-26T11:52:00Z">
        <w:r>
          <w:rPr/>
          <w:t>项</w:t>
        </w:r>
      </w:ins>
      <w:ins w:id="1317" w:author="Heidi" w:date="2022-11-26T11:58:00Z">
        <w:r>
          <w:rPr>
            <w:vertAlign w:val="superscript"/>
          </w:rPr>
          <w:t>[</w:t>
        </w:r>
      </w:ins>
      <w:ins w:id="1318" w:author="Heidi" w:date="2022-11-26T16:42:00Z">
        <w:r>
          <w:rPr>
            <w:vertAlign w:val="superscript"/>
          </w:rPr>
          <w:t>18</w:t>
        </w:r>
      </w:ins>
      <w:ins w:id="1319" w:author="Heidi" w:date="2022-11-26T11:58:00Z">
        <w:r>
          <w:rPr>
            <w:vertAlign w:val="superscript"/>
          </w:rPr>
          <w:t>]</w:t>
        </w:r>
      </w:ins>
      <w:ins w:id="1320" w:author="Heidi" w:date="2022-11-26T11:52:00Z">
        <w:r>
          <w:rPr/>
          <w:t>，</w:t>
        </w:r>
      </w:ins>
      <w:ins w:id="1321" w:author="Heidi" w:date="2022-11-26T11:55:00Z">
        <w:r>
          <w:rPr/>
          <w:t>实现了</w:t>
        </w:r>
      </w:ins>
      <w:ins w:id="1322" w:author="Heidi" w:date="2022-11-26T14:05:00Z">
        <w:r>
          <w:rPr/>
          <w:t>农技</w:t>
        </w:r>
      </w:ins>
      <w:ins w:id="1323" w:author="Heidi" w:date="2022-11-26T11:55:00Z">
        <w:r>
          <w:rPr/>
          <w:t>推广资源的衔接和持续。</w:t>
        </w:r>
      </w:ins>
      <w:del w:id="1324" w:author="Heidi" w:date="2022-11-26T11:52:00Z">
        <w:r>
          <w:rPr/>
          <w:delText>。</w:delText>
        </w:r>
      </w:del>
    </w:p>
    <w:p>
      <w:pPr>
        <w:pStyle w:val="Normal"/>
        <w:spacing w:lineRule="auto" w:line="360"/>
        <w:ind w:firstLine="480"/>
        <w:rPr>
          <w:ins w:id="1393" w:author="DELL" w:date="2022-11-23T08:06:00Z"/>
        </w:rPr>
      </w:pPr>
      <w:ins w:id="1326" w:author="DELL" w:date="2022-11-23T08:06:00Z">
        <w:r>
          <w:rPr/>
          <w:t>西北农林科技大学</w:t>
        </w:r>
      </w:ins>
      <w:ins w:id="1327" w:author="DELL" w:date="2022-11-23T08:06:00Z">
        <w:del w:id="1328" w:author="Heidi" w:date="2022-11-26T09:47:00Z">
          <w:r>
            <w:rPr/>
            <w:delText>和地方政府联合探索建立了“农业专家大院”模式，以大学为依托、以大院为平台，使科技成果直接输送到农户</w:delText>
          </w:r>
        </w:del>
      </w:ins>
      <w:ins w:id="1329" w:author="DELL" w:date="2022-11-23T08:06:00Z">
        <w:del w:id="1330" w:author="Heidi" w:date="2022-11-26T09:47:00Z">
          <w:r>
            <w:rPr/>
            <w:delText>[</w:delText>
          </w:r>
        </w:del>
      </w:ins>
      <w:ins w:id="1331" w:author="DELL" w:date="2022-11-23T08:06:00Z">
        <w:del w:id="1332" w:author="Heidi" w:date="2022-11-26T09:47:00Z">
          <w:r>
            <w:rPr/>
            <w:delText>17</w:delText>
          </w:r>
        </w:del>
      </w:ins>
      <w:ins w:id="1333" w:author="DELL" w:date="2022-11-23T08:06:00Z">
        <w:del w:id="1334" w:author="Heidi" w:date="2022-11-26T09:47:00Z">
          <w:r>
            <w:rPr/>
            <w:delText>、</w:delText>
          </w:r>
        </w:del>
      </w:ins>
      <w:ins w:id="1335" w:author="DELL" w:date="2022-11-23T08:06:00Z">
        <w:del w:id="1336" w:author="Heidi" w:date="2022-11-26T09:47:00Z">
          <w:r>
            <w:rPr/>
            <w:delText>3</w:delText>
          </w:r>
        </w:del>
      </w:ins>
      <w:ins w:id="1337" w:author="DELL" w:date="2022-11-23T08:06:00Z">
        <w:del w:id="1338" w:author="Heidi" w:date="2022-11-26T09:47:00Z">
          <w:r>
            <w:rPr/>
            <w:delText>0]</w:delText>
          </w:r>
        </w:del>
      </w:ins>
      <w:ins w:id="1339" w:author="DELL" w:date="2022-11-23T08:06:00Z">
        <w:del w:id="1340" w:author="Heidi" w:date="2022-11-26T09:47:00Z">
          <w:r>
            <w:rPr/>
            <w:delText>；新时期又</w:delText>
          </w:r>
        </w:del>
      </w:ins>
      <w:ins w:id="1341" w:author="DELL" w:date="2022-11-23T08:06:00Z">
        <w:r>
          <w:rPr/>
          <w:t>通过校、政、研、推、企多元协同，形成“大学</w:t>
        </w:r>
      </w:ins>
      <w:ins w:id="1342" w:author="DELL" w:date="2022-11-23T08:06:00Z">
        <w:r>
          <w:rPr/>
          <w:t>+</w:t>
        </w:r>
      </w:ins>
      <w:ins w:id="1343" w:author="DELL" w:date="2022-11-23T08:06:00Z">
        <w:r>
          <w:rPr/>
          <w:t>试验示</w:t>
        </w:r>
      </w:ins>
      <w:ins w:id="1344" w:author="DELL" w:date="2022-11-23T08:06:00Z">
        <w:r>
          <w:rPr/>
          <w:t>范站</w:t>
        </w:r>
      </w:ins>
      <w:ins w:id="1345" w:author="DELL" w:date="2022-11-23T08:06:00Z">
        <w:r>
          <w:rPr/>
          <w:t>+</w:t>
        </w:r>
      </w:ins>
      <w:ins w:id="1346" w:author="DELL" w:date="2022-11-23T08:06:00Z">
        <w:r>
          <w:rPr/>
          <w:t>基层科技骨干</w:t>
        </w:r>
      </w:ins>
      <w:ins w:id="1347" w:author="DELL" w:date="2022-11-23T08:06:00Z">
        <w:r>
          <w:rPr/>
          <w:t>+</w:t>
        </w:r>
      </w:ins>
      <w:ins w:id="1348" w:author="DELL" w:date="2022-11-23T08:06:00Z">
        <w:r>
          <w:rPr/>
          <w:t>科技示范户</w:t>
        </w:r>
      </w:ins>
      <w:ins w:id="1349" w:author="DELL" w:date="2022-11-23T08:06:00Z">
        <w:r>
          <w:rPr/>
          <w:t>+</w:t>
        </w:r>
      </w:ins>
      <w:ins w:id="1350" w:author="DELL" w:date="2022-11-23T08:06:00Z">
        <w:r>
          <w:rPr/>
          <w:t>农户”</w:t>
        </w:r>
      </w:ins>
      <w:ins w:id="1351" w:author="DELL" w:date="2022-11-23T08:06:00Z">
        <w:r>
          <w:rPr/>
          <w:t>的“试验示范站”模式</w:t>
        </w:r>
      </w:ins>
      <w:ins w:id="1352" w:author="DELL" w:date="2022-11-23T08:06:00Z">
        <w:r>
          <w:rPr>
            <w:vertAlign w:val="superscript"/>
          </w:rPr>
          <w:t>[</w:t>
        </w:r>
      </w:ins>
      <w:ins w:id="1353" w:author="DELL" w:date="2022-11-23T08:06:00Z">
        <w:del w:id="1354" w:author="Heidi" w:date="2022-11-26T16:42:00Z">
          <w:r>
            <w:rPr>
              <w:vertAlign w:val="superscript"/>
            </w:rPr>
            <w:delText>27</w:delText>
          </w:r>
        </w:del>
      </w:ins>
      <w:ins w:id="1355" w:author="Heidi" w:date="2022-11-26T16:42:00Z">
        <w:r>
          <w:rPr>
            <w:vertAlign w:val="superscript"/>
          </w:rPr>
          <w:t>19</w:t>
        </w:r>
      </w:ins>
      <w:ins w:id="1356" w:author="DELL" w:date="2022-11-23T08:06:00Z">
        <w:r>
          <w:rPr>
            <w:vertAlign w:val="superscript"/>
          </w:rPr>
          <w:t>]</w:t>
        </w:r>
      </w:ins>
      <w:ins w:id="1357" w:author="DELL" w:date="2022-11-23T08:06:00Z">
        <w:r>
          <w:rPr/>
          <w:t>，建设公益性与市场化相结合的成果转化新通道</w:t>
        </w:r>
      </w:ins>
      <w:ins w:id="1358" w:author="DELL" w:date="2022-11-23T08:06:00Z">
        <w:r>
          <w:rPr>
            <w:vertAlign w:val="superscript"/>
          </w:rPr>
          <w:t>[</w:t>
        </w:r>
      </w:ins>
      <w:ins w:id="1359" w:author="DELL" w:date="2022-11-23T08:06:00Z">
        <w:del w:id="1360" w:author="Heidi" w:date="2022-11-26T16:42:00Z">
          <w:r>
            <w:rPr>
              <w:vertAlign w:val="superscript"/>
            </w:rPr>
            <w:delText>28</w:delText>
          </w:r>
        </w:del>
      </w:ins>
      <w:ins w:id="1361" w:author="Heidi" w:date="2022-11-26T16:42:00Z">
        <w:r>
          <w:rPr>
            <w:vertAlign w:val="superscript"/>
          </w:rPr>
          <w:t>20</w:t>
        </w:r>
      </w:ins>
      <w:ins w:id="1362" w:author="DELL" w:date="2022-11-23T08:06:00Z">
        <w:r>
          <w:rPr>
            <w:vertAlign w:val="superscript"/>
          </w:rPr>
          <w:t>]</w:t>
        </w:r>
      </w:ins>
      <w:ins w:id="1363" w:author="DELL" w:date="2022-11-23T08:06:00Z">
        <w:r>
          <w:rPr/>
          <w:t>，开展技术服务和培训等</w:t>
        </w:r>
      </w:ins>
      <w:ins w:id="1364" w:author="Heidi" w:date="2022-11-26T14:23:00Z">
        <w:r>
          <w:rPr/>
          <w:t>，</w:t>
        </w:r>
      </w:ins>
      <w:ins w:id="1365" w:author="Heidi" w:date="2022-11-26T14:26:00Z">
        <w:r>
          <w:rPr/>
          <w:t>以创新协同机制</w:t>
        </w:r>
      </w:ins>
      <w:ins w:id="1366" w:author="Heidi" w:date="2022-11-26T14:23:00Z">
        <w:r>
          <w:rPr/>
          <w:t>实现了推广资源的有效整合</w:t>
        </w:r>
      </w:ins>
      <w:ins w:id="1367" w:author="DELL" w:date="2022-11-23T08:06:00Z">
        <w:r>
          <w:rPr/>
          <w:t>。</w:t>
        </w:r>
      </w:ins>
      <w:ins w:id="1368" w:author="DELL" w:date="2022-11-23T08:06:00Z">
        <w:del w:id="1369" w:author="Heidi" w:date="2022-11-26T14:02:00Z">
          <w:r>
            <w:rPr/>
            <w:delText>安徽农业大学打造“一站一盟一中心”的新型推广模式，以综合试验站建设为关键，与当地政府共建县域现代农业产业联盟，联合成立现代农业技术合作推广服务中心，整合创新要素与产业资源实现共赢</w:delText>
          </w:r>
        </w:del>
      </w:ins>
      <w:ins w:id="1370" w:author="DELL" w:date="2022-11-23T08:06:00Z">
        <w:del w:id="1371" w:author="Heidi" w:date="2022-11-26T14:02:00Z">
          <w:r>
            <w:rPr/>
            <w:delText>[</w:delText>
          </w:r>
        </w:del>
      </w:ins>
      <w:ins w:id="1372" w:author="DELL" w:date="2022-11-23T08:06:00Z">
        <w:del w:id="1373" w:author="Heidi" w:date="2022-11-26T14:02:00Z">
          <w:r>
            <w:rPr/>
            <w:delText>25-26]</w:delText>
          </w:r>
        </w:del>
      </w:ins>
      <w:ins w:id="1374" w:author="DELL" w:date="2022-11-23T08:06:00Z">
        <w:del w:id="1375" w:author="Heidi" w:date="2022-11-26T14:02:00Z">
          <w:r>
            <w:rPr/>
            <w:delText>。</w:delText>
          </w:r>
        </w:del>
      </w:ins>
      <w:ins w:id="1376" w:author="DELL" w:date="2022-11-23T08:06:00Z">
        <w:del w:id="1377" w:author="Heidi" w:date="2022-11-26T10:29:00Z">
          <w:r>
            <w:rPr/>
            <w:delText>中国农业大学发端于河北曲周的“科技小院”</w:delText>
          </w:r>
        </w:del>
      </w:ins>
      <w:ins w:id="1378" w:author="DELL" w:date="2022-11-23T08:06:00Z">
        <w:del w:id="1379" w:author="Heidi" w:date="2022-11-26T10:29:00Z">
          <w:r>
            <w:rPr/>
            <w:delText xml:space="preserve">, </w:delText>
          </w:r>
        </w:del>
      </w:ins>
      <w:ins w:id="1380" w:author="DELL" w:date="2022-11-23T08:06:00Z">
        <w:del w:id="1381" w:author="Heidi" w:date="2022-11-26T10:29:00Z">
          <w:r>
            <w:rPr/>
            <w:delText>探索了一条服务社会和人才培养深度融合的新路径，并已在全国各地广泛实践</w:delText>
          </w:r>
        </w:del>
      </w:ins>
      <w:ins w:id="1382" w:author="DELL" w:date="2022-11-23T08:06:00Z">
        <w:del w:id="1383" w:author="Heidi" w:date="2022-11-26T10:29:00Z">
          <w:r>
            <w:rPr/>
            <w:delText>[</w:delText>
          </w:r>
        </w:del>
      </w:ins>
      <w:ins w:id="1384" w:author="DELL" w:date="2022-11-23T08:06:00Z">
        <w:del w:id="1385" w:author="Heidi" w:date="2022-11-26T10:29:00Z">
          <w:r>
            <w:rPr/>
            <w:delText>16]</w:delText>
          </w:r>
        </w:del>
      </w:ins>
      <w:ins w:id="1386" w:author="DELL" w:date="2022-11-23T08:06:00Z">
        <w:del w:id="1387" w:author="Heidi" w:date="2022-11-26T10:29:00Z">
          <w:r>
            <w:rPr/>
            <w:delText>。浙江大学基于湖州市新农村建设需求，改革体制机制，构筑科技创新服务、人才支撑、体制机制创新等平台，形成校地优势互补的“湖州模式”</w:delText>
          </w:r>
        </w:del>
      </w:ins>
      <w:ins w:id="1388" w:author="DELL" w:date="2022-11-23T08:06:00Z">
        <w:del w:id="1389" w:author="Heidi" w:date="2022-11-26T10:29:00Z">
          <w:r>
            <w:rPr/>
            <w:delText>[</w:delText>
          </w:r>
        </w:del>
      </w:ins>
      <w:ins w:id="1390" w:author="DELL" w:date="2022-11-23T08:06:00Z">
        <w:del w:id="1391" w:author="Heidi" w:date="2022-11-26T10:29:00Z">
          <w:r>
            <w:rPr/>
            <w:delText>19-20]</w:delText>
          </w:r>
        </w:del>
      </w:ins>
      <w:del w:id="1392" w:author="Heidi" w:date="2022-11-26T10:29:00Z">
        <w:r>
          <w:rPr/>
          <w:delText>等。</w:delText>
        </w:r>
      </w:del>
    </w:p>
    <w:p>
      <w:pPr>
        <w:pStyle w:val="Normal"/>
        <w:numPr>
          <w:ilvl w:val="0"/>
          <w:numId w:val="0"/>
        </w:numPr>
        <w:spacing w:lineRule="auto" w:line="360" w:before="0" w:after="0"/>
        <w:outlineLvl w:val="1"/>
        <w:rPr>
          <w:rFonts w:ascii="楷体" w:hAnsi="楷体" w:eastAsia="楷体" w:cs="楷体"/>
          <w:sz w:val="28"/>
          <w:szCs w:val="24"/>
        </w:rPr>
      </w:pPr>
      <w:del w:id="1394" w:author="Heidi" w:date="2022-11-13T16:01:00Z">
        <w:r>
          <w:rPr>
            <w:rFonts w:eastAsia="楷体" w:cs="楷体" w:ascii="楷体" w:hAnsi="楷体"/>
            <w:sz w:val="28"/>
            <w:szCs w:val="24"/>
          </w:rPr>
          <w:delText>4</w:delText>
        </w:r>
      </w:del>
      <w:ins w:id="1395" w:author="Heidi" w:date="2022-11-13T16:01:00Z">
        <w:del w:id="1396" w:author="DELL" w:date="2022-11-15T08:41:00Z">
          <w:r>
            <w:rPr>
              <w:rFonts w:eastAsia="楷体" w:cs="楷体" w:ascii="楷体" w:hAnsi="楷体"/>
              <w:sz w:val="28"/>
              <w:szCs w:val="24"/>
            </w:rPr>
            <w:delText>5</w:delText>
          </w:r>
        </w:del>
      </w:ins>
      <w:ins w:id="1397" w:author="DELL" w:date="2022-11-23T08:20:00Z">
        <w:r>
          <w:rPr>
            <w:rFonts w:eastAsia="楷体" w:cs="楷体" w:ascii="楷体" w:hAnsi="楷体"/>
            <w:sz w:val="28"/>
            <w:szCs w:val="24"/>
          </w:rPr>
          <w:t>3.2</w:t>
        </w:r>
      </w:ins>
      <w:del w:id="1398" w:author="Heidi" w:date="2022-11-13T09:26:00Z">
        <w:r>
          <w:rPr>
            <w:rFonts w:eastAsia="楷体" w:cs="楷体" w:ascii="楷体" w:hAnsi="楷体"/>
            <w:sz w:val="28"/>
            <w:szCs w:val="24"/>
          </w:rPr>
          <w:delText xml:space="preserve"> </w:delText>
        </w:r>
      </w:del>
      <w:ins w:id="1399" w:author="DELL" w:date="2022-11-11T16:02:00Z">
        <w:del w:id="1400" w:author="Heidi" w:date="2022-11-13T09:26:00Z">
          <w:r>
            <w:rPr>
              <w:rFonts w:eastAsia="楷体" w:cs="楷体" w:ascii="楷体" w:hAnsi="楷体"/>
              <w:sz w:val="28"/>
              <w:szCs w:val="24"/>
            </w:rPr>
            <w:delText>“</w:delText>
          </w:r>
        </w:del>
      </w:ins>
      <w:ins w:id="1401" w:author="DELL" w:date="2022-11-11T16:02:00Z">
        <w:del w:id="1402" w:author="Heidi" w:date="2022-11-13T09:26:00Z">
          <w:r>
            <w:rPr>
              <w:rFonts w:ascii="楷体" w:hAnsi="楷体" w:cs="楷体" w:eastAsia="楷体"/>
              <w:sz w:val="28"/>
              <w:szCs w:val="24"/>
            </w:rPr>
            <w:delText>一主多元”</w:delText>
          </w:r>
        </w:del>
      </w:ins>
      <w:ins w:id="1403" w:author="Heidi" w:date="2022-11-13T09:26:00Z">
        <w:r>
          <w:rPr>
            <w:rFonts w:ascii="楷体" w:hAnsi="楷体" w:cs="楷体" w:eastAsia="楷体"/>
            <w:sz w:val="28"/>
            <w:szCs w:val="24"/>
          </w:rPr>
          <w:t xml:space="preserve"> </w:t>
        </w:r>
      </w:ins>
      <w:ins w:id="1404" w:author="Heidi" w:date="2022-11-26T13:58:00Z">
        <w:r>
          <w:rPr>
            <w:rFonts w:ascii="楷体" w:hAnsi="楷体" w:cs="楷体" w:eastAsia="楷体"/>
            <w:sz w:val="28"/>
          </w:rPr>
          <w:t>服务大城市都市现代农业的</w:t>
        </w:r>
      </w:ins>
      <w:ins w:id="1405" w:author="DELL" w:date="2022-11-22T14:37:00Z">
        <w:del w:id="1406" w:author="Heidi" w:date="2022-11-26T14:58:00Z">
          <w:r>
            <w:rPr>
              <w:rFonts w:ascii="楷体" w:hAnsi="楷体" w:cs="楷体" w:eastAsia="楷体"/>
              <w:sz w:val="28"/>
              <w:szCs w:val="24"/>
            </w:rPr>
            <w:delText>上海交通大学</w:delText>
          </w:r>
        </w:del>
      </w:ins>
      <w:ins w:id="1407" w:author="Heidi" w:date="2022-11-13T09:26:00Z">
        <w:del w:id="1408" w:author="DELL" w:date="2022-11-23T08:21:00Z">
          <w:r>
            <w:rPr>
              <w:rFonts w:ascii="楷体" w:hAnsi="楷体" w:cs="楷体" w:eastAsia="楷体"/>
              <w:sz w:val="28"/>
              <w:szCs w:val="24"/>
            </w:rPr>
            <w:delText>“一主多元”农业科技协同推广</w:delText>
          </w:r>
        </w:del>
      </w:ins>
      <w:ins w:id="1409" w:author="DELL" w:date="2022-11-23T08:21:00Z">
        <w:r>
          <w:rPr>
            <w:rFonts w:ascii="楷体" w:hAnsi="楷体" w:cs="楷体" w:eastAsia="楷体"/>
            <w:sz w:val="28"/>
            <w:szCs w:val="24"/>
          </w:rPr>
          <w:t>“嵌入式”</w:t>
        </w:r>
      </w:ins>
      <w:ins w:id="1410" w:author="Heidi" w:date="2022-11-13T09:26:00Z">
        <w:r>
          <w:rPr>
            <w:rFonts w:ascii="楷体" w:hAnsi="楷体" w:cs="楷体" w:eastAsia="楷体"/>
            <w:sz w:val="28"/>
            <w:szCs w:val="24"/>
          </w:rPr>
          <w:t>实践</w:t>
        </w:r>
      </w:ins>
      <w:ins w:id="1411" w:author="DELL" w:date="2022-11-22T14:37:00Z">
        <w:r>
          <w:rPr>
            <w:rFonts w:ascii="楷体" w:hAnsi="楷体" w:cs="楷体" w:eastAsia="楷体"/>
            <w:sz w:val="28"/>
            <w:szCs w:val="24"/>
          </w:rPr>
          <w:t xml:space="preserve"> </w:t>
        </w:r>
      </w:ins>
      <w:del w:id="1412" w:author="DELL" w:date="2022-11-22T14:37:00Z">
        <w:r>
          <w:rPr>
            <w:rFonts w:ascii="楷体" w:hAnsi="楷体" w:cs="楷体" w:eastAsia="楷体"/>
            <w:sz w:val="28"/>
            <w:szCs w:val="24"/>
          </w:rPr>
          <w:delText>上海交通大学</w:delText>
        </w:r>
      </w:del>
      <w:del w:id="1413" w:author="DELL" w:date="2022-11-11T16:03:00Z">
        <w:r>
          <w:rPr>
            <w:rFonts w:ascii="楷体" w:hAnsi="楷体" w:cs="楷体" w:eastAsia="楷体"/>
            <w:sz w:val="28"/>
            <w:szCs w:val="24"/>
          </w:rPr>
          <w:delText>“嵌入式”农业科技服务探索与实践</w:delText>
        </w:r>
      </w:del>
    </w:p>
    <w:p>
      <w:pPr>
        <w:pStyle w:val="Normal"/>
        <w:numPr>
          <w:ilvl w:val="0"/>
          <w:numId w:val="0"/>
        </w:numPr>
        <w:spacing w:lineRule="auto" w:line="360"/>
        <w:outlineLvl w:val="1"/>
        <w:rPr>
          <w:rFonts w:ascii="楷体" w:hAnsi="楷体" w:eastAsia="楷体" w:cs="楷体"/>
          <w:sz w:val="28"/>
          <w:del w:id="1418" w:author="Heidi" w:date="2022-11-13T22:55:00Z"/>
        </w:rPr>
      </w:pPr>
      <w:del w:id="1414" w:author="Heidi" w:date="2022-11-13T16:01:00Z">
        <w:r>
          <w:rPr>
            <w:rFonts w:eastAsia="楷体" w:cs="楷体" w:ascii="楷体" w:hAnsi="楷体"/>
            <w:sz w:val="28"/>
          </w:rPr>
          <w:delText>4</w:delText>
        </w:r>
      </w:del>
      <w:del w:id="1415" w:author="Heidi" w:date="2022-11-13T22:55:00Z">
        <w:r>
          <w:rPr>
            <w:rFonts w:eastAsia="楷体" w:cs="楷体" w:ascii="楷体" w:hAnsi="楷体"/>
            <w:sz w:val="28"/>
          </w:rPr>
          <w:delText xml:space="preserve">.1 </w:delText>
        </w:r>
      </w:del>
      <w:del w:id="1416" w:author="Heidi" w:date="2022-11-13T22:55:00Z">
        <w:r>
          <w:rPr>
            <w:rFonts w:ascii="楷体" w:hAnsi="楷体" w:cs="楷体" w:eastAsia="楷体"/>
            <w:sz w:val="28"/>
          </w:rPr>
          <w:delText>农技推广服务模式的初步</w:delText>
        </w:r>
      </w:del>
      <w:del w:id="1417" w:author="Heidi" w:date="2022-11-13T22:55:00Z">
        <w:r>
          <w:rPr>
            <w:rFonts w:ascii="楷体" w:hAnsi="楷体" w:cs="楷体" w:eastAsia="楷体"/>
            <w:sz w:val="28"/>
          </w:rPr>
          <w:delText>探索</w:delText>
        </w:r>
      </w:del>
    </w:p>
    <w:p>
      <w:pPr>
        <w:pStyle w:val="Normal"/>
        <w:widowControl w:val="false"/>
        <w:numPr>
          <w:ilvl w:val="0"/>
          <w:numId w:val="0"/>
        </w:numPr>
        <w:autoSpaceDE w:val="true"/>
        <w:bidi w:val="0"/>
        <w:spacing w:lineRule="auto" w:line="360"/>
        <w:jc w:val="both"/>
        <w:outlineLvl w:val="1"/>
        <w:rPr>
          <w:rFonts w:ascii="楷体" w:hAnsi="楷体" w:eastAsia="楷体" w:cs="Times New Roman"/>
          <w:b w:val="false"/>
          <w:b w:val="false"/>
          <w:bCs w:val="false"/>
          <w:color w:val="000000"/>
          <w:kern w:val="2"/>
          <w:sz w:val="28"/>
          <w:szCs w:val="24"/>
          <w:del w:id="1424" w:author="Heidi" w:date="2022-11-13T22:55:00Z"/>
        </w:rPr>
      </w:pPr>
      <w:del w:id="1419" w:author="Heidi" w:date="2022-11-13T22:55:00Z">
        <w:r>
          <w:rPr>
            <w:rFonts w:eastAsia="楷体" w:cs="Times New Roman" w:ascii="楷体" w:hAnsi="楷体"/>
            <w:b w:val="false"/>
            <w:bCs w:val="false"/>
            <w:color w:val="000000"/>
            <w:kern w:val="2"/>
            <w:sz w:val="28"/>
            <w:szCs w:val="24"/>
          </w:rPr>
          <w:delText>4.1.</w:delText>
        </w:r>
      </w:del>
      <w:del w:id="1420" w:author="Heidi" w:date="2022-11-13T22:55:00Z">
        <w:r>
          <w:rPr>
            <w:rFonts w:eastAsia="楷体" w:cs="Times New Roman" w:ascii="楷体" w:hAnsi="楷体"/>
            <w:b w:val="false"/>
            <w:bCs w:val="false"/>
            <w:color w:val="000000"/>
            <w:kern w:val="2"/>
            <w:sz w:val="28"/>
            <w:szCs w:val="24"/>
          </w:rPr>
          <w:delText xml:space="preserve">1 </w:delText>
        </w:r>
      </w:del>
      <w:del w:id="1421" w:author="Heidi" w:date="2022-11-13T22:55:00Z">
        <w:r>
          <w:rPr>
            <w:rFonts w:ascii="楷体" w:hAnsi="楷体" w:cs="Times New Roman" w:eastAsia="楷体"/>
            <w:b w:val="false"/>
            <w:bCs w:val="false"/>
            <w:color w:val="000000"/>
            <w:kern w:val="2"/>
            <w:sz w:val="28"/>
            <w:szCs w:val="24"/>
          </w:rPr>
          <w:delText>模式</w:delText>
        </w:r>
      </w:del>
      <w:del w:id="1422" w:author="Heidi" w:date="2022-11-13T10:40:00Z">
        <w:r>
          <w:rPr>
            <w:rFonts w:ascii="楷体" w:hAnsi="楷体" w:cs="Times New Roman" w:eastAsia="楷体"/>
            <w:b w:val="false"/>
            <w:bCs w:val="false"/>
            <w:color w:val="000000"/>
            <w:kern w:val="2"/>
            <w:sz w:val="28"/>
            <w:szCs w:val="24"/>
          </w:rPr>
          <w:delText>机制</w:delText>
        </w:r>
      </w:del>
      <w:del w:id="1423" w:author="Heidi" w:date="2022-11-13T22:29:00Z">
        <w:r>
          <w:rPr>
            <w:rFonts w:ascii="楷体" w:hAnsi="楷体" w:cs="Times New Roman" w:eastAsia="楷体"/>
            <w:b w:val="false"/>
            <w:bCs w:val="false"/>
            <w:color w:val="000000"/>
            <w:kern w:val="2"/>
            <w:sz w:val="28"/>
            <w:szCs w:val="24"/>
          </w:rPr>
          <w:delText>的构建</w:delText>
        </w:r>
      </w:del>
    </w:p>
    <w:p>
      <w:pPr>
        <w:pStyle w:val="Normal"/>
        <w:widowControl w:val="false"/>
        <w:numPr>
          <w:ilvl w:val="0"/>
          <w:numId w:val="0"/>
        </w:numPr>
        <w:autoSpaceDE w:val="true"/>
        <w:bidi w:val="0"/>
        <w:spacing w:lineRule="auto" w:line="360"/>
        <w:ind w:hanging="0"/>
        <w:jc w:val="both"/>
        <w:outlineLvl w:val="1"/>
        <w:rPr>
          <w:ins w:id="1460" w:author="Heidi" w:date="2022-11-26T14:50:00Z"/>
        </w:rPr>
      </w:pPr>
      <w:r>
        <w:rPr/>
        <w:t>上海交大新农村发展研究院在原上海市农委的大力支持下</w:t>
      </w:r>
      <w:ins w:id="1425" w:author="DELL" w:date="2022-11-18T09:17:00Z">
        <w:r>
          <w:rPr/>
          <w:t>，立足</w:t>
        </w:r>
      </w:ins>
      <w:ins w:id="1426" w:author="Heidi" w:date="2022-11-26T14:06:00Z">
        <w:r>
          <w:rPr/>
          <w:t>上海“大</w:t>
        </w:r>
      </w:ins>
      <w:ins w:id="1427" w:author="Heidi" w:date="2022-11-26T15:13:00Z">
        <w:r>
          <w:rPr/>
          <w:t>都</w:t>
        </w:r>
      </w:ins>
      <w:ins w:id="1428" w:author="Heidi" w:date="2022-11-26T14:06:00Z">
        <w:r>
          <w:rPr/>
          <w:t>市、小农业”的</w:t>
        </w:r>
      </w:ins>
      <w:ins w:id="1429" w:author="DELL" w:date="2022-11-18T09:17:00Z">
        <w:r>
          <w:rPr/>
          <w:t>都市现代农业发展需求</w:t>
        </w:r>
      </w:ins>
      <w:ins w:id="1430" w:author="DELL" w:date="2022-11-25T07:52:00Z">
        <w:del w:id="1431" w:author="Heidi" w:date="2022-11-26T14:08:00Z">
          <w:r>
            <w:rPr/>
            <w:delText>与</w:delText>
          </w:r>
        </w:del>
      </w:ins>
      <w:ins w:id="1432" w:author="DELL" w:date="2022-11-25T07:52:00Z">
        <w:del w:id="1433" w:author="Heidi" w:date="2022-11-26T14:06:00Z">
          <w:r>
            <w:rPr/>
            <w:delText>上海“大城市、小农业”的</w:delText>
          </w:r>
        </w:del>
      </w:ins>
      <w:ins w:id="1434" w:author="DELL" w:date="2022-11-25T07:52:00Z">
        <w:del w:id="1435" w:author="Heidi" w:date="2022-11-26T14:08:00Z">
          <w:r>
            <w:rPr/>
            <w:delText>特点</w:delText>
          </w:r>
        </w:del>
      </w:ins>
      <w:ins w:id="1436" w:author="Heidi" w:date="2022-11-26T14:25:00Z">
        <w:r>
          <w:rPr/>
          <w:t>，以及</w:t>
        </w:r>
      </w:ins>
      <w:ins w:id="1437" w:author="Heidi" w:date="2022-11-26T14:08:00Z">
        <w:r>
          <w:rPr/>
          <w:t>学校科研</w:t>
        </w:r>
      </w:ins>
      <w:ins w:id="1438" w:author="Heidi" w:date="2022-11-26T14:30:00Z">
        <w:r>
          <w:rPr/>
          <w:t>与</w:t>
        </w:r>
      </w:ins>
      <w:ins w:id="1439" w:author="Heidi" w:date="2022-11-26T14:08:00Z">
        <w:r>
          <w:rPr/>
          <w:t>人才</w:t>
        </w:r>
      </w:ins>
      <w:ins w:id="1440" w:author="Heidi" w:date="2022-11-26T14:30:00Z">
        <w:r>
          <w:rPr/>
          <w:t>优势</w:t>
        </w:r>
      </w:ins>
      <w:ins w:id="1441" w:author="Heidi" w:date="2022-11-26T14:25:00Z">
        <w:r>
          <w:rPr/>
          <w:t>、</w:t>
        </w:r>
      </w:ins>
      <w:ins w:id="1442" w:author="Heidi" w:date="2022-11-26T14:31:00Z">
        <w:r>
          <w:rPr/>
          <w:t>农科</w:t>
        </w:r>
      </w:ins>
      <w:ins w:id="1443" w:author="Heidi" w:date="2022-11-26T14:25:00Z">
        <w:r>
          <w:rPr/>
          <w:t>成果输出需要</w:t>
        </w:r>
      </w:ins>
      <w:ins w:id="1444" w:author="Heidi" w:date="2022-11-26T14:12:00Z">
        <w:r>
          <w:rPr/>
          <w:t>等校情</w:t>
        </w:r>
      </w:ins>
      <w:ins w:id="1445" w:author="Heidi" w:date="2022-11-26T14:22:00Z">
        <w:r>
          <w:rPr/>
          <w:t>实际</w:t>
        </w:r>
      </w:ins>
      <w:ins w:id="1446" w:author="DELL" w:date="2022-11-18T09:17:00Z">
        <w:del w:id="1447" w:author="Heidi" w:date="2022-11-26T15:02:00Z">
          <w:r>
            <w:rPr/>
            <w:delText>，</w:delText>
          </w:r>
        </w:del>
      </w:ins>
      <w:ins w:id="1448" w:author="Heidi" w:date="2022-11-26T15:02:00Z">
        <w:r>
          <w:rPr/>
          <w:t>的内外部驱动下，</w:t>
        </w:r>
      </w:ins>
      <w:ins w:id="1449" w:author="Heidi" w:date="2022-11-26T14:07:00Z">
        <w:r>
          <w:rPr/>
          <w:t>自</w:t>
        </w:r>
      </w:ins>
      <w:ins w:id="1450" w:author="Heidi" w:date="2022-11-26T14:07:00Z">
        <w:r>
          <w:rPr/>
          <w:t>2</w:t>
        </w:r>
      </w:ins>
      <w:ins w:id="1451" w:author="Heidi" w:date="2022-11-26T14:07:00Z">
        <w:r>
          <w:rPr/>
          <w:t>006</w:t>
        </w:r>
      </w:ins>
      <w:ins w:id="1452" w:author="Heidi" w:date="2022-11-26T14:07:00Z">
        <w:r>
          <w:rPr/>
          <w:t>年起</w:t>
        </w:r>
      </w:ins>
      <w:r>
        <w:rPr/>
        <w:t>与上海市涉农区县农委合作共建“教授工作站”，</w:t>
      </w:r>
      <w:del w:id="1453" w:author="Heidi" w:date="2022-11-26T14:07:00Z">
        <w:r>
          <w:rPr/>
          <w:delText>主</w:delText>
        </w:r>
      </w:del>
      <w:ins w:id="1454" w:author="Heidi" w:date="2022-11-26T14:08:00Z">
        <w:r>
          <w:rPr/>
          <w:t>积极</w:t>
        </w:r>
      </w:ins>
      <w:del w:id="1455" w:author="Heidi" w:date="2022-11-26T14:08:00Z">
        <w:r>
          <w:rPr/>
          <w:delText>要依托基层农业技术推广服务体系</w:delText>
        </w:r>
      </w:del>
      <w:r>
        <w:rPr/>
        <w:t>参与国家农推体系的技术服务</w:t>
      </w:r>
      <w:ins w:id="1456" w:author="Heidi" w:date="2022-11-26T14:25:00Z">
        <w:r>
          <w:rPr/>
          <w:t>，</w:t>
        </w:r>
      </w:ins>
      <w:ins w:id="1457" w:author="Heidi" w:date="2022-11-26T14:29:00Z">
        <w:r>
          <w:rPr/>
          <w:t>促进农技推广体系的完整</w:t>
        </w:r>
      </w:ins>
      <w:del w:id="1458" w:author="Heidi" w:date="2022-11-26T14:13:00Z">
        <w:r>
          <w:rPr/>
          <w:delText>，</w:delText>
        </w:r>
      </w:del>
      <w:ins w:id="1459" w:author="Heidi" w:date="2022-11-26T14:13:00Z">
        <w:r>
          <w:rPr/>
          <w:t>。</w:t>
        </w:r>
      </w:ins>
    </w:p>
    <w:p>
      <w:pPr>
        <w:pStyle w:val="Normal"/>
        <w:spacing w:lineRule="auto" w:line="360"/>
        <w:ind w:firstLine="480"/>
        <w:rPr>
          <w:ins w:id="1495" w:author="Heidi" w:date="2022-11-26T14:19:00Z"/>
        </w:rPr>
      </w:pPr>
      <w:ins w:id="1461" w:author="Heidi" w:date="2022-11-26T14:50:00Z">
        <w:r>
          <w:rPr/>
          <w:t>在</w:t>
        </w:r>
      </w:ins>
      <w:ins w:id="1462" w:author="Heidi" w:date="2022-11-26T14:13:00Z">
        <w:r>
          <w:rPr/>
          <w:t>“</w:t>
        </w:r>
      </w:ins>
      <w:ins w:id="1463" w:author="Heidi" w:date="2022-11-26T14:13:00Z">
        <w:r>
          <w:rPr/>
          <w:t>十四五</w:t>
        </w:r>
      </w:ins>
      <w:ins w:id="1464" w:author="Heidi" w:date="2022-11-26T14:13:00Z">
        <w:r>
          <w:rPr/>
          <w:t>”</w:t>
        </w:r>
      </w:ins>
      <w:ins w:id="1465" w:author="Heidi" w:date="2022-11-26T14:13:00Z">
        <w:r>
          <w:rPr/>
          <w:t>新时期</w:t>
        </w:r>
      </w:ins>
      <w:ins w:id="1466" w:author="Heidi" w:date="2022-11-26T14:16:00Z">
        <w:r>
          <w:rPr/>
          <w:t>背景下</w:t>
        </w:r>
      </w:ins>
      <w:ins w:id="1467" w:author="Heidi" w:date="2022-11-26T14:13:00Z">
        <w:r>
          <w:rPr/>
          <w:t>，进一步明确了</w:t>
        </w:r>
      </w:ins>
      <w:ins w:id="1468" w:author="Heidi" w:date="2022-11-26T14:51:00Z">
        <w:r>
          <w:rPr/>
          <w:t>上海交大</w:t>
        </w:r>
      </w:ins>
      <w:ins w:id="1469" w:author="Heidi" w:date="2022-11-26T14:18:00Z">
        <w:r>
          <w:rPr/>
          <w:t>要依托教授工作站这一虚拟组织真正嵌入</w:t>
        </w:r>
      </w:ins>
      <w:ins w:id="1470" w:author="Heidi" w:date="2022-11-26T14:18:00Z">
        <w:r>
          <w:rPr>
            <w:vertAlign w:val="superscript"/>
          </w:rPr>
          <w:t>[</w:t>
        </w:r>
      </w:ins>
      <w:ins w:id="1471" w:author="Heidi" w:date="2022-11-26T16:43:00Z">
        <w:r>
          <w:rPr>
            <w:vertAlign w:val="superscript"/>
          </w:rPr>
          <w:t>21</w:t>
        </w:r>
      </w:ins>
      <w:ins w:id="1472" w:author="Heidi" w:date="2022-11-26T14:19:00Z">
        <w:r>
          <w:rPr>
            <w:vertAlign w:val="superscript"/>
          </w:rPr>
          <w:t>]</w:t>
        </w:r>
      </w:ins>
      <w:ins w:id="1473" w:author="Heidi" w:date="2022-11-26T14:19:00Z">
        <w:r>
          <w:rPr/>
          <w:t>到</w:t>
        </w:r>
      </w:ins>
      <w:ins w:id="1474" w:author="Heidi" w:date="2022-11-26T17:29:00Z">
        <w:r>
          <w:rPr/>
          <w:t>政府主导的农技推广体系</w:t>
        </w:r>
      </w:ins>
      <w:ins w:id="1475" w:author="Heidi" w:date="2022-11-26T14:19:00Z">
        <w:r>
          <w:rPr/>
          <w:t>，形成</w:t>
        </w:r>
      </w:ins>
      <w:ins w:id="1476" w:author="Heidi" w:date="2022-11-26T14:19:00Z">
        <w:r>
          <w:rPr/>
          <w:t>“</w:t>
        </w:r>
      </w:ins>
      <w:ins w:id="1477" w:author="Heidi" w:date="2022-11-26T14:19:00Z">
        <w:r>
          <w:rPr/>
          <w:t>上海交大</w:t>
        </w:r>
      </w:ins>
      <w:ins w:id="1478" w:author="Heidi" w:date="2022-11-26T14:19:00Z">
        <w:r>
          <w:rPr/>
          <w:t>-</w:t>
        </w:r>
      </w:ins>
      <w:ins w:id="1479" w:author="Heidi" w:date="2022-11-26T14:19:00Z">
        <w:r>
          <w:rPr/>
          <w:t>区农委</w:t>
        </w:r>
      </w:ins>
      <w:ins w:id="1480" w:author="Heidi" w:date="2022-11-26T14:19:00Z">
        <w:r>
          <w:rPr/>
          <w:t>-</w:t>
        </w:r>
      </w:ins>
      <w:ins w:id="1481" w:author="Heidi" w:date="2022-11-26T14:19:00Z">
        <w:r>
          <w:rPr/>
          <w:t>区农技推广机构</w:t>
        </w:r>
      </w:ins>
      <w:ins w:id="1482" w:author="Heidi" w:date="2022-11-26T14:19:00Z">
        <w:r>
          <w:rPr/>
          <w:t>”</w:t>
        </w:r>
      </w:ins>
      <w:ins w:id="1483" w:author="Heidi" w:date="2022-11-26T14:19:00Z">
        <w:r>
          <w:rPr/>
          <w:t>三位一体的分工明确、优势互补、互为借力</w:t>
        </w:r>
      </w:ins>
      <w:ins w:id="1484" w:author="Heidi" w:date="2022-11-26T14:58:00Z">
        <w:r>
          <w:rPr/>
          <w:t>、目标一致</w:t>
        </w:r>
      </w:ins>
      <w:ins w:id="1485" w:author="Heidi" w:date="2022-11-26T14:19:00Z">
        <w:r>
          <w:rPr/>
          <w:t>的协同推广（图</w:t>
        </w:r>
      </w:ins>
      <w:ins w:id="1486" w:author="Heidi" w:date="2022-11-26T14:19:00Z">
        <w:r>
          <w:rPr/>
          <w:t>2</w:t>
        </w:r>
      </w:ins>
      <w:ins w:id="1487" w:author="Heidi" w:date="2022-11-26T14:19:00Z">
        <w:r>
          <w:rPr/>
          <w:t>），</w:t>
        </w:r>
      </w:ins>
      <w:ins w:id="1488" w:author="Heidi" w:date="2022-11-26T14:49:00Z">
        <w:r>
          <w:rPr/>
          <w:t>组建“首席专家（交大）</w:t>
        </w:r>
      </w:ins>
      <w:ins w:id="1489" w:author="Heidi" w:date="2022-11-26T14:49:00Z">
        <w:r>
          <w:rPr/>
          <w:t>-</w:t>
        </w:r>
      </w:ins>
      <w:ins w:id="1490" w:author="Heidi" w:date="2022-11-26T14:49:00Z">
        <w:r>
          <w:rPr/>
          <w:t>常务专家（校地双方）</w:t>
        </w:r>
      </w:ins>
      <w:ins w:id="1491" w:author="Heidi" w:date="2022-11-26T14:49:00Z">
        <w:r>
          <w:rPr/>
          <w:t>-</w:t>
        </w:r>
      </w:ins>
      <w:ins w:id="1492" w:author="Heidi" w:date="2022-11-26T14:49:00Z">
        <w:r>
          <w:rPr/>
          <w:t>驻站专家（校地双方）”的专家团队</w:t>
        </w:r>
      </w:ins>
      <w:ins w:id="1493" w:author="Heidi" w:date="2022-11-26T14:59:00Z">
        <w:r>
          <w:rPr/>
          <w:t>。依托由上海交大和市、区农业部门相关领导组成的农业推广合作委员会及由上海交大相关领域专家组成的农推专家组，在顶层畅通推广信息流动、诉求表达、任务制定与实施等“知识”传导，在此基础上通过交流与定期对接等制度化的方式有效打通推广任务实施各方的沟通和交流障碍，稳定了互动沟通机制。</w:t>
        </w:r>
      </w:ins>
      <w:ins w:id="1494" w:author="Heidi" w:date="2022-11-26T15:05:00Z">
        <w:r>
          <w:rPr/>
          <w:t>针对教授工作站建设、运行制定并实行相关管理办法、评价标准、定期交流等制度，以健全的制度规范教授工作站的运行、激励教师参与农技推广服务，配置好推广人才资源。</w:t>
        </w:r>
      </w:ins>
    </w:p>
    <w:p>
      <w:pPr>
        <w:pStyle w:val="Normal"/>
        <w:spacing w:lineRule="auto" w:line="360"/>
        <w:jc w:val="center"/>
        <w:rPr>
          <w:ins w:id="1497" w:author="Heidi" w:date="2022-11-26T14:19:00Z"/>
        </w:rPr>
      </w:pPr>
      <w:ins w:id="1496" w:author="Heidi" w:date="2022-11-26T14:19:00Z">
        <w:r>
          <w:rPr/>
          <w:drawing>
            <wp:inline distT="0" distB="0" distL="0" distR="0">
              <wp:extent cx="3395980" cy="226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395980" cy="2260600"/>
                      </a:xfrm>
                      <a:prstGeom prst="rect">
                        <a:avLst/>
                      </a:prstGeom>
                    </pic:spPr>
                  </pic:pic>
                </a:graphicData>
              </a:graphic>
            </wp:inline>
          </w:drawing>
        </w:r>
      </w:ins>
    </w:p>
    <w:p>
      <w:pPr>
        <w:pStyle w:val="Normal"/>
        <w:spacing w:lineRule="auto" w:line="360" w:before="0" w:after="156"/>
        <w:jc w:val="center"/>
        <w:rPr>
          <w:b/>
          <w:b/>
          <w:sz w:val="18"/>
          <w:szCs w:val="18"/>
          <w:lang w:val="en-US" w:eastAsia="en-US"/>
          <w:ins w:id="1504" w:author="Heidi" w:date="2022-11-26T14:34:00Z"/>
        </w:rPr>
      </w:pPr>
      <w:ins w:id="1498" w:author="Heidi" w:date="2022-11-26T14:34:00Z">
        <w:r>
          <w:rPr>
            <w:b/>
            <w:sz w:val="18"/>
            <w:szCs w:val="18"/>
            <w:lang w:val="en-US" w:eastAsia="en-US"/>
          </w:rPr>
          <w:t>图</w:t>
        </w:r>
      </w:ins>
      <w:ins w:id="1499" w:author="Heidi" w:date="2022-11-26T14:34:00Z">
        <w:r>
          <w:rPr>
            <w:b/>
            <w:sz w:val="18"/>
            <w:szCs w:val="18"/>
            <w:lang w:val="en-US" w:eastAsia="en-US"/>
          </w:rPr>
          <w:t xml:space="preserve"> </w:t>
        </w:r>
      </w:ins>
      <w:ins w:id="1500" w:author="Heidi" w:date="2022-11-26T14:34:00Z">
        <w:r>
          <w:rPr>
            <w:b/>
            <w:sz w:val="18"/>
            <w:szCs w:val="18"/>
            <w:lang w:val="en-US" w:eastAsia="en-US"/>
          </w:rPr>
          <w:t>2  “</w:t>
        </w:r>
      </w:ins>
      <w:ins w:id="1501" w:author="Heidi" w:date="2022-11-26T14:34:00Z">
        <w:r>
          <w:rPr>
            <w:b/>
            <w:sz w:val="18"/>
            <w:szCs w:val="18"/>
            <w:lang w:val="en-US" w:eastAsia="en-US"/>
          </w:rPr>
          <w:t>三位一体</w:t>
        </w:r>
      </w:ins>
      <w:ins w:id="1502" w:author="Heidi" w:date="2022-11-26T14:34:00Z">
        <w:r>
          <w:rPr>
            <w:b/>
            <w:sz w:val="18"/>
            <w:szCs w:val="18"/>
            <w:lang w:val="en-US" w:eastAsia="en-US"/>
          </w:rPr>
          <w:t>”</w:t>
        </w:r>
      </w:ins>
      <w:ins w:id="1503" w:author="Heidi" w:date="2022-11-26T14:34:00Z">
        <w:r>
          <w:rPr>
            <w:b/>
            <w:sz w:val="18"/>
            <w:szCs w:val="18"/>
            <w:lang w:val="en-US" w:eastAsia="en-US"/>
          </w:rPr>
          <w:t>农技推广模式</w:t>
        </w:r>
      </w:ins>
    </w:p>
    <w:p>
      <w:pPr>
        <w:pStyle w:val="Normal"/>
        <w:spacing w:lineRule="auto" w:line="360"/>
        <w:ind w:firstLine="480"/>
        <w:rPr>
          <w:del w:id="1555" w:author="Heidi" w:date="2022-11-26T15:11:00Z"/>
        </w:rPr>
      </w:pPr>
      <w:ins w:id="1505" w:author="Heidi" w:date="2022-11-26T14:13:00Z">
        <w:r>
          <w:rPr/>
          <w:t>通过</w:t>
        </w:r>
      </w:ins>
      <w:ins w:id="1506" w:author="Heidi" w:date="2022-11-26T15:06:00Z">
        <w:r>
          <w:rPr/>
          <w:t>“嵌入”</w:t>
        </w:r>
      </w:ins>
      <w:ins w:id="1507" w:author="Heidi" w:date="2022-11-26T14:13:00Z">
        <w:r>
          <w:rPr/>
          <w:t>公益性农技推广机构或农业部门</w:t>
        </w:r>
      </w:ins>
      <w:ins w:id="1508" w:author="Heidi" w:date="2022-11-26T15:06:00Z">
        <w:r>
          <w:rPr/>
          <w:t>，</w:t>
        </w:r>
      </w:ins>
      <w:ins w:id="1509" w:author="Heidi" w:date="2022-11-26T15:08:00Z">
        <w:r>
          <w:rPr/>
          <w:t>上海交大的技术</w:t>
        </w:r>
      </w:ins>
      <w:ins w:id="1510" w:author="Heidi" w:date="2022-11-26T15:14:00Z">
        <w:r>
          <w:rPr/>
          <w:t>特色</w:t>
        </w:r>
      </w:ins>
      <w:ins w:id="1511" w:author="Heidi" w:date="2022-11-26T15:08:00Z">
        <w:r>
          <w:rPr/>
          <w:t>和产业需求能够有机结合，并能够</w:t>
        </w:r>
      </w:ins>
      <w:ins w:id="1512" w:author="Heidi" w:date="2022-11-26T15:14:00Z">
        <w:r>
          <w:rPr/>
          <w:t>凝练</w:t>
        </w:r>
      </w:ins>
      <w:ins w:id="1513" w:author="Heidi" w:date="2022-11-26T15:08:00Z">
        <w:r>
          <w:rPr/>
          <w:t>产业化项目纳入农业部门推广任务，从源头保证推广服务得到政府或农技推广机构在资金、人力、基地等方面的安排和支持，形成稳定的利益联结机制；上海交大</w:t>
        </w:r>
      </w:ins>
      <w:ins w:id="1514" w:author="Heidi" w:date="2022-11-26T14:16:00Z">
        <w:r>
          <w:rPr/>
          <w:t>也能够实现农科成果在各区落地示范应用，</w:t>
        </w:r>
      </w:ins>
      <w:ins w:id="1515" w:author="Heidi" w:date="2022-11-26T15:15:00Z">
        <w:r>
          <w:rPr/>
          <w:t>并</w:t>
        </w:r>
      </w:ins>
      <w:ins w:id="1516" w:author="Heidi" w:date="2022-11-26T14:16:00Z">
        <w:r>
          <w:rPr/>
          <w:t>促进问题导向和需求导向科研的深入实施推进学科建设，实现</w:t>
        </w:r>
      </w:ins>
      <w:ins w:id="1517" w:author="Heidi" w:date="2022-11-26T15:10:00Z">
        <w:r>
          <w:rPr/>
          <w:t>校地</w:t>
        </w:r>
      </w:ins>
      <w:ins w:id="1518" w:author="Heidi" w:date="2022-11-26T14:16:00Z">
        <w:r>
          <w:rPr/>
          <w:t>共赢。</w:t>
        </w:r>
      </w:ins>
      <w:ins w:id="1519" w:author="Heidi" w:date="2022-11-26T15:10:00Z">
        <w:r>
          <w:rPr/>
          <w:t>目前上海市的</w:t>
        </w:r>
      </w:ins>
      <w:ins w:id="1520" w:author="Heidi" w:date="2022-11-26T15:10:00Z">
        <w:r>
          <w:rPr/>
          <w:t>9</w:t>
        </w:r>
      </w:ins>
      <w:ins w:id="1521" w:author="Heidi" w:date="2022-11-26T15:10:00Z">
        <w:r>
          <w:rPr/>
          <w:t>个涉农区已全部设立了教授工作站，已成为各区农业部门的重要科技支撑和得力助手。</w:t>
        </w:r>
      </w:ins>
      <w:del w:id="1522" w:author="Heidi" w:date="2022-11-26T15:11:00Z">
        <w:r>
          <w:rPr/>
          <w:delText>形成以高校为主导的“教授</w:delText>
        </w:r>
      </w:del>
      <w:del w:id="1523" w:author="Heidi" w:date="2022-11-26T15:11:00Z">
        <w:r>
          <w:rPr/>
          <w:delText>-</w:delText>
        </w:r>
      </w:del>
      <w:del w:id="1524" w:author="Heidi" w:date="2022-11-26T15:11:00Z">
        <w:r>
          <w:rPr/>
          <w:delText>项目</w:delText>
        </w:r>
      </w:del>
      <w:del w:id="1525" w:author="Heidi" w:date="2022-11-26T15:11:00Z">
        <w:r>
          <w:rPr/>
          <w:delText>-</w:delText>
        </w:r>
      </w:del>
      <w:del w:id="1526" w:author="Heidi" w:date="2022-11-26T15:11:00Z">
        <w:r>
          <w:rPr/>
          <w:delText>成果推广”为一体的农技推广模式</w:delText>
        </w:r>
      </w:del>
      <w:del w:id="1527" w:author="Heidi" w:date="2022-11-26T15:11:00Z">
        <w:r>
          <w:rPr/>
          <w:delText>，以农民专业合作社、农业龙头企业、农业科技产业和产业科技服务组织、科技示范村、农户等为服务对象；以</w:delText>
        </w:r>
      </w:del>
      <w:del w:id="1528" w:author="Heidi" w:date="2022-11-26T14:10:00Z">
        <w:r>
          <w:rPr/>
          <w:delText>示范推广农业科研成果</w:delText>
        </w:r>
      </w:del>
      <w:del w:id="1529" w:author="Heidi" w:date="2022-11-26T15:11:00Z">
        <w:r>
          <w:rPr/>
          <w:delText>及</w:delText>
        </w:r>
      </w:del>
      <w:del w:id="1530" w:author="Heidi" w:date="2022-11-26T14:10:00Z">
        <w:r>
          <w:rPr/>
          <w:delText>先进农业生产理念、解决都市现代农业发展问题</w:delText>
        </w:r>
      </w:del>
      <w:del w:id="1531" w:author="Heidi" w:date="2022-11-26T15:11:00Z">
        <w:r>
          <w:rPr/>
          <w:delText>为任务；实现推进高校科研工作及基层农业推广体系的服务水平、促进都市现代农业发展目标。</w:delText>
        </w:r>
      </w:del>
      <w:ins w:id="1532" w:author="DELL" w:date="2022-11-14T08:34:00Z">
        <w:del w:id="1533" w:author="Heidi" w:date="2022-11-26T15:11:00Z">
          <w:r>
            <w:rPr/>
            <w:delText>在建设运行过程中也出现了农业科技服务不深入、不持续等长效机制缺失</w:delText>
          </w:r>
        </w:del>
      </w:ins>
      <w:ins w:id="1534" w:author="DELL" w:date="2022-11-15T08:41:00Z">
        <w:del w:id="1535" w:author="Heidi" w:date="2022-11-26T15:11:00Z">
          <w:r>
            <w:rPr/>
            <w:delText>等</w:delText>
          </w:r>
        </w:del>
      </w:ins>
      <w:ins w:id="1536" w:author="DELL" w:date="2022-11-14T08:38:00Z">
        <w:del w:id="1537" w:author="Heidi" w:date="2022-11-26T15:11:00Z">
          <w:r>
            <w:rPr/>
            <w:delText>问题</w:delText>
          </w:r>
        </w:del>
      </w:ins>
      <w:ins w:id="1538" w:author="DELL" w:date="2022-11-15T08:57:00Z">
        <w:del w:id="1539" w:author="Heidi" w:date="2022-11-26T15:11:00Z">
          <w:r>
            <w:rPr/>
            <w:delText>。借鉴协同推广与创新“两类六大”机制，上海交大开展了持续探索</w:delText>
          </w:r>
        </w:del>
      </w:ins>
      <w:ins w:id="1540" w:author="DELL" w:date="2022-11-18T09:17:00Z">
        <w:del w:id="1541" w:author="Heidi" w:date="2022-11-26T15:11:00Z">
          <w:r>
            <w:rPr/>
            <w:delText>，</w:delText>
          </w:r>
        </w:del>
      </w:ins>
      <w:ins w:id="1542" w:author="DELL" w:date="2022-11-15T08:58:00Z">
        <w:del w:id="1543" w:author="Heidi" w:date="2022-11-26T15:11:00Z">
          <w:r>
            <w:rPr/>
            <w:delText>彰显综合性大学服务都市现代农业的特色</w:delText>
          </w:r>
        </w:del>
      </w:ins>
      <w:ins w:id="1544" w:author="DELL" w:date="2022-11-14T08:35:00Z">
        <w:del w:id="1545" w:author="Heidi" w:date="2022-11-26T15:11:00Z">
          <w:r>
            <w:rPr/>
            <w:delText>。</w:delText>
          </w:r>
        </w:del>
      </w:ins>
      <w:del w:id="1546" w:author="Heidi" w:date="2022-11-13T22:29:00Z">
        <w:r>
          <w:rPr/>
          <w:delText>至</w:delText>
        </w:r>
      </w:del>
      <w:del w:id="1547" w:author="Heidi" w:date="2022-11-13T22:29:00Z">
        <w:r>
          <w:rPr/>
          <w:delText>“</w:delText>
        </w:r>
      </w:del>
      <w:del w:id="1548" w:author="Heidi" w:date="2022-11-13T22:29:00Z">
        <w:r>
          <w:rPr/>
          <w:delText>十三五</w:delText>
        </w:r>
      </w:del>
      <w:del w:id="1549" w:author="Heidi" w:date="2022-11-13T22:29:00Z">
        <w:r>
          <w:rPr/>
          <w:delText>”</w:delText>
        </w:r>
      </w:del>
      <w:del w:id="1550" w:author="Heidi" w:date="2022-11-13T22:29:00Z">
        <w:r>
          <w:rPr/>
          <w:delText>末在上海市</w:delText>
        </w:r>
      </w:del>
      <w:del w:id="1551" w:author="Heidi" w:date="2022-11-13T22:29:00Z">
        <w:r>
          <w:rPr/>
          <w:delText>9</w:delText>
        </w:r>
      </w:del>
      <w:del w:id="1552" w:author="Heidi" w:date="2022-11-13T22:29:00Z">
        <w:r>
          <w:rPr/>
          <w:delText>个涉农区中的</w:delText>
        </w:r>
      </w:del>
      <w:del w:id="1553" w:author="Heidi" w:date="2022-11-13T22:29:00Z">
        <w:r>
          <w:rPr/>
          <w:delText>6</w:delText>
        </w:r>
      </w:del>
      <w:del w:id="1554" w:author="Heidi" w:date="2022-11-13T22:29:00Z">
        <w:r>
          <w:rPr/>
          <w:delText>个区设立了教授工作站。</w:delText>
        </w:r>
      </w:del>
    </w:p>
    <w:p>
      <w:pPr>
        <w:pStyle w:val="Normal"/>
        <w:widowControl w:val="false"/>
        <w:autoSpaceDE w:val="true"/>
        <w:bidi w:val="0"/>
        <w:spacing w:lineRule="auto" w:line="360"/>
        <w:ind w:firstLine="480"/>
        <w:jc w:val="both"/>
        <w:rPr>
          <w:rFonts w:ascii="楷体" w:hAnsi="楷体" w:eastAsia="楷体" w:cs="Times New Roman"/>
          <w:b w:val="false"/>
          <w:b w:val="false"/>
          <w:bCs w:val="false"/>
          <w:color w:val="000000"/>
          <w:kern w:val="2"/>
          <w:sz w:val="28"/>
          <w:szCs w:val="24"/>
          <w:del w:id="1569" w:author="Heidi" w:date="2022-11-13T10:43:00Z"/>
        </w:rPr>
      </w:pPr>
      <w:del w:id="1556" w:author="Heidi" w:date="2022-11-26T15:11:00Z">
        <w:r>
          <w:rPr>
            <w:rFonts w:eastAsia="楷体" w:cs="Times New Roman" w:ascii="楷体" w:hAnsi="楷体"/>
            <w:b w:val="false"/>
            <w:bCs w:val="false"/>
            <w:color w:val="000000"/>
            <w:kern w:val="2"/>
            <w:sz w:val="28"/>
            <w:szCs w:val="24"/>
          </w:rPr>
          <w:delText>4</w:delText>
        </w:r>
      </w:del>
      <w:ins w:id="1557" w:author="DELL" w:date="2022-11-15T08:41:00Z">
        <w:del w:id="1558" w:author="Heidi" w:date="2022-11-26T15:11:00Z">
          <w:r>
            <w:rPr>
              <w:rFonts w:eastAsia="楷体" w:cs="楷体" w:ascii="楷体" w:hAnsi="楷体"/>
              <w:sz w:val="28"/>
            </w:rPr>
            <w:delText>4</w:delText>
          </w:r>
        </w:del>
      </w:ins>
      <w:del w:id="1559" w:author="Heidi" w:date="2022-11-26T15:11:00Z">
        <w:r>
          <w:rPr>
            <w:rFonts w:eastAsia="楷体" w:cs="Times New Roman" w:ascii="楷体" w:hAnsi="楷体"/>
            <w:b w:val="false"/>
            <w:bCs w:val="false"/>
            <w:color w:val="000000"/>
            <w:kern w:val="2"/>
            <w:sz w:val="28"/>
            <w:szCs w:val="24"/>
          </w:rPr>
          <w:delText>.1.2</w:delText>
        </w:r>
      </w:del>
      <w:ins w:id="1560" w:author="DELL" w:date="2022-11-14T08:30:00Z">
        <w:del w:id="1561" w:author="Heidi" w:date="2022-11-26T15:11:00Z">
          <w:r>
            <w:rPr>
              <w:rFonts w:eastAsia="楷体" w:cs="楷体" w:ascii="楷体" w:hAnsi="楷体"/>
              <w:sz w:val="28"/>
            </w:rPr>
            <w:delText>1</w:delText>
          </w:r>
        </w:del>
      </w:ins>
      <w:ins w:id="1562" w:author="DELL" w:date="2022-11-18T10:48:00Z">
        <w:del w:id="1563" w:author="Heidi" w:date="2022-11-26T15:11:00Z">
          <w:r>
            <w:rPr>
              <w:rFonts w:eastAsia="楷体" w:cs="楷体" w:ascii="楷体" w:hAnsi="楷体"/>
              <w:sz w:val="28"/>
            </w:rPr>
            <w:delText xml:space="preserve"> </w:delText>
          </w:r>
        </w:del>
      </w:ins>
      <w:del w:id="1564" w:author="Heidi" w:date="2022-11-13T10:45:00Z">
        <w:r>
          <w:rPr>
            <w:rFonts w:eastAsia="楷体" w:cs="Times New Roman" w:ascii="楷体" w:hAnsi="楷体"/>
            <w:b w:val="false"/>
            <w:bCs w:val="false"/>
            <w:color w:val="000000"/>
            <w:kern w:val="2"/>
            <w:sz w:val="28"/>
            <w:szCs w:val="24"/>
          </w:rPr>
          <w:delText xml:space="preserve"> </w:delText>
        </w:r>
      </w:del>
      <w:del w:id="1565" w:author="Heidi" w:date="2022-11-13T10:45:00Z">
        <w:r>
          <w:rPr>
            <w:rFonts w:ascii="楷体" w:hAnsi="楷体" w:cs="Times New Roman" w:eastAsia="楷体"/>
            <w:b w:val="false"/>
            <w:bCs w:val="false"/>
            <w:color w:val="000000"/>
            <w:kern w:val="2"/>
            <w:sz w:val="28"/>
            <w:szCs w:val="24"/>
          </w:rPr>
          <w:delText>机制不健全导致的</w:delText>
        </w:r>
      </w:del>
      <w:ins w:id="1566" w:author="DELL" w:date="2022-11-11T16:14:00Z">
        <w:del w:id="1567" w:author="Heidi" w:date="2022-11-13T10:43:00Z">
          <w:r>
            <w:rPr>
              <w:rFonts w:ascii="楷体" w:hAnsi="楷体" w:cs="楷体" w:eastAsia="楷体"/>
              <w:sz w:val="28"/>
            </w:rPr>
            <w:delText xml:space="preserve"> </w:delText>
          </w:r>
        </w:del>
      </w:ins>
      <w:del w:id="1568" w:author="Heidi" w:date="2022-11-13T10:43:00Z">
        <w:r>
          <w:rPr>
            <w:rFonts w:ascii="楷体" w:hAnsi="楷体" w:cs="Times New Roman" w:eastAsia="楷体"/>
            <w:b w:val="false"/>
            <w:bCs w:val="false"/>
            <w:color w:val="000000"/>
            <w:kern w:val="2"/>
            <w:sz w:val="28"/>
            <w:szCs w:val="24"/>
          </w:rPr>
          <w:delText>主要问题</w:delText>
        </w:r>
      </w:del>
    </w:p>
    <w:p>
      <w:pPr>
        <w:pStyle w:val="Normal"/>
        <w:widowControl w:val="false"/>
        <w:autoSpaceDE w:val="true"/>
        <w:bidi w:val="0"/>
        <w:spacing w:lineRule="auto" w:line="360"/>
        <w:ind w:firstLine="560"/>
        <w:jc w:val="both"/>
        <w:rPr>
          <w:rFonts w:ascii="楷体" w:hAnsi="楷体" w:eastAsia="楷体" w:cs="楷体"/>
          <w:sz w:val="28"/>
          <w:del w:id="1571" w:author="Heidi" w:date="2022-11-13T09:14:00Z"/>
        </w:rPr>
      </w:pPr>
      <w:del w:id="1570" w:author="Heidi" w:date="2022-11-13T09:14:00Z">
        <w:r>
          <w:rPr>
            <w:rFonts w:ascii="楷体" w:hAnsi="楷体" w:cs="楷体" w:eastAsia="楷体"/>
            <w:sz w:val="28"/>
          </w:rPr>
          <w:delText xml:space="preserve">由于开展的推广服务缺乏需求与问题导向及其对环境变化的引导和研判，围绕课题任务开展的攻关较多，应用价值关注较少，导致科技用户对成果的接受程度不高，或由于课题结束而未有新课题的接续造成服务中断，难以形成稳定的利益联结；与农技推广机构推广服务的匹配度也不能满足要求，难以被农业管理部门和农技推广部门在推广任务制定和决策时纳入农技推广链条予以示范推广，不同程度障碍了已建立的教授工作站作为协同推广平台作用的发挥。 </w:delText>
        </w:r>
      </w:del>
    </w:p>
    <w:p>
      <w:pPr>
        <w:pStyle w:val="Normal"/>
        <w:spacing w:lineRule="auto" w:line="360"/>
        <w:ind w:firstLine="560"/>
        <w:rPr>
          <w:rFonts w:ascii="楷体" w:hAnsi="楷体" w:eastAsia="楷体" w:cs="楷体"/>
          <w:sz w:val="28"/>
          <w:del w:id="1573" w:author="Heidi" w:date="2022-11-13T10:43:00Z"/>
        </w:rPr>
      </w:pPr>
      <w:del w:id="1572" w:author="Heidi" w:date="2022-11-13T09:14:00Z">
        <w:r>
          <w:rPr>
            <w:rFonts w:ascii="楷体" w:hAnsi="楷体" w:cs="楷体" w:eastAsia="楷体"/>
            <w:sz w:val="28"/>
          </w:rPr>
          <w:delText>从事推广服务的教师除了完成推广服务任务，还需要承担教学、科研任务，未能充分与所在区农技推广机构紧密结合，联系和沟通的缺乏导致推广服务的“缺位”，加上考核、职称晋升、相关管理办法等制度不健全，抑制了教师从事农技推广领域的研发和示范应用积极性。同时，地方农业部门相关领导更换较为频繁，又缺乏互动式有效沟通，推广工作得不到持续支持，导致内部推力不足。</w:delText>
        </w:r>
      </w:del>
    </w:p>
    <w:p>
      <w:pPr>
        <w:pStyle w:val="Normal"/>
        <w:widowControl w:val="false"/>
        <w:bidi w:val="0"/>
        <w:spacing w:lineRule="auto" w:line="360"/>
        <w:ind w:firstLine="560"/>
        <w:jc w:val="both"/>
        <w:rPr>
          <w:rFonts w:ascii="楷体" w:hAnsi="楷体" w:eastAsia="楷体" w:cs="楷体"/>
          <w:sz w:val="28"/>
          <w:del w:id="1584" w:author="Heidi" w:date="2022-11-26T15:11:00Z"/>
        </w:rPr>
      </w:pPr>
      <w:del w:id="1574" w:author="Heidi" w:date="2022-11-13T10:43:00Z">
        <w:r>
          <w:rPr>
            <w:rFonts w:eastAsia="楷体" w:cs="楷体" w:ascii="楷体" w:hAnsi="楷体"/>
            <w:sz w:val="28"/>
          </w:rPr>
          <w:delText xml:space="preserve">4.2 </w:delText>
        </w:r>
      </w:del>
      <w:ins w:id="1575" w:author="DELL" w:date="2022-11-11T16:15:00Z">
        <w:del w:id="1576" w:author="Heidi" w:date="2022-11-13T10:43:00Z">
          <w:r>
            <w:rPr>
              <w:rFonts w:eastAsia="楷体" w:cs="楷体" w:ascii="楷体" w:hAnsi="楷体"/>
              <w:sz w:val="28"/>
            </w:rPr>
            <w:delText xml:space="preserve">3 </w:delText>
          </w:r>
        </w:del>
      </w:ins>
      <w:del w:id="1577" w:author="Heidi" w:date="2022-11-13T10:45:00Z">
        <w:r>
          <w:rPr>
            <w:rFonts w:ascii="楷体" w:hAnsi="楷体" w:cs="楷体" w:eastAsia="楷体"/>
            <w:sz w:val="28"/>
          </w:rPr>
          <w:delText>新时期协同推广模式</w:delText>
        </w:r>
      </w:del>
      <w:ins w:id="1578" w:author="DELL" w:date="2022-11-18T10:43:00Z">
        <w:del w:id="1579" w:author="Heidi" w:date="2022-11-26T15:11:00Z">
          <w:r>
            <w:rPr>
              <w:rFonts w:ascii="楷体" w:hAnsi="楷体" w:cs="楷体" w:eastAsia="楷体"/>
              <w:sz w:val="28"/>
            </w:rPr>
            <w:delText>“形成”</w:delText>
          </w:r>
        </w:del>
      </w:ins>
      <w:del w:id="1580" w:author="Heidi" w:date="2022-11-13T22:32:00Z">
        <w:r>
          <w:rPr>
            <w:rFonts w:ascii="楷体" w:hAnsi="楷体" w:cs="楷体" w:eastAsia="楷体"/>
            <w:sz w:val="28"/>
          </w:rPr>
          <w:delText>的</w:delText>
        </w:r>
      </w:del>
      <w:del w:id="1581" w:author="Heidi" w:date="2022-11-13T17:09:00Z">
        <w:r>
          <w:rPr>
            <w:rFonts w:ascii="楷体" w:hAnsi="楷体" w:cs="楷体" w:eastAsia="楷体"/>
            <w:sz w:val="28"/>
          </w:rPr>
          <w:delText>升级</w:delText>
        </w:r>
      </w:del>
      <w:del w:id="1582" w:author="Heidi" w:date="2022-11-13T22:32:00Z">
        <w:r>
          <w:rPr>
            <w:rFonts w:ascii="楷体" w:hAnsi="楷体" w:cs="楷体" w:eastAsia="楷体"/>
            <w:sz w:val="28"/>
          </w:rPr>
          <w:delText>探索</w:delText>
        </w:r>
      </w:del>
      <w:del w:id="1583" w:author="Heidi" w:date="2022-11-26T15:11:00Z">
        <w:r>
          <w:rPr>
            <w:rFonts w:ascii="楷体" w:hAnsi="楷体" w:cs="楷体" w:eastAsia="楷体"/>
            <w:sz w:val="28"/>
          </w:rPr>
          <w:delText>（形成机制）</w:delText>
        </w:r>
      </w:del>
    </w:p>
    <w:p>
      <w:pPr>
        <w:pStyle w:val="Normal"/>
        <w:widowControl w:val="false"/>
        <w:autoSpaceDE w:val="true"/>
        <w:bidi w:val="0"/>
        <w:spacing w:lineRule="auto" w:line="360"/>
        <w:ind w:firstLine="560"/>
        <w:jc w:val="both"/>
        <w:rPr>
          <w:rFonts w:cs="宋体;SimSun"/>
          <w:b/>
          <w:b/>
          <w:bCs/>
          <w:color w:val="000000"/>
          <w:kern w:val="0"/>
          <w:szCs w:val="21"/>
          <w:del w:id="1587" w:author="Heidi" w:date="2022-11-26T15:11:00Z"/>
        </w:rPr>
      </w:pPr>
      <w:del w:id="1585" w:author="Heidi" w:date="2022-11-26T15:11:00Z">
        <w:r>
          <w:rPr>
            <w:rFonts w:cs="宋体;SimSun"/>
            <w:b/>
            <w:bCs/>
            <w:color w:val="000000"/>
            <w:kern w:val="0"/>
            <w:szCs w:val="21"/>
          </w:rPr>
          <w:delText xml:space="preserve">4.2.1 </w:delText>
        </w:r>
      </w:del>
      <w:del w:id="1586" w:author="Heidi" w:date="2022-11-26T15:11:00Z">
        <w:r>
          <w:rPr>
            <w:rFonts w:cs="宋体;SimSun"/>
            <w:b/>
            <w:bCs/>
            <w:color w:val="000000"/>
            <w:kern w:val="0"/>
            <w:szCs w:val="21"/>
          </w:rPr>
          <w:delText>明确体系中的定位（研判）</w:delText>
        </w:r>
      </w:del>
    </w:p>
    <w:p>
      <w:pPr>
        <w:pStyle w:val="Normal"/>
        <w:widowControl w:val="false"/>
        <w:bidi w:val="0"/>
        <w:spacing w:lineRule="auto" w:line="360"/>
        <w:ind w:firstLine="560"/>
        <w:jc w:val="both"/>
        <w:rPr>
          <w:del w:id="1600" w:author="Heidi" w:date="2022-11-26T15:11:00Z"/>
        </w:rPr>
      </w:pPr>
      <w:del w:id="1588" w:author="Heidi" w:date="2022-11-26T14:13:00Z">
        <w:r>
          <w:rPr/>
          <w:delText>进入</w:delText>
        </w:r>
      </w:del>
      <w:del w:id="1589" w:author="Heidi" w:date="2022-11-26T14:13:00Z">
        <w:r>
          <w:rPr/>
          <w:delText>“</w:delText>
        </w:r>
      </w:del>
      <w:del w:id="1590" w:author="Heidi" w:date="2022-11-26T14:13:00Z">
        <w:r>
          <w:rPr/>
          <w:delText>十四五</w:delText>
        </w:r>
      </w:del>
      <w:del w:id="1591" w:author="Heidi" w:date="2022-11-26T14:13:00Z">
        <w:r>
          <w:rPr/>
          <w:delText>”</w:delText>
        </w:r>
      </w:del>
      <w:del w:id="1592" w:author="Heidi" w:date="2022-11-26T14:13:00Z">
        <w:r>
          <w:rPr/>
          <w:delText>新时期，上海交大结合推广环境与要求变化</w:delText>
        </w:r>
      </w:del>
      <w:ins w:id="1593" w:author="DELL" w:date="2022-11-15T08:46:00Z">
        <w:del w:id="1594" w:author="Heidi" w:date="2022-11-26T14:13:00Z">
          <w:r>
            <w:rPr/>
            <w:delText>，</w:delText>
          </w:r>
        </w:del>
      </w:ins>
      <w:del w:id="1595" w:author="Heidi" w:date="2022-11-26T14:13:00Z">
        <w:r>
          <w:rPr/>
          <w:delText>明确了上海交大在</w:delText>
        </w:r>
      </w:del>
      <w:del w:id="1596" w:author="Heidi" w:date="2022-11-26T14:13:00Z">
        <w:r>
          <w:rPr/>
          <w:delText>“</w:delText>
        </w:r>
      </w:del>
      <w:del w:id="1597" w:author="Heidi" w:date="2022-11-26T14:13:00Z">
        <w:r>
          <w:rPr/>
          <w:delText>一主多元</w:delText>
        </w:r>
      </w:del>
      <w:del w:id="1598" w:author="Heidi" w:date="2022-11-26T14:13:00Z">
        <w:r>
          <w:rPr/>
          <w:delText>”</w:delText>
        </w:r>
      </w:del>
      <w:del w:id="1599" w:author="Heidi" w:date="2022-11-26T14:13:00Z">
        <w:r>
          <w:rPr/>
          <w:delText>农推体系及其重构过程中的定位，即需要在公益性农技推广机构主导下，围绕上海现代农业高质量发展要求，依托教授工作站这一平台，发挥科研与人才优势，积极融入农推体系，与其主体协同开展农推工作，通过公益性农技推广机构或农业部门的信息统筹、组织与相关的农业企业、产业需求形成有效对接，共同围绕农技推广目标协同实施推广任务，而并非单纯以高校及其项目实施为主导。</w:delText>
        </w:r>
      </w:del>
    </w:p>
    <w:p>
      <w:pPr>
        <w:pStyle w:val="Normal"/>
        <w:widowControl w:val="false"/>
        <w:autoSpaceDE w:val="true"/>
        <w:bidi w:val="0"/>
        <w:spacing w:lineRule="auto" w:line="360"/>
        <w:ind w:firstLine="560"/>
        <w:jc w:val="both"/>
        <w:rPr>
          <w:rFonts w:cs="宋体;SimSun"/>
          <w:b/>
          <w:b/>
          <w:bCs/>
          <w:color w:val="000000"/>
          <w:kern w:val="0"/>
          <w:szCs w:val="21"/>
          <w:del w:id="1603" w:author="Heidi" w:date="2022-11-26T15:11:00Z"/>
        </w:rPr>
      </w:pPr>
      <w:del w:id="1601" w:author="Heidi" w:date="2022-11-26T15:11:00Z">
        <w:r>
          <w:rPr>
            <w:rFonts w:cs="宋体;SimSun"/>
            <w:b/>
            <w:bCs/>
            <w:color w:val="000000"/>
            <w:kern w:val="0"/>
            <w:szCs w:val="21"/>
          </w:rPr>
          <w:delText xml:space="preserve">4.2.2 </w:delText>
        </w:r>
      </w:del>
      <w:del w:id="1602" w:author="Heidi" w:date="2022-11-26T15:11:00Z">
        <w:r>
          <w:rPr>
            <w:rFonts w:cs="宋体;SimSun"/>
            <w:b/>
            <w:bCs/>
            <w:color w:val="000000"/>
            <w:kern w:val="0"/>
            <w:szCs w:val="21"/>
          </w:rPr>
          <w:delText>深入有效的互动沟通（沟通）</w:delText>
        </w:r>
      </w:del>
    </w:p>
    <w:p>
      <w:pPr>
        <w:pStyle w:val="Normal"/>
        <w:widowControl w:val="false"/>
        <w:autoSpaceDE w:val="true"/>
        <w:bidi w:val="0"/>
        <w:spacing w:lineRule="auto" w:line="360"/>
        <w:ind w:firstLine="560"/>
        <w:jc w:val="both"/>
        <w:rPr>
          <w:del w:id="1612" w:author="Heidi" w:date="2022-11-26T15:11:00Z"/>
        </w:rPr>
      </w:pPr>
      <w:del w:id="1604" w:author="Heidi" w:date="2022-11-26T15:11:00Z">
        <w:r>
          <w:rPr/>
          <w:delText>通过教授工作站年度总结</w:delText>
        </w:r>
      </w:del>
      <w:del w:id="1605" w:author="Heidi" w:date="2022-11-26T15:00:00Z">
        <w:r>
          <w:rPr/>
          <w:delText>交流会、定期对接等制度化的方式有效打通推广任务需求方、技术供给方、科技用户等各主体</w:delText>
        </w:r>
      </w:del>
      <w:ins w:id="1606" w:author="DELL" w:date="2022-11-15T08:47:00Z">
        <w:del w:id="1607" w:author="Heidi" w:date="2022-11-26T15:00:00Z">
          <w:r>
            <w:rPr/>
            <w:delText>各方</w:delText>
          </w:r>
        </w:del>
      </w:ins>
      <w:del w:id="1608" w:author="Heidi" w:date="2022-11-26T15:00:00Z">
        <w:r>
          <w:rPr/>
          <w:delText>的沟通和交流障碍，也为教授工作站平台的运行提供了组织和管理保障，稳定了上海交大与各涉农区管理部门互动沟通机制。</w:delText>
        </w:r>
      </w:del>
      <w:del w:id="1609" w:author="Heidi" w:date="2022-11-26T15:11:00Z">
        <w:r>
          <w:rPr/>
          <w:delText>同时，通过换届</w:delText>
        </w:r>
      </w:del>
      <w:del w:id="1610" w:author="Heidi" w:date="2022-11-26T14:59:00Z">
        <w:r>
          <w:rPr/>
          <w:delText>由上海交大和市、区农业部门相关领导组成的农业推广合作委员会及由上海交大相关领域专家组成的农推专家组，在顶层畅通推广信息流动、诉求表达、任务制定与实施等“知识”传导，</w:delText>
        </w:r>
      </w:del>
      <w:del w:id="1611" w:author="Heidi" w:date="2022-11-26T15:11:00Z">
        <w:r>
          <w:rPr/>
          <w:delText>有效推动农技推广形成协同格局。</w:delText>
        </w:r>
      </w:del>
    </w:p>
    <w:p>
      <w:pPr>
        <w:pStyle w:val="Normal"/>
        <w:widowControl w:val="false"/>
        <w:autoSpaceDE w:val="true"/>
        <w:bidi w:val="0"/>
        <w:spacing w:lineRule="auto" w:line="360"/>
        <w:ind w:firstLine="560"/>
        <w:jc w:val="both"/>
        <w:rPr>
          <w:del w:id="1615" w:author="Heidi" w:date="2022-11-26T15:11:00Z"/>
        </w:rPr>
      </w:pPr>
      <w:del w:id="1613" w:author="Heidi" w:date="2022-11-26T15:11:00Z">
        <w:r>
          <w:rPr>
            <w:rFonts w:cs="宋体;SimSun"/>
            <w:b w:val="false"/>
            <w:bCs/>
            <w:color w:val="000000"/>
            <w:kern w:val="0"/>
            <w:szCs w:val="21"/>
          </w:rPr>
          <w:delText xml:space="preserve">4.2.3 </w:delText>
        </w:r>
      </w:del>
      <w:del w:id="1614" w:author="Heidi" w:date="2022-11-26T15:11:00Z">
        <w:r>
          <w:rPr>
            <w:rFonts w:cs="宋体;SimSun"/>
            <w:b w:val="false"/>
            <w:bCs/>
            <w:color w:val="000000"/>
            <w:kern w:val="0"/>
            <w:szCs w:val="21"/>
          </w:rPr>
          <w:delText>创新特色农推模式（决策）</w:delText>
        </w:r>
      </w:del>
    </w:p>
    <w:p>
      <w:pPr>
        <w:pStyle w:val="Normal"/>
        <w:widowControl w:val="false"/>
        <w:autoSpaceDE w:val="true"/>
        <w:bidi w:val="0"/>
        <w:spacing w:lineRule="auto" w:line="360"/>
        <w:ind w:firstLine="560"/>
        <w:jc w:val="both"/>
        <w:rPr>
          <w:del w:id="1647" w:author="Heidi" w:date="2022-11-26T14:16:00Z"/>
        </w:rPr>
      </w:pPr>
      <w:del w:id="1616" w:author="Heidi" w:date="2022-11-26T14:16:00Z">
        <w:r>
          <w:rPr/>
          <w:delText>基于上述工作，探索升级版教授工作站</w:delText>
        </w:r>
      </w:del>
      <w:ins w:id="1617" w:author="DELL" w:date="2022-11-15T08:48:00Z">
        <w:del w:id="1618" w:author="Heidi" w:date="2022-11-26T14:16:00Z">
          <w:r>
            <w:rPr>
              <w:rFonts w:cs="宋体;SimSun"/>
              <w:b w:val="false"/>
              <w:bCs/>
              <w:color w:val="000000"/>
              <w:kern w:val="0"/>
              <w:szCs w:val="21"/>
            </w:rPr>
            <w:delText>为使</w:delText>
          </w:r>
        </w:del>
      </w:ins>
      <w:del w:id="1619" w:author="Heidi" w:date="2022-11-26T14:16:00Z">
        <w:r>
          <w:rPr/>
          <w:delText>，</w:delText>
        </w:r>
      </w:del>
      <w:ins w:id="1620" w:author="DELL" w:date="2022-11-15T08:48:00Z">
        <w:del w:id="1621" w:author="Heidi" w:date="2022-11-26T14:16:00Z">
          <w:r>
            <w:rPr/>
            <w:delText>教授工作站</w:delText>
          </w:r>
        </w:del>
      </w:ins>
      <w:del w:id="1622" w:author="Heidi" w:date="2022-11-26T14:16:00Z">
        <w:r>
          <w:rPr/>
          <w:delText>作为高校农业科技服务的虚拟组织真正嵌入</w:delText>
        </w:r>
      </w:del>
      <w:del w:id="1623" w:author="Heidi" w:date="2022-11-26T14:16:00Z">
        <w:r>
          <w:rPr>
            <w:vertAlign w:val="superscript"/>
          </w:rPr>
          <w:delText>[14]</w:delText>
        </w:r>
      </w:del>
      <w:del w:id="1624" w:author="Heidi" w:date="2022-11-26T14:16:00Z">
        <w:r>
          <w:rPr/>
          <w:delText>到</w:delText>
        </w:r>
      </w:del>
      <w:del w:id="1625" w:author="Heidi" w:date="2022-11-26T14:16:00Z">
        <w:r>
          <w:rPr/>
          <w:delText>“</w:delText>
        </w:r>
      </w:del>
      <w:del w:id="1626" w:author="Heidi" w:date="2022-11-26T14:16:00Z">
        <w:r>
          <w:rPr/>
          <w:delText>一主多元</w:delText>
        </w:r>
      </w:del>
      <w:del w:id="1627" w:author="Heidi" w:date="2022-11-26T14:16:00Z">
        <w:r>
          <w:rPr/>
          <w:delText>”</w:delText>
        </w:r>
      </w:del>
      <w:del w:id="1628" w:author="Heidi" w:date="2022-11-26T14:16:00Z">
        <w:r>
          <w:rPr/>
          <w:delText>农技推广体系，</w:delText>
        </w:r>
      </w:del>
      <w:ins w:id="1629" w:author="DELL" w:date="2022-11-18T09:20:00Z">
        <w:del w:id="1630" w:author="Heidi" w:date="2022-11-26T14:16:00Z">
          <w:r>
            <w:rPr/>
            <w:delText>探索</w:delText>
          </w:r>
        </w:del>
      </w:ins>
      <w:del w:id="1631" w:author="Heidi" w:date="2022-11-26T14:16:00Z">
        <w:r>
          <w:rPr/>
          <w:delText>并与各类经营主体等各</w:delText>
        </w:r>
      </w:del>
      <w:del w:id="1632" w:author="Heidi" w:date="2022-11-26T14:16:00Z">
        <w:r>
          <w:rPr/>
          <w:delText>“</w:delText>
        </w:r>
      </w:del>
      <w:del w:id="1633" w:author="Heidi" w:date="2022-11-26T14:16:00Z">
        <w:r>
          <w:rPr/>
          <w:delText>元</w:delText>
        </w:r>
      </w:del>
      <w:del w:id="1634" w:author="Heidi" w:date="2022-11-26T14:16:00Z">
        <w:r>
          <w:rPr/>
          <w:delText>”</w:delText>
        </w:r>
      </w:del>
      <w:del w:id="1635" w:author="Heidi" w:date="2022-11-26T14:16:00Z">
        <w:r>
          <w:rPr/>
          <w:delText>密切合作，形成</w:delText>
        </w:r>
      </w:del>
      <w:del w:id="1636" w:author="Heidi" w:date="2022-11-26T14:16:00Z">
        <w:r>
          <w:rPr/>
          <w:delText>“</w:delText>
        </w:r>
      </w:del>
      <w:del w:id="1637" w:author="Heidi" w:date="2022-11-26T14:16:00Z">
        <w:r>
          <w:rPr/>
          <w:delText>上海交大</w:delText>
        </w:r>
      </w:del>
      <w:del w:id="1638" w:author="Heidi" w:date="2022-11-26T14:16:00Z">
        <w:r>
          <w:rPr/>
          <w:delText>-</w:delText>
        </w:r>
      </w:del>
      <w:del w:id="1639" w:author="Heidi" w:date="2022-11-26T14:16:00Z">
        <w:r>
          <w:rPr/>
          <w:delText>区农委</w:delText>
        </w:r>
      </w:del>
      <w:del w:id="1640" w:author="Heidi" w:date="2022-11-26T14:16:00Z">
        <w:r>
          <w:rPr/>
          <w:delText>-</w:delText>
        </w:r>
      </w:del>
      <w:del w:id="1641" w:author="Heidi" w:date="2022-11-26T14:16:00Z">
        <w:r>
          <w:rPr/>
          <w:delText>区农技推广机构</w:delText>
        </w:r>
      </w:del>
      <w:del w:id="1642" w:author="Heidi" w:date="2022-11-26T14:16:00Z">
        <w:r>
          <w:rPr/>
          <w:delText>”</w:delText>
        </w:r>
      </w:del>
      <w:del w:id="1643" w:author="Heidi" w:date="2022-11-26T14:16:00Z">
        <w:r>
          <w:rPr/>
          <w:delText>三位一体的分工明确、优势互补、互为借力的协同推广新格局（图</w:delText>
        </w:r>
      </w:del>
      <w:del w:id="1644" w:author="Heidi" w:date="2022-11-26T14:16:00Z">
        <w:r>
          <w:rPr/>
          <w:delText>2</w:delText>
        </w:r>
      </w:del>
      <w:del w:id="1645" w:author="Heidi" w:date="2022-11-26T14:16:00Z">
        <w:r>
          <w:rPr/>
          <w:delText>）。既发挥基层农推机构与三农一线、经营主体等科技用户有天然联系的优势，保证地方农业生产实际问题得到及时发现和反馈，又发挥上海交大科研与人才优势为地方三农发展提供技术支撑，也能够实现农科成果在各区落地示范应用，服务过程中的各类问题又促进问题导向和需求导向科研的深入实施推进学科建设，实现共赢局面。</w:delText>
        </w:r>
      </w:del>
      <w:del w:id="1646" w:author="Heidi" w:date="2022-11-13T10:49:00Z">
        <w:r>
          <w:rPr/>
          <w:delText>按“十四五”规划任务，升级版教授工作站向上海市其他未建站的涉农区全面辐射。</w:delText>
        </w:r>
      </w:del>
    </w:p>
    <w:p>
      <w:pPr>
        <w:pStyle w:val="Normal"/>
        <w:autoSpaceDE w:val="true"/>
        <w:spacing w:lineRule="auto" w:line="360"/>
        <w:ind w:firstLine="480"/>
        <w:jc w:val="both"/>
        <w:rPr>
          <w:del w:id="1649" w:author="Heidi" w:date="2022-11-26T14:16:00Z"/>
        </w:rPr>
      </w:pPr>
      <w:del w:id="1648" w:author="Heidi" w:date="2022-11-26T14:16:00Z">
        <w:r>
          <w:rPr/>
          <w:drawing>
            <wp:inline distT="0" distB="0" distL="0" distR="0">
              <wp:extent cx="3395980" cy="2260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3395980" cy="2260600"/>
                      </a:xfrm>
                      <a:prstGeom prst="rect">
                        <a:avLst/>
                      </a:prstGeom>
                    </pic:spPr>
                  </pic:pic>
                </a:graphicData>
              </a:graphic>
            </wp:inline>
          </w:drawing>
        </w:r>
      </w:del>
    </w:p>
    <w:p>
      <w:pPr>
        <w:pStyle w:val="Normal"/>
        <w:widowControl w:val="false"/>
        <w:autoSpaceDE w:val="true"/>
        <w:bidi w:val="0"/>
        <w:spacing w:lineRule="auto" w:line="360" w:before="0" w:after="0"/>
        <w:ind w:firstLine="480"/>
        <w:jc w:val="both"/>
        <w:rPr>
          <w:rFonts w:ascii="宋体;SimSun" w:hAnsi="宋体;SimSun" w:eastAsia="宋体;SimSun" w:cs="宋体;SimSun"/>
          <w:b/>
          <w:b/>
          <w:sz w:val="18"/>
          <w:szCs w:val="18"/>
          <w:lang w:val="en-US" w:eastAsia="en-US"/>
          <w:del w:id="1656" w:author="Heidi" w:date="2022-11-26T14:16:00Z"/>
        </w:rPr>
      </w:pPr>
      <w:del w:id="1650" w:author="Heidi" w:date="2022-11-26T14:16:00Z">
        <w:r>
          <w:rPr>
            <w:rFonts w:ascii="宋体;SimSun" w:hAnsi="宋体;SimSun" w:cs="宋体;SimSun"/>
            <w:b/>
            <w:sz w:val="18"/>
            <w:szCs w:val="18"/>
            <w:lang w:val="en-US" w:eastAsia="en-US"/>
          </w:rPr>
          <w:delText>图</w:delText>
        </w:r>
      </w:del>
      <w:del w:id="1651" w:author="Heidi" w:date="2022-11-26T14:16:00Z">
        <w:r>
          <w:rPr>
            <w:rFonts w:ascii="宋体;SimSun" w:hAnsi="宋体;SimSun" w:cs="宋体;SimSun"/>
            <w:b/>
            <w:sz w:val="18"/>
            <w:szCs w:val="18"/>
            <w:lang w:val="en-US" w:eastAsia="en-US"/>
          </w:rPr>
          <w:delText xml:space="preserve"> </w:delText>
        </w:r>
      </w:del>
      <w:del w:id="1652" w:author="Heidi" w:date="2022-11-26T14:16:00Z">
        <w:r>
          <w:rPr>
            <w:rFonts w:eastAsia="宋体;SimSun" w:cs="宋体;SimSun"/>
            <w:b/>
            <w:sz w:val="18"/>
            <w:szCs w:val="18"/>
            <w:lang w:val="en-US" w:eastAsia="en-US"/>
          </w:rPr>
          <w:delText>2  “</w:delText>
        </w:r>
      </w:del>
      <w:del w:id="1653" w:author="Heidi" w:date="2022-11-26T14:16:00Z">
        <w:r>
          <w:rPr>
            <w:rFonts w:ascii="宋体;SimSun" w:hAnsi="宋体;SimSun" w:cs="宋体;SimSun"/>
            <w:b/>
            <w:sz w:val="18"/>
            <w:szCs w:val="18"/>
            <w:lang w:val="en-US" w:eastAsia="en-US"/>
          </w:rPr>
          <w:delText>三位一体</w:delText>
        </w:r>
      </w:del>
      <w:del w:id="1654" w:author="Heidi" w:date="2022-11-26T14:16:00Z">
        <w:r>
          <w:rPr>
            <w:rFonts w:ascii="宋体;SimSun" w:hAnsi="宋体;SimSun" w:cs="宋体;SimSun"/>
            <w:b/>
            <w:sz w:val="18"/>
            <w:szCs w:val="18"/>
            <w:lang w:val="en-US" w:eastAsia="en-US"/>
          </w:rPr>
          <w:delText>”</w:delText>
        </w:r>
      </w:del>
      <w:del w:id="1655" w:author="Heidi" w:date="2022-11-26T14:16:00Z">
        <w:r>
          <w:rPr>
            <w:rFonts w:ascii="宋体;SimSun" w:hAnsi="宋体;SimSun" w:cs="宋体;SimSun"/>
            <w:b/>
            <w:sz w:val="18"/>
            <w:szCs w:val="18"/>
            <w:lang w:val="en-US" w:eastAsia="en-US"/>
          </w:rPr>
          <w:delText>农技推广模式</w:delText>
        </w:r>
      </w:del>
    </w:p>
    <w:p>
      <w:pPr>
        <w:pStyle w:val="Normal"/>
        <w:widowControl w:val="false"/>
        <w:autoSpaceDE w:val="true"/>
        <w:bidi w:val="0"/>
        <w:spacing w:lineRule="auto" w:line="360"/>
        <w:ind w:firstLine="480"/>
        <w:jc w:val="both"/>
        <w:rPr>
          <w:rFonts w:ascii="楷体" w:hAnsi="楷体" w:eastAsia="楷体" w:cs="楷体"/>
          <w:sz w:val="28"/>
          <w:del w:id="1669" w:author="Heidi" w:date="2022-11-26T15:11:00Z"/>
        </w:rPr>
      </w:pPr>
      <w:del w:id="1657" w:author="Heidi" w:date="2022-11-26T15:11:00Z">
        <w:r>
          <w:rPr>
            <w:rFonts w:eastAsia="楷体" w:cs="楷体" w:ascii="楷体" w:hAnsi="楷体"/>
            <w:sz w:val="28"/>
          </w:rPr>
          <w:delText>4</w:delText>
        </w:r>
      </w:del>
      <w:del w:id="1658" w:author="Heidi" w:date="2022-11-26T15:11:00Z">
        <w:r>
          <w:rPr>
            <w:rFonts w:eastAsia="楷体" w:cs="楷体" w:ascii="楷体" w:hAnsi="楷体"/>
            <w:sz w:val="28"/>
          </w:rPr>
          <w:delText xml:space="preserve">.3 </w:delText>
        </w:r>
      </w:del>
      <w:ins w:id="1659" w:author="DELL" w:date="2022-11-15T08:49:00Z">
        <w:del w:id="1660" w:author="Heidi" w:date="2022-11-26T15:11:00Z">
          <w:r>
            <w:rPr>
              <w:rFonts w:eastAsia="楷体" w:cs="楷体" w:ascii="楷体" w:hAnsi="楷体"/>
              <w:sz w:val="28"/>
            </w:rPr>
            <w:delText xml:space="preserve">2 </w:delText>
          </w:r>
        </w:del>
      </w:ins>
      <w:ins w:id="1661" w:author="DELL" w:date="2022-11-15T08:49:00Z">
        <w:del w:id="1662" w:author="Heidi" w:date="2022-11-26T15:11:00Z">
          <w:r>
            <w:rPr>
              <w:rFonts w:ascii="楷体" w:hAnsi="楷体" w:cs="楷体" w:eastAsia="楷体"/>
              <w:sz w:val="28"/>
            </w:rPr>
            <w:delText>加强</w:delText>
          </w:r>
        </w:del>
      </w:ins>
      <w:ins w:id="1663" w:author="DELL" w:date="2022-11-18T10:43:00Z">
        <w:del w:id="1664" w:author="Heidi" w:date="2022-11-26T15:11:00Z">
          <w:r>
            <w:rPr>
              <w:rFonts w:ascii="楷体" w:hAnsi="楷体" w:cs="楷体" w:eastAsia="楷体"/>
              <w:sz w:val="28"/>
            </w:rPr>
            <w:delText>完善“运行”</w:delText>
          </w:r>
        </w:del>
      </w:ins>
      <w:ins w:id="1665" w:author="DELL" w:date="2022-11-15T08:49:00Z">
        <w:del w:id="1666" w:author="Heidi" w:date="2022-11-26T15:11:00Z">
          <w:r>
            <w:rPr>
              <w:rFonts w:ascii="楷体" w:hAnsi="楷体" w:cs="楷体" w:eastAsia="楷体"/>
              <w:sz w:val="28"/>
            </w:rPr>
            <w:delText>机制</w:delText>
          </w:r>
        </w:del>
      </w:ins>
      <w:del w:id="1667" w:author="Heidi" w:date="2022-11-26T15:11:00Z">
        <w:r>
          <w:rPr>
            <w:rFonts w:ascii="楷体" w:hAnsi="楷体" w:cs="楷体" w:eastAsia="楷体"/>
            <w:sz w:val="28"/>
          </w:rPr>
          <w:delText>完善保障机制（运行机制）</w:delText>
        </w:r>
      </w:del>
      <w:del w:id="1668" w:author="Heidi" w:date="2022-11-26T15:11:00Z">
        <w:r>
          <w:rPr>
            <w:rFonts w:ascii="楷体" w:hAnsi="楷体" w:cs="楷体" w:eastAsia="楷体"/>
            <w:sz w:val="28"/>
          </w:rPr>
          <w:delText>促服务成效</w:delText>
        </w:r>
      </w:del>
    </w:p>
    <w:p>
      <w:pPr>
        <w:pStyle w:val="Normal"/>
        <w:autoSpaceDE w:val="true"/>
        <w:spacing w:lineRule="auto" w:line="360"/>
        <w:ind w:firstLine="480"/>
        <w:rPr>
          <w:rFonts w:cs="宋体;SimSun"/>
          <w:b w:val="false"/>
          <w:b w:val="false"/>
          <w:bCs/>
          <w:color w:val="000000"/>
          <w:kern w:val="0"/>
          <w:szCs w:val="21"/>
          <w:del w:id="1674" w:author="Heidi" w:date="2022-11-26T15:11:00Z"/>
        </w:rPr>
      </w:pPr>
      <w:del w:id="1670" w:author="Heidi" w:date="2022-11-26T15:11:00Z">
        <w:r>
          <w:rPr>
            <w:rFonts w:cs="宋体;SimSun"/>
            <w:b w:val="false"/>
            <w:bCs/>
            <w:color w:val="000000"/>
            <w:kern w:val="0"/>
            <w:szCs w:val="21"/>
          </w:rPr>
          <w:delText xml:space="preserve">4.3.1 </w:delText>
        </w:r>
      </w:del>
      <w:del w:id="1671" w:author="Heidi" w:date="2022-11-26T15:11:00Z">
        <w:r>
          <w:rPr>
            <w:rFonts w:cs="宋体;SimSun"/>
            <w:b w:val="false"/>
            <w:bCs/>
            <w:color w:val="000000"/>
            <w:kern w:val="0"/>
            <w:szCs w:val="21"/>
          </w:rPr>
          <w:delText>内外“推</w:delText>
        </w:r>
      </w:del>
      <w:del w:id="1672" w:author="Heidi" w:date="2022-11-26T15:11:00Z">
        <w:r>
          <w:rPr>
            <w:rFonts w:cs="宋体;SimSun"/>
            <w:b w:val="false"/>
            <w:bCs/>
            <w:color w:val="000000"/>
            <w:kern w:val="0"/>
            <w:szCs w:val="21"/>
          </w:rPr>
          <w:delText>-</w:delText>
        </w:r>
      </w:del>
      <w:del w:id="1673" w:author="Heidi" w:date="2022-11-26T15:11:00Z">
        <w:r>
          <w:rPr>
            <w:rFonts w:cs="宋体;SimSun"/>
            <w:b w:val="false"/>
            <w:bCs/>
            <w:color w:val="000000"/>
            <w:kern w:val="0"/>
            <w:szCs w:val="21"/>
          </w:rPr>
          <w:delText>拉”驱动力的激活与借用（动力）</w:delText>
        </w:r>
      </w:del>
    </w:p>
    <w:p>
      <w:pPr>
        <w:pStyle w:val="Normal"/>
        <w:widowControl w:val="false"/>
        <w:autoSpaceDE w:val="true"/>
        <w:bidi w:val="0"/>
        <w:spacing w:lineRule="auto" w:line="360"/>
        <w:ind w:firstLine="480"/>
        <w:jc w:val="both"/>
        <w:rPr>
          <w:del w:id="1716" w:author="Heidi" w:date="2022-11-26T15:11:00Z"/>
        </w:rPr>
      </w:pPr>
      <w:del w:id="1675" w:author="Heidi" w:date="2022-11-26T15:11:00Z">
        <w:r>
          <w:rPr/>
          <w:delText>上海交大发挥</w:delText>
        </w:r>
      </w:del>
      <w:ins w:id="1676" w:author="DELL" w:date="2022-11-15T08:51:00Z">
        <w:del w:id="1677" w:author="Heidi" w:date="2022-11-26T15:11:00Z">
          <w:r>
            <w:rPr>
              <w:rFonts w:cs="宋体;SimSun"/>
              <w:b w:val="false"/>
              <w:bCs/>
              <w:color w:val="000000"/>
              <w:kern w:val="0"/>
              <w:szCs w:val="21"/>
            </w:rPr>
            <w:delText>基于</w:delText>
          </w:r>
        </w:del>
      </w:ins>
      <w:del w:id="1678" w:author="Heidi" w:date="2022-11-26T15:11:00Z">
        <w:r>
          <w:rPr/>
          <w:delText>综合性大学农科与理、工、医科交叉研究的明显优势，自主设立现代农业学科交叉研究基金，并积极组织和策划应用推广项目等途径推进了传统农科向现代农科的跨越式转化，促进了问题导向科研的实施，陆续产出一系列可应用的成果，为农技推广工作提供</w:delText>
        </w:r>
      </w:del>
      <w:del w:id="1679" w:author="Heidi" w:date="2022-11-26T15:11:00Z">
        <w:r>
          <w:rPr/>
          <w:delText>“</w:delText>
        </w:r>
      </w:del>
      <w:del w:id="1680" w:author="Heidi" w:date="2022-11-26T15:11:00Z">
        <w:r>
          <w:rPr/>
          <w:delText>推</w:delText>
        </w:r>
      </w:del>
      <w:del w:id="1681" w:author="Heidi" w:date="2022-11-26T15:11:00Z">
        <w:r>
          <w:rPr/>
          <w:delText>”</w:delText>
        </w:r>
      </w:del>
      <w:del w:id="1682" w:author="Heidi" w:date="2022-11-26T15:11:00Z">
        <w:r>
          <w:rPr/>
          <w:delText>动力，实现</w:delText>
        </w:r>
      </w:del>
      <w:del w:id="1683" w:author="Heidi" w:date="2022-11-26T15:11:00Z">
        <w:r>
          <w:rPr/>
          <w:delText>“</w:delText>
        </w:r>
      </w:del>
      <w:del w:id="1684" w:author="Heidi" w:date="2022-11-26T15:11:00Z">
        <w:r>
          <w:rPr/>
          <w:delText>实际需求</w:delText>
        </w:r>
      </w:del>
      <w:del w:id="1685" w:author="Heidi" w:date="2022-11-26T15:11:00Z">
        <w:r>
          <w:rPr/>
          <w:delText>-</w:delText>
        </w:r>
      </w:del>
      <w:del w:id="1686" w:author="Heidi" w:date="2022-11-26T15:11:00Z">
        <w:r>
          <w:rPr/>
          <w:delText>科技研发</w:delText>
        </w:r>
      </w:del>
      <w:del w:id="1687" w:author="Heidi" w:date="2022-11-26T15:11:00Z">
        <w:r>
          <w:rPr/>
          <w:delText>-</w:delText>
        </w:r>
      </w:del>
      <w:del w:id="1688" w:author="Heidi" w:date="2022-11-26T15:11:00Z">
        <w:r>
          <w:rPr/>
          <w:delText>成果应用</w:delText>
        </w:r>
      </w:del>
      <w:del w:id="1689" w:author="Heidi" w:date="2022-11-26T15:11:00Z">
        <w:r>
          <w:rPr/>
          <w:delText>-</w:delText>
        </w:r>
      </w:del>
      <w:del w:id="1690" w:author="Heidi" w:date="2022-11-26T15:11:00Z">
        <w:r>
          <w:rPr/>
          <w:delText>问题反馈</w:delText>
        </w:r>
      </w:del>
      <w:del w:id="1691" w:author="Heidi" w:date="2022-11-26T15:11:00Z">
        <w:r>
          <w:rPr/>
          <w:delText>”</w:delText>
        </w:r>
      </w:del>
      <w:del w:id="1692" w:author="Heidi" w:date="2022-11-26T15:11:00Z">
        <w:r>
          <w:rPr/>
          <w:delText>这一链条的闭合。当前三农发展面临的诸多问题还需要高校的源头创新与技术攻关提供科研成果作为农业科技推广的源泉；</w:delText>
        </w:r>
      </w:del>
      <w:ins w:id="1693" w:author="DELL" w:date="2022-11-15T08:52:00Z">
        <w:del w:id="1694" w:author="Heidi" w:date="2022-11-26T15:11:00Z">
          <w:r>
            <w:rPr/>
            <w:delText>，</w:delText>
          </w:r>
        </w:del>
      </w:ins>
      <w:del w:id="1695" w:author="Heidi" w:date="2022-11-26T15:11:00Z">
        <w:r>
          <w:rPr/>
          <w:delText>相关部委相继出台</w:delText>
        </w:r>
      </w:del>
      <w:ins w:id="1696" w:author="DELL" w:date="2022-11-15T08:52:00Z">
        <w:del w:id="1697" w:author="Heidi" w:date="2022-11-26T15:11:00Z">
          <w:r>
            <w:rPr/>
            <w:delText>的</w:delText>
          </w:r>
        </w:del>
      </w:ins>
      <w:del w:id="1698" w:author="Heidi" w:date="2022-11-26T15:11:00Z">
        <w:r>
          <w:rPr/>
          <w:delText>高校科技成果转移转化、乡村振兴科技创新等文件或通知，均</w:delText>
        </w:r>
      </w:del>
      <w:ins w:id="1699" w:author="DELL" w:date="2022-11-15T08:52:00Z">
        <w:del w:id="1700" w:author="Heidi" w:date="2022-11-26T15:11:00Z">
          <w:r>
            <w:rPr/>
            <w:delText>也</w:delText>
          </w:r>
        </w:del>
      </w:ins>
      <w:del w:id="1701" w:author="Heidi" w:date="2022-11-26T15:11:00Z">
        <w:r>
          <w:rPr/>
          <w:delText>“</w:delText>
        </w:r>
      </w:del>
      <w:del w:id="1702" w:author="Heidi" w:date="2022-11-26T15:11:00Z">
        <w:r>
          <w:rPr/>
          <w:delText>拉</w:delText>
        </w:r>
      </w:del>
      <w:del w:id="1703" w:author="Heidi" w:date="2022-11-26T15:11:00Z">
        <w:r>
          <w:rPr/>
          <w:delText>”</w:delText>
        </w:r>
      </w:del>
      <w:del w:id="1704" w:author="Heidi" w:date="2022-11-26T15:11:00Z">
        <w:r>
          <w:rPr/>
          <w:delText>动上海交大</w:delText>
        </w:r>
      </w:del>
      <w:ins w:id="1705" w:author="DELL" w:date="2022-11-15T08:52:00Z">
        <w:del w:id="1706" w:author="Heidi" w:date="2022-11-26T15:11:00Z">
          <w:r>
            <w:rPr/>
            <w:delText>等高校</w:delText>
          </w:r>
        </w:del>
      </w:ins>
      <w:del w:id="1707" w:author="Heidi" w:date="2022-11-26T15:11:00Z">
        <w:r>
          <w:rPr/>
          <w:delText>促进农业科研成果直接或间接转移转化与推广，力争通过</w:delText>
        </w:r>
      </w:del>
      <w:ins w:id="1708" w:author="DELL" w:date="2022-11-15T08:52:00Z">
        <w:del w:id="1709" w:author="Heidi" w:date="2022-11-26T15:11:00Z">
          <w:r>
            <w:rPr/>
            <w:delText>，形成</w:delText>
          </w:r>
        </w:del>
      </w:ins>
      <w:del w:id="1710" w:author="Heidi" w:date="2022-11-26T15:11:00Z">
        <w:r>
          <w:rPr/>
          <w:delText>“推</w:delText>
        </w:r>
      </w:del>
      <w:del w:id="1711" w:author="Heidi" w:date="2022-11-26T15:11:00Z">
        <w:r>
          <w:rPr/>
          <w:delText>-</w:delText>
        </w:r>
      </w:del>
      <w:del w:id="1712" w:author="Heidi" w:date="2022-11-26T15:11:00Z">
        <w:r>
          <w:rPr/>
          <w:delText>拉”力的平衡</w:delText>
        </w:r>
      </w:del>
      <w:ins w:id="1713" w:author="DELL" w:date="2022-11-15T08:53:00Z">
        <w:del w:id="1714" w:author="Heidi" w:date="2022-11-26T15:11:00Z">
          <w:r>
            <w:rPr/>
            <w:delText>平衡的合力，</w:delText>
          </w:r>
        </w:del>
      </w:ins>
      <w:del w:id="1715" w:author="Heidi" w:date="2022-11-26T15:11:00Z">
        <w:r>
          <w:rPr/>
          <w:delText>提升服务三农能力。</w:delText>
        </w:r>
      </w:del>
    </w:p>
    <w:p>
      <w:pPr>
        <w:pStyle w:val="Normal"/>
        <w:widowControl w:val="false"/>
        <w:autoSpaceDE w:val="true"/>
        <w:bidi w:val="0"/>
        <w:spacing w:lineRule="auto" w:line="360"/>
        <w:ind w:firstLine="480"/>
        <w:jc w:val="both"/>
        <w:rPr>
          <w:rFonts w:cs="宋体;SimSun"/>
          <w:b/>
          <w:b/>
          <w:bCs/>
          <w:color w:val="000000"/>
          <w:kern w:val="0"/>
          <w:szCs w:val="21"/>
          <w:del w:id="1719" w:author="Heidi" w:date="2022-11-26T15:11:00Z"/>
        </w:rPr>
      </w:pPr>
      <w:del w:id="1717" w:author="Heidi" w:date="2022-11-26T15:11:00Z">
        <w:r>
          <w:rPr>
            <w:rFonts w:cs="宋体;SimSun"/>
            <w:b/>
            <w:bCs/>
            <w:color w:val="000000"/>
            <w:kern w:val="0"/>
            <w:szCs w:val="21"/>
          </w:rPr>
          <w:delText xml:space="preserve">4.3.2 </w:delText>
        </w:r>
      </w:del>
      <w:del w:id="1718" w:author="Heidi" w:date="2022-11-26T15:11:00Z">
        <w:r>
          <w:rPr>
            <w:rFonts w:cs="宋体;SimSun"/>
            <w:b/>
            <w:bCs/>
            <w:color w:val="000000"/>
            <w:kern w:val="0"/>
            <w:szCs w:val="21"/>
          </w:rPr>
          <w:delText>积极争取利益保障（利益联结）</w:delText>
        </w:r>
      </w:del>
    </w:p>
    <w:p>
      <w:pPr>
        <w:pStyle w:val="Normal"/>
        <w:widowControl w:val="false"/>
        <w:autoSpaceDE w:val="true"/>
        <w:bidi w:val="0"/>
        <w:spacing w:lineRule="auto" w:line="360"/>
        <w:ind w:firstLine="480"/>
        <w:jc w:val="both"/>
        <w:rPr>
          <w:del w:id="1727" w:author="Heidi" w:date="2022-11-26T15:11:00Z"/>
        </w:rPr>
      </w:pPr>
      <w:del w:id="1720" w:author="Heidi" w:date="2022-11-26T15:11:00Z">
        <w:r>
          <w:rPr/>
          <w:delText>教授工作站作为平台开展的农业科技推广服务由政府（农业部门）提供运行保障，解决教师开展农技推广服务基本费用问题，确保适用的农科成果能顺利转化输送到生产一线，促进高校农业科技服务的良性循环。同时</w:delText>
        </w:r>
      </w:del>
      <w:ins w:id="1721" w:author="DELL" w:date="2022-11-15T08:56:00Z">
        <w:del w:id="1722" w:author="Heidi" w:date="2022-11-26T15:11:00Z">
          <w:r>
            <w:rPr/>
            <w:delText>作为沟通高校和地方政府的平台，</w:delText>
          </w:r>
        </w:del>
      </w:ins>
      <w:del w:id="1723" w:author="Heidi" w:date="2022-11-26T15:06:00Z">
        <w:r>
          <w:rPr/>
          <w:delText>通过主动的需求表达，争取将高校技术优势和产业需求有机结合形成的项目纳入农业部门推广任务，从源头保证推广服务得到政府或农技推广机构在资金、人力、基地等方面的</w:delText>
        </w:r>
      </w:del>
      <w:ins w:id="1724" w:author="DELL" w:date="2022-11-15T08:56:00Z">
        <w:del w:id="1725" w:author="Heidi" w:date="2022-11-26T15:06:00Z">
          <w:r>
            <w:rPr/>
            <w:delText>安排和</w:delText>
          </w:r>
        </w:del>
      </w:ins>
      <w:del w:id="1726" w:author="Heidi" w:date="2022-11-26T15:06:00Z">
        <w:r>
          <w:rPr/>
          <w:delText>支持，形成稳定的利益联结机制。</w:delText>
        </w:r>
      </w:del>
    </w:p>
    <w:p>
      <w:pPr>
        <w:pStyle w:val="Normal"/>
        <w:widowControl w:val="false"/>
        <w:autoSpaceDE w:val="true"/>
        <w:bidi w:val="0"/>
        <w:spacing w:lineRule="auto" w:line="360"/>
        <w:ind w:firstLine="480"/>
        <w:jc w:val="both"/>
        <w:rPr>
          <w:rFonts w:cs="宋体;SimSun"/>
          <w:b/>
          <w:b/>
          <w:bCs/>
          <w:color w:val="000000"/>
          <w:kern w:val="0"/>
          <w:szCs w:val="21"/>
          <w:del w:id="1730" w:author="Heidi" w:date="2022-11-26T15:11:00Z"/>
        </w:rPr>
      </w:pPr>
      <w:del w:id="1728" w:author="Heidi" w:date="2022-11-26T15:11:00Z">
        <w:r>
          <w:rPr>
            <w:rFonts w:cs="宋体;SimSun"/>
            <w:b/>
            <w:bCs/>
            <w:color w:val="000000"/>
            <w:kern w:val="0"/>
            <w:szCs w:val="21"/>
          </w:rPr>
          <w:delText xml:space="preserve">4.3.3 </w:delText>
        </w:r>
      </w:del>
      <w:del w:id="1729" w:author="Heidi" w:date="2022-11-26T15:11:00Z">
        <w:r>
          <w:rPr>
            <w:rFonts w:cs="宋体;SimSun"/>
            <w:b/>
            <w:bCs/>
            <w:color w:val="000000"/>
            <w:kern w:val="0"/>
            <w:szCs w:val="21"/>
          </w:rPr>
          <w:delText>管理机制日益健全（管理）</w:delText>
        </w:r>
      </w:del>
    </w:p>
    <w:p>
      <w:pPr>
        <w:pStyle w:val="Normal"/>
        <w:widowControl w:val="false"/>
        <w:autoSpaceDE w:val="true"/>
        <w:bidi w:val="0"/>
        <w:spacing w:lineRule="auto" w:line="360"/>
        <w:ind w:firstLine="480"/>
        <w:jc w:val="both"/>
        <w:rPr>
          <w:del w:id="1734" w:author="Heidi" w:date="2022-11-26T15:11:00Z"/>
        </w:rPr>
      </w:pPr>
      <w:del w:id="1731" w:author="Heidi" w:date="2022-11-26T15:11:00Z">
        <w:r>
          <w:rPr/>
          <w:delText>新一届农业推广合作委员会及农推专家组，为农业科技推广工作的高质量开展提供了更有效的顶层设计保障；新农村发展研究院作为高校农科服务的专门机构，能够发挥平台职能组织推广工作。同时，</w:delText>
        </w:r>
      </w:del>
      <w:del w:id="1732" w:author="Heidi" w:date="2022-11-26T15:05:00Z">
        <w:r>
          <w:rPr/>
          <w:delText>针对教授工作站建设、运行制定并实行相关管理办法、评价标准、定期交流等制度，以健全的制度规范教授工作站的运行、激励教师参与农技推广服务，配置好推广人才资源</w:delText>
        </w:r>
      </w:del>
      <w:del w:id="1733" w:author="Heidi" w:date="2022-11-26T15:11:00Z">
        <w:r>
          <w:rPr/>
          <w:delText>。</w:delText>
        </w:r>
      </w:del>
    </w:p>
    <w:p>
      <w:pPr>
        <w:pStyle w:val="Normal"/>
        <w:widowControl w:val="false"/>
        <w:autoSpaceDE w:val="true"/>
        <w:bidi w:val="0"/>
        <w:spacing w:lineRule="auto" w:line="360"/>
        <w:ind w:firstLine="480"/>
        <w:jc w:val="both"/>
        <w:rPr/>
      </w:pPr>
      <w:del w:id="1735" w:author="Heidi" w:date="2022-11-26T15:11:00Z">
        <w:r>
          <w:rPr/>
          <w:delText>提升基层农技人员的素质和能力</w:delText>
        </w:r>
      </w:del>
    </w:p>
    <w:p>
      <w:pPr>
        <w:pStyle w:val="Normal"/>
        <w:numPr>
          <w:ilvl w:val="0"/>
          <w:numId w:val="0"/>
        </w:numPr>
        <w:spacing w:lineRule="auto" w:line="360" w:before="156" w:after="0"/>
        <w:outlineLvl w:val="0"/>
        <w:rPr>
          <w:rFonts w:ascii="黑体;SimHei" w:hAnsi="黑体;SimHei" w:eastAsia="黑体;SimHei" w:cs="黑体;SimHei"/>
          <w:sz w:val="28"/>
          <w:szCs w:val="28"/>
        </w:rPr>
      </w:pPr>
      <w:del w:id="1736" w:author="Heidi" w:date="2022-11-13T20:54:00Z">
        <w:r>
          <w:rPr>
            <w:rFonts w:eastAsia="黑体;SimHei" w:cs="黑体;SimHei" w:ascii="黑体;SimHei" w:hAnsi="黑体;SimHei"/>
            <w:sz w:val="28"/>
            <w:szCs w:val="28"/>
          </w:rPr>
          <w:delText>5</w:delText>
        </w:r>
      </w:del>
      <w:del w:id="1737" w:author="Heidi" w:date="2022-11-13T20:54:00Z">
        <w:r>
          <w:rPr>
            <w:rFonts w:eastAsia="黑体;SimHei" w:cs="黑体;SimHei" w:ascii="黑体;SimHei" w:hAnsi="黑体;SimHei"/>
            <w:sz w:val="28"/>
            <w:szCs w:val="28"/>
          </w:rPr>
          <w:delText xml:space="preserve"> </w:delText>
        </w:r>
      </w:del>
      <w:ins w:id="1738" w:author="Heidi" w:date="2022-11-13T20:54:00Z">
        <w:del w:id="1739" w:author="DELL" w:date="2022-11-15T08:50:00Z">
          <w:r>
            <w:rPr>
              <w:rFonts w:eastAsia="黑体;SimHei" w:cs="黑体;SimHei" w:ascii="黑体;SimHei" w:hAnsi="黑体;SimHei"/>
              <w:sz w:val="28"/>
              <w:szCs w:val="28"/>
            </w:rPr>
            <w:delText>6</w:delText>
          </w:r>
        </w:del>
      </w:ins>
      <w:ins w:id="1740" w:author="DELL" w:date="2022-11-15T08:50:00Z">
        <w:del w:id="1741" w:author="Heidi" w:date="2022-11-26T14:24:00Z">
          <w:r>
            <w:rPr>
              <w:rFonts w:eastAsia="黑体;SimHei" w:cs="黑体;SimHei" w:ascii="黑体;SimHei" w:hAnsi="黑体;SimHei"/>
              <w:sz w:val="28"/>
              <w:szCs w:val="28"/>
            </w:rPr>
            <w:delText>5</w:delText>
          </w:r>
        </w:del>
      </w:ins>
      <w:ins w:id="1742" w:author="Heidi" w:date="2022-11-26T14:24:00Z">
        <w:r>
          <w:rPr>
            <w:rFonts w:eastAsia="黑体;SimHei" w:cs="黑体;SimHei" w:ascii="黑体;SimHei" w:hAnsi="黑体;SimHei"/>
            <w:sz w:val="28"/>
            <w:szCs w:val="28"/>
          </w:rPr>
          <w:t>4</w:t>
        </w:r>
      </w:ins>
      <w:ins w:id="1743" w:author="Heidi" w:date="2022-11-13T20:54:00Z">
        <w:r>
          <w:rPr>
            <w:rFonts w:eastAsia="黑体;SimHei" w:cs="黑体;SimHei" w:ascii="黑体;SimHei" w:hAnsi="黑体;SimHei"/>
            <w:sz w:val="28"/>
            <w:szCs w:val="28"/>
          </w:rPr>
          <w:t xml:space="preserve"> </w:t>
        </w:r>
      </w:ins>
      <w:r>
        <w:rPr>
          <w:rFonts w:ascii="黑体;SimHei" w:hAnsi="黑体;SimHei" w:cs="黑体;SimHei" w:eastAsia="黑体;SimHei"/>
          <w:sz w:val="28"/>
          <w:szCs w:val="28"/>
        </w:rPr>
        <w:t>结论与结语</w:t>
      </w:r>
    </w:p>
    <w:p>
      <w:pPr>
        <w:pStyle w:val="Normal"/>
        <w:spacing w:lineRule="auto" w:line="360"/>
        <w:ind w:firstLine="480"/>
        <w:rPr/>
      </w:pPr>
      <w:ins w:id="1744" w:author="Heidi" w:date="2022-11-26T15:16:00Z">
        <w:r>
          <w:rPr/>
          <w:t>当前，</w:t>
        </w:r>
      </w:ins>
      <w:del w:id="1745" w:author="DELL" w:date="2022-11-22T15:21:00Z">
        <w:r>
          <w:rPr/>
          <w:delText>农业科技推广体系对农业科技应用和实现农业农村现代化等方面极为重要，</w:delText>
        </w:r>
      </w:del>
      <w:r>
        <w:rPr/>
        <w:t>日益多元和复杂的推广</w:t>
      </w:r>
      <w:del w:id="1746" w:author="DELL" w:date="2022-11-22T15:21:00Z">
        <w:r>
          <w:rPr/>
          <w:delText>主体</w:delText>
        </w:r>
      </w:del>
      <w:ins w:id="1747" w:author="DELL" w:date="2022-11-22T15:21:00Z">
        <w:r>
          <w:rPr/>
          <w:t>组织</w:t>
        </w:r>
      </w:ins>
      <w:r>
        <w:rPr/>
        <w:t>和资源更加需要体系的优化、健全甚至重构</w:t>
      </w:r>
      <w:del w:id="1748" w:author="Heidi" w:date="2022-11-26T14:43:00Z">
        <w:r>
          <w:rPr/>
          <w:delText>，</w:delText>
        </w:r>
      </w:del>
      <w:ins w:id="1749" w:author="Heidi" w:date="2022-11-26T14:43:00Z">
        <w:r>
          <w:rPr/>
          <w:t>以</w:t>
        </w:r>
      </w:ins>
      <w:r>
        <w:rPr/>
        <w:t>形成“开放、流动、竞争、协作”的协同机制</w:t>
      </w:r>
      <w:del w:id="1750" w:author="Heidi" w:date="2022-11-26T14:43:00Z">
        <w:r>
          <w:rPr/>
          <w:delText>将</w:delText>
        </w:r>
      </w:del>
      <w:ins w:id="1751" w:author="Heidi" w:date="2022-11-26T14:43:00Z">
        <w:r>
          <w:rPr/>
          <w:t>，实现</w:t>
        </w:r>
      </w:ins>
      <w:del w:id="1752" w:author="DELL" w:date="2022-11-22T15:22:00Z">
        <w:r>
          <w:rPr/>
          <w:delText>多元主体和</w:delText>
        </w:r>
      </w:del>
      <w:ins w:id="1753" w:author="DELL" w:date="2022-11-22T15:22:00Z">
        <w:r>
          <w:rPr/>
          <w:t>各推广组织和</w:t>
        </w:r>
      </w:ins>
      <w:r>
        <w:rPr/>
        <w:t>要素“粘合”，完善“一主多元”农技推广体系结构</w:t>
      </w:r>
      <w:ins w:id="1754" w:author="Heidi" w:date="2022-11-26T14:43:00Z">
        <w:r>
          <w:rPr/>
          <w:t>开展协同推广</w:t>
        </w:r>
      </w:ins>
      <w:del w:id="1755" w:author="Heidi" w:date="2022-11-26T14:43:00Z">
        <w:r>
          <w:rPr/>
          <w:delText>；</w:delText>
        </w:r>
      </w:del>
      <w:ins w:id="1756" w:author="Heidi" w:date="2022-11-26T14:43:00Z">
        <w:r>
          <w:rPr/>
          <w:t>。</w:t>
        </w:r>
      </w:ins>
      <w:ins w:id="1757" w:author="Heidi" w:date="2022-11-26T14:32:00Z">
        <w:r>
          <w:rPr/>
          <w:t>通过涉农高校参与农技推广的协同探索实践</w:t>
        </w:r>
      </w:ins>
      <w:ins w:id="1758" w:author="Heidi" w:date="2022-11-26T14:43:00Z">
        <w:r>
          <w:rPr/>
          <w:t>也</w:t>
        </w:r>
      </w:ins>
      <w:ins w:id="1759" w:author="Heidi" w:date="2022-11-26T14:33:00Z">
        <w:r>
          <w:rPr/>
          <w:t>表明，</w:t>
        </w:r>
      </w:ins>
      <w:ins w:id="1760" w:author="Heidi" w:date="2022-11-26T14:47:00Z">
        <w:r>
          <w:rPr/>
          <w:t>无论哪种类型的协同推广模式，</w:t>
        </w:r>
      </w:ins>
      <w:ins w:id="1761" w:author="Heidi" w:date="2022-11-26T14:43:00Z">
        <w:r>
          <w:rPr/>
          <w:t>通过</w:t>
        </w:r>
      </w:ins>
      <w:r>
        <w:rPr/>
        <w:t>两类机制</w:t>
      </w:r>
      <w:del w:id="1762" w:author="Heidi" w:date="2022-11-26T14:44:00Z">
        <w:r>
          <w:rPr/>
          <w:delText>也在</w:delText>
        </w:r>
      </w:del>
      <w:del w:id="1763" w:author="Heidi" w:date="2022-11-26T14:48:00Z">
        <w:r>
          <w:rPr/>
          <w:delText>发挥作用过程中</w:delText>
        </w:r>
      </w:del>
      <w:ins w:id="1764" w:author="Heidi" w:date="2022-11-26T15:17:00Z">
        <w:r>
          <w:rPr/>
          <w:t>及其</w:t>
        </w:r>
      </w:ins>
      <w:r>
        <w:rPr/>
        <w:t>交互促进，</w:t>
      </w:r>
      <w:del w:id="1765" w:author="Heidi" w:date="2022-11-26T15:17:00Z">
        <w:r>
          <w:rPr/>
          <w:delText>通过</w:delText>
        </w:r>
      </w:del>
      <w:ins w:id="1766" w:author="Heidi" w:date="2022-11-26T15:17:00Z">
        <w:r>
          <w:rPr/>
          <w:t>能够</w:t>
        </w:r>
      </w:ins>
      <w:r>
        <w:rPr/>
        <w:t>紧密联结</w:t>
      </w:r>
      <w:ins w:id="1767" w:author="Heidi" w:date="2022-11-26T15:17:00Z">
        <w:r>
          <w:rPr/>
          <w:t>各方推广力量</w:t>
        </w:r>
      </w:ins>
      <w:ins w:id="1768" w:author="Heidi" w:date="2022-11-26T15:19:00Z">
        <w:r>
          <w:rPr/>
          <w:t>，完善“一主多元”农技推广体系</w:t>
        </w:r>
      </w:ins>
      <w:r>
        <w:rPr/>
        <w:t>形成可持续</w:t>
      </w:r>
      <w:ins w:id="1769" w:author="Heidi" w:date="2022-11-26T15:17:00Z">
        <w:r>
          <w:rPr/>
          <w:t>的</w:t>
        </w:r>
      </w:ins>
      <w:r>
        <w:rPr/>
        <w:t>协同农技推广格局</w:t>
      </w:r>
      <w:del w:id="1770" w:author="Heidi" w:date="2022-11-26T14:44:00Z">
        <w:r>
          <w:rPr/>
          <w:delText>。</w:delText>
        </w:r>
      </w:del>
      <w:del w:id="1771" w:author="Heidi" w:date="2022-11-26T14:33:00Z">
        <w:r>
          <w:rPr/>
          <w:delText>在研究和实践中也发现</w:delText>
        </w:r>
      </w:del>
      <w:ins w:id="1772" w:author="Heidi" w:date="2022-11-26T14:44:00Z">
        <w:r>
          <w:rPr/>
          <w:t>，尤其是</w:t>
        </w:r>
      </w:ins>
      <w:del w:id="1773" w:author="Heidi" w:date="2022-11-26T14:48:00Z">
        <w:r>
          <w:rPr/>
          <w:delText>，</w:delText>
        </w:r>
      </w:del>
      <w:r>
        <w:rPr/>
        <w:t>“自上而下”的“一主”主动引导与“自下而上”的“多元”需求表达相结合的上下互动式沟通机制</w:t>
      </w:r>
      <w:ins w:id="1774" w:author="Heidi" w:date="2022-11-26T14:44:00Z">
        <w:r>
          <w:rPr/>
          <w:t>，以及</w:t>
        </w:r>
      </w:ins>
      <w:ins w:id="1775" w:author="Heidi" w:date="2022-11-26T14:37:00Z">
        <w:r>
          <w:rPr/>
          <w:t>“推</w:t>
        </w:r>
      </w:ins>
      <w:ins w:id="1776" w:author="Heidi" w:date="2022-11-26T14:37:00Z">
        <w:r>
          <w:rPr/>
          <w:t>-</w:t>
        </w:r>
      </w:ins>
      <w:ins w:id="1777" w:author="Heidi" w:date="2022-11-26T14:37:00Z">
        <w:r>
          <w:rPr/>
          <w:t>拉”驱动力的均衡</w:t>
        </w:r>
      </w:ins>
      <w:r>
        <w:rPr/>
        <w:t>尤为重要，</w:t>
      </w:r>
      <w:ins w:id="1778" w:author="Heidi" w:date="2022-11-26T15:20:00Z">
        <w:r>
          <w:rPr/>
          <w:t>能够整合资源、提高推广服务效能，</w:t>
        </w:r>
      </w:ins>
      <w:del w:id="1779" w:author="Heidi" w:date="2022-11-26T14:45:00Z">
        <w:r>
          <w:rPr/>
          <w:delText>能够</w:delText>
        </w:r>
      </w:del>
      <w:ins w:id="1780" w:author="Heidi" w:date="2022-11-26T14:45:00Z">
        <w:r>
          <w:rPr/>
          <w:t>是高校参与农技推广的重要保障，同时</w:t>
        </w:r>
      </w:ins>
      <w:ins w:id="1781" w:author="Heidi" w:date="2022-11-26T15:21:00Z">
        <w:r>
          <w:rPr/>
          <w:t>也</w:t>
        </w:r>
      </w:ins>
      <w:ins w:id="1782" w:author="Heidi" w:date="2022-11-26T14:46:00Z">
        <w:r>
          <w:rPr/>
          <w:t>能够</w:t>
        </w:r>
      </w:ins>
      <w:r>
        <w:rPr/>
        <w:t>畅通</w:t>
      </w:r>
      <w:del w:id="1783" w:author="Heidi" w:date="2022-11-26T15:21:00Z">
        <w:r>
          <w:rPr/>
          <w:delText>两类</w:delText>
        </w:r>
      </w:del>
      <w:ins w:id="1784" w:author="Heidi" w:date="2022-11-26T15:21:00Z">
        <w:r>
          <w:rPr/>
          <w:t>其他</w:t>
        </w:r>
      </w:ins>
      <w:r>
        <w:rPr/>
        <w:t>机制的</w:t>
      </w:r>
      <w:ins w:id="1785" w:author="Heidi" w:date="2022-11-26T14:46:00Z">
        <w:r>
          <w:rPr/>
          <w:t>持续</w:t>
        </w:r>
      </w:ins>
      <w:r>
        <w:rPr/>
        <w:t>传导，</w:t>
      </w:r>
      <w:del w:id="1786" w:author="Heidi" w:date="2022-11-26T14:46:00Z">
        <w:r>
          <w:rPr/>
          <w:delText>是</w:delText>
        </w:r>
      </w:del>
      <w:ins w:id="1787" w:author="Heidi" w:date="2022-11-26T14:46:00Z">
        <w:r>
          <w:rPr/>
          <w:t>确保</w:t>
        </w:r>
      </w:ins>
      <w:r>
        <w:rPr/>
        <w:t>协同推广载体</w:t>
      </w:r>
      <w:ins w:id="1788" w:author="Heidi" w:date="2022-11-26T15:21:00Z">
        <w:r>
          <w:rPr/>
          <w:t>或平台</w:t>
        </w:r>
      </w:ins>
      <w:ins w:id="1789" w:author="Heidi" w:date="2022-11-26T14:46:00Z">
        <w:r>
          <w:rPr/>
          <w:t>的</w:t>
        </w:r>
      </w:ins>
      <w:r>
        <w:rPr/>
        <w:t>可持续运行</w:t>
      </w:r>
      <w:del w:id="1790" w:author="Heidi" w:date="2022-11-26T14:47:00Z">
        <w:r>
          <w:rPr/>
          <w:delText>的重要保证</w:delText>
        </w:r>
      </w:del>
      <w:ins w:id="1791" w:author="DELL" w:date="2022-11-22T15:23:00Z">
        <w:del w:id="1792" w:author="Heidi" w:date="2022-11-26T14:47:00Z">
          <w:r>
            <w:rPr/>
            <w:delText>，将涉农高校的优势更科学有效的发挥</w:delText>
          </w:r>
        </w:del>
      </w:ins>
      <w:del w:id="1793" w:author="Heidi" w:date="2022-11-26T14:47:00Z">
        <w:r>
          <w:rPr/>
          <w:delText>。</w:delText>
        </w:r>
      </w:del>
      <w:ins w:id="1794" w:author="Heidi" w:date="2022-11-26T14:47:00Z">
        <w:r>
          <w:rPr/>
          <w:t>。</w:t>
        </w:r>
      </w:ins>
    </w:p>
    <w:p>
      <w:pPr>
        <w:pStyle w:val="Normal"/>
        <w:spacing w:lineRule="auto" w:line="360"/>
        <w:ind w:firstLine="480"/>
        <w:rPr>
          <w:del w:id="1796" w:author="Heidi" w:date="2022-11-26T15:22:00Z"/>
        </w:rPr>
      </w:pPr>
      <w:r>
        <w:rPr>
          <w:rFonts w:cs="宋体;SimSun"/>
        </w:rPr>
        <w:t>“</w:t>
      </w:r>
      <w:r>
        <w:rPr/>
        <w:t>一主多元”农技推广体系随着经济社会发展、农业科技进步、用户需求差异化、推广任务要求等内外部环境的变化呈现动态性、复杂性等特点和趋势，两类机制贯穿各子系统并不断相互影响过程中推动体系运行和发展，也需要在变化中及时予以研判和调整优化，产生新的协同条件和机制，适应不同阶段、要求的推广任务。</w:t>
      </w:r>
      <w:ins w:id="1795" w:author="Heidi" w:date="2022-11-26T15:22:00Z">
        <w:r>
          <w:rPr/>
          <w:t>同时，</w:t>
        </w:r>
      </w:ins>
    </w:p>
    <w:p>
      <w:pPr>
        <w:pStyle w:val="Normal"/>
        <w:spacing w:lineRule="auto" w:line="360"/>
        <w:ind w:firstLine="480"/>
        <w:rPr/>
      </w:pPr>
      <w:r>
        <w:rPr/>
        <w:t>高校和社会联系</w:t>
      </w:r>
      <w:ins w:id="1797" w:author="Heidi" w:date="2022-11-26T15:22:00Z">
        <w:r>
          <w:rPr/>
          <w:t>也</w:t>
        </w:r>
      </w:ins>
      <w:r>
        <w:rPr/>
        <w:t>日益深入，知识生产模式、科研资源组织方式等变革促使人才培养和科学研究职能的进一步发挥离不开社会服务职能的支撑和配合，参与农技推广作为社会服务方式之一，需要找准定位，做好知识创新基础上促进科研资源的科学高效配置提升技术创新能力，有效融入“一主多元”农技推广体系开展技术推广服务。同时，伴随社会服务环境的变化，需要因地、因时制宜的研判、探索、创新服务模式并厘清机制，助力成果转移转化，促进农业科技水平与质量的提高。</w:t>
      </w:r>
    </w:p>
    <w:p>
      <w:pPr>
        <w:pStyle w:val="Normal"/>
        <w:spacing w:lineRule="auto" w:line="360"/>
        <w:ind w:firstLine="480"/>
        <w:rPr/>
      </w:pPr>
      <w:r>
        <w:rPr/>
      </w:r>
    </w:p>
    <w:p>
      <w:pPr>
        <w:pStyle w:val="Normal"/>
        <w:spacing w:lineRule="auto" w:line="360"/>
        <w:ind w:firstLine="480"/>
        <w:rPr/>
      </w:pPr>
      <w:r>
        <w:rPr/>
      </w:r>
    </w:p>
    <w:p>
      <w:pPr>
        <w:pStyle w:val="Normal"/>
        <w:numPr>
          <w:ilvl w:val="0"/>
          <w:numId w:val="0"/>
        </w:numPr>
        <w:spacing w:lineRule="auto" w:line="360" w:before="156" w:after="0"/>
        <w:outlineLvl w:val="0"/>
        <w:rPr>
          <w:rFonts w:ascii="黑体;SimHei" w:hAnsi="黑体;SimHei" w:eastAsia="黑体;SimHei" w:cs="黑体;SimHei"/>
          <w:sz w:val="28"/>
          <w:szCs w:val="28"/>
        </w:rPr>
      </w:pPr>
      <w:r>
        <w:rPr>
          <w:rFonts w:ascii="黑体;SimHei" w:hAnsi="黑体;SimHei" w:cs="黑体;SimHei" w:eastAsia="黑体;SimHei"/>
          <w:sz w:val="28"/>
          <w:szCs w:val="28"/>
        </w:rPr>
        <w:t>参考文献：</w:t>
      </w:r>
    </w:p>
    <w:p>
      <w:pPr>
        <w:pStyle w:val="Normal"/>
        <w:spacing w:lineRule="auto" w:line="336"/>
        <w:ind w:left="485" w:hanging="485"/>
        <w:rPr/>
      </w:pPr>
      <w:r>
        <w:rPr>
          <w:rFonts w:eastAsia="仿宋" w:cs="仿宋" w:ascii="仿宋" w:hAnsi="仿宋"/>
          <w:color w:val="000000"/>
          <w:szCs w:val="21"/>
        </w:rPr>
        <w:t>[</w:t>
      </w:r>
      <w:r>
        <w:rPr>
          <w:rFonts w:eastAsia="仿宋" w:cs="仿宋" w:ascii="仿宋" w:hAnsi="仿宋"/>
          <w:color w:val="000000"/>
          <w:szCs w:val="21"/>
        </w:rPr>
        <w:t xml:space="preserve">1] </w:t>
      </w:r>
      <w:r>
        <w:rPr>
          <w:rFonts w:ascii="仿宋" w:hAnsi="仿宋" w:cs="仿宋" w:eastAsia="仿宋"/>
          <w:color w:val="000000"/>
          <w:szCs w:val="21"/>
        </w:rPr>
        <w:t>贾相平</w:t>
      </w:r>
      <w:r>
        <w:rPr>
          <w:rFonts w:eastAsia="仿宋" w:cs="仿宋" w:ascii="仿宋" w:hAnsi="仿宋"/>
          <w:color w:val="000000"/>
          <w:szCs w:val="21"/>
        </w:rPr>
        <w:t>,</w:t>
      </w:r>
      <w:r>
        <w:rPr>
          <w:rFonts w:ascii="仿宋" w:hAnsi="仿宋" w:cs="仿宋" w:eastAsia="仿宋"/>
          <w:color w:val="000000"/>
          <w:szCs w:val="21"/>
        </w:rPr>
        <w:t>杨普云</w:t>
      </w:r>
      <w:r>
        <w:rPr>
          <w:rFonts w:eastAsia="仿宋" w:cs="仿宋" w:ascii="仿宋" w:hAnsi="仿宋"/>
          <w:color w:val="000000"/>
          <w:szCs w:val="21"/>
        </w:rPr>
        <w:t>.</w:t>
      </w:r>
      <w:r>
        <w:rPr>
          <w:rFonts w:ascii="仿宋" w:hAnsi="仿宋" w:cs="仿宋" w:eastAsia="仿宋"/>
          <w:color w:val="000000"/>
          <w:szCs w:val="21"/>
        </w:rPr>
        <w:t>现代农业推广和服务体系“多元化”</w:t>
      </w:r>
      <w:r>
        <w:rPr>
          <w:rFonts w:eastAsia="仿宋" w:cs="仿宋" w:ascii="仿宋" w:hAnsi="仿宋"/>
          <w:color w:val="000000"/>
          <w:szCs w:val="21"/>
        </w:rPr>
        <w:t>:</w:t>
      </w:r>
      <w:r>
        <w:rPr>
          <w:rFonts w:ascii="仿宋" w:hAnsi="仿宋" w:cs="仿宋" w:eastAsia="仿宋"/>
          <w:color w:val="000000"/>
          <w:szCs w:val="21"/>
        </w:rPr>
        <w:t>比较历史视角及展望</w:t>
      </w:r>
      <w:r>
        <w:rPr>
          <w:rFonts w:eastAsia="仿宋" w:cs="仿宋" w:ascii="仿宋" w:hAnsi="仿宋"/>
          <w:color w:val="000000"/>
          <w:szCs w:val="21"/>
        </w:rPr>
        <w:t>[J].</w:t>
      </w:r>
      <w:r>
        <w:rPr>
          <w:rFonts w:ascii="仿宋" w:hAnsi="仿宋" w:cs="仿宋" w:eastAsia="仿宋"/>
          <w:color w:val="000000"/>
          <w:szCs w:val="21"/>
        </w:rPr>
        <w:t>中国农技推广</w:t>
      </w:r>
      <w:r>
        <w:rPr>
          <w:rFonts w:eastAsia="仿宋" w:cs="仿宋" w:ascii="仿宋" w:hAnsi="仿宋"/>
          <w:color w:val="000000"/>
          <w:szCs w:val="21"/>
        </w:rPr>
        <w:t>,</w:t>
      </w:r>
      <w:r>
        <w:rPr>
          <w:rFonts w:eastAsia="仿宋" w:cs="仿宋" w:ascii="仿宋" w:hAnsi="仿宋"/>
          <w:color w:val="000000"/>
          <w:szCs w:val="21"/>
        </w:rPr>
        <w:t>2021,37(04):3-7.</w:t>
      </w:r>
    </w:p>
    <w:p>
      <w:pPr>
        <w:pStyle w:val="Normal"/>
        <w:spacing w:lineRule="auto" w:line="336"/>
        <w:ind w:left="485" w:hanging="485"/>
        <w:rPr/>
      </w:pPr>
      <w:r>
        <w:rPr>
          <w:rFonts w:eastAsia="仿宋" w:cs="仿宋" w:ascii="仿宋" w:hAnsi="仿宋"/>
          <w:color w:val="000000"/>
          <w:szCs w:val="21"/>
        </w:rPr>
        <w:t>[</w:t>
      </w:r>
      <w:r>
        <w:rPr>
          <w:rFonts w:eastAsia="仿宋" w:cs="仿宋" w:ascii="仿宋" w:hAnsi="仿宋"/>
          <w:color w:val="000000"/>
          <w:szCs w:val="21"/>
        </w:rPr>
        <w:t xml:space="preserve">2] </w:t>
      </w:r>
      <w:r>
        <w:rPr>
          <w:rFonts w:ascii="仿宋" w:hAnsi="仿宋" w:cs="仿宋" w:eastAsia="仿宋"/>
          <w:color w:val="000000"/>
          <w:szCs w:val="21"/>
        </w:rPr>
        <w:t>郑小玉</w:t>
      </w:r>
      <w:r>
        <w:rPr>
          <w:rFonts w:eastAsia="仿宋" w:cs="仿宋" w:ascii="仿宋" w:hAnsi="仿宋"/>
          <w:color w:val="000000"/>
          <w:szCs w:val="21"/>
        </w:rPr>
        <w:t>,</w:t>
      </w:r>
      <w:r>
        <w:rPr>
          <w:rFonts w:ascii="仿宋" w:hAnsi="仿宋" w:cs="仿宋" w:eastAsia="仿宋"/>
          <w:color w:val="000000"/>
          <w:szCs w:val="21"/>
        </w:rPr>
        <w:t>刘冬梅</w:t>
      </w:r>
      <w:r>
        <w:rPr>
          <w:rFonts w:eastAsia="仿宋" w:cs="仿宋" w:ascii="仿宋" w:hAnsi="仿宋"/>
          <w:color w:val="000000"/>
          <w:szCs w:val="21"/>
        </w:rPr>
        <w:t>,</w:t>
      </w:r>
      <w:r>
        <w:rPr>
          <w:rFonts w:ascii="仿宋" w:hAnsi="仿宋" w:cs="仿宋" w:eastAsia="仿宋"/>
          <w:color w:val="000000"/>
          <w:szCs w:val="21"/>
        </w:rPr>
        <w:t>曹智</w:t>
      </w:r>
      <w:r>
        <w:rPr>
          <w:rFonts w:eastAsia="仿宋" w:cs="仿宋" w:ascii="仿宋" w:hAnsi="仿宋"/>
          <w:color w:val="000000"/>
          <w:szCs w:val="21"/>
        </w:rPr>
        <w:t>.</w:t>
      </w:r>
      <w:r>
        <w:rPr>
          <w:rFonts w:ascii="仿宋" w:hAnsi="仿宋" w:cs="仿宋" w:eastAsia="仿宋"/>
          <w:color w:val="000000"/>
          <w:szCs w:val="21"/>
        </w:rPr>
        <w:t>农业科技社会化服务体系</w:t>
      </w:r>
      <w:r>
        <w:rPr>
          <w:rFonts w:eastAsia="仿宋" w:cs="仿宋" w:ascii="仿宋" w:hAnsi="仿宋"/>
          <w:color w:val="000000"/>
          <w:szCs w:val="21"/>
        </w:rPr>
        <w:t>:</w:t>
      </w:r>
      <w:r>
        <w:rPr>
          <w:rFonts w:ascii="仿宋" w:hAnsi="仿宋" w:cs="仿宋" w:eastAsia="仿宋"/>
          <w:color w:val="000000"/>
          <w:szCs w:val="21"/>
        </w:rPr>
        <w:t>内涵、构成与发展</w:t>
      </w:r>
      <w:r>
        <w:rPr>
          <w:rFonts w:eastAsia="仿宋" w:cs="仿宋" w:ascii="仿宋" w:hAnsi="仿宋"/>
          <w:color w:val="000000"/>
          <w:szCs w:val="21"/>
        </w:rPr>
        <w:t>[J].</w:t>
      </w:r>
      <w:r>
        <w:rPr>
          <w:rFonts w:ascii="仿宋" w:hAnsi="仿宋" w:cs="仿宋" w:eastAsia="仿宋"/>
          <w:color w:val="000000"/>
          <w:szCs w:val="21"/>
        </w:rPr>
        <w:t>中国软科学</w:t>
      </w:r>
      <w:r>
        <w:rPr>
          <w:rFonts w:eastAsia="仿宋" w:cs="仿宋" w:ascii="仿宋" w:hAnsi="仿宋"/>
          <w:color w:val="000000"/>
          <w:szCs w:val="21"/>
        </w:rPr>
        <w:t>,2020,(10):56-64.</w:t>
      </w:r>
    </w:p>
    <w:p>
      <w:pPr>
        <w:pStyle w:val="Normal"/>
        <w:spacing w:lineRule="auto" w:line="336"/>
        <w:ind w:left="485" w:hanging="485"/>
        <w:rPr>
          <w:rFonts w:ascii="仿宋" w:hAnsi="仿宋" w:eastAsia="仿宋" w:cs="Arial"/>
          <w:color w:val="000000"/>
          <w:kern w:val="0"/>
          <w:szCs w:val="21"/>
          <w:ins w:id="1807" w:author="Heidi" w:date="2022-11-26T16:44:00Z"/>
        </w:rPr>
      </w:pPr>
      <w:ins w:id="1798" w:author="Heidi" w:date="2022-11-26T16:44:00Z">
        <w:r>
          <w:rPr>
            <w:rFonts w:eastAsia="仿宋" w:cs="Arial" w:ascii="仿宋" w:hAnsi="仿宋"/>
            <w:color w:val="000000"/>
            <w:kern w:val="0"/>
            <w:szCs w:val="21"/>
          </w:rPr>
          <w:t>[</w:t>
        </w:r>
      </w:ins>
      <w:ins w:id="1799" w:author="Heidi" w:date="2022-11-26T16:44:00Z">
        <w:r>
          <w:rPr>
            <w:rFonts w:eastAsia="仿宋" w:cs="Arial" w:ascii="仿宋" w:hAnsi="仿宋"/>
            <w:color w:val="000000"/>
            <w:kern w:val="0"/>
            <w:szCs w:val="21"/>
          </w:rPr>
          <w:t>3</w:t>
        </w:r>
      </w:ins>
      <w:ins w:id="1800" w:author="Heidi" w:date="2022-11-26T16:44:00Z">
        <w:r>
          <w:rPr>
            <w:rFonts w:eastAsia="仿宋" w:cs="Arial" w:ascii="仿宋" w:hAnsi="仿宋"/>
            <w:color w:val="000000"/>
            <w:kern w:val="0"/>
            <w:szCs w:val="21"/>
          </w:rPr>
          <w:t xml:space="preserve">] </w:t>
        </w:r>
      </w:ins>
      <w:ins w:id="1801" w:author="Heidi" w:date="2022-11-26T16:44:00Z">
        <w:r>
          <w:rPr>
            <w:rFonts w:ascii="仿宋" w:hAnsi="仿宋" w:cs="Arial" w:eastAsia="仿宋"/>
            <w:color w:val="000000"/>
            <w:kern w:val="0"/>
            <w:szCs w:val="21"/>
          </w:rPr>
          <w:t>史建国</w:t>
        </w:r>
      </w:ins>
      <w:ins w:id="1802" w:author="Heidi" w:date="2022-11-26T16:44:00Z">
        <w:r>
          <w:rPr>
            <w:rFonts w:eastAsia="仿宋" w:cs="Arial" w:ascii="仿宋" w:hAnsi="仿宋"/>
            <w:color w:val="000000"/>
            <w:kern w:val="0"/>
            <w:szCs w:val="21"/>
          </w:rPr>
          <w:t>.</w:t>
        </w:r>
      </w:ins>
      <w:ins w:id="1803" w:author="Heidi" w:date="2022-11-26T16:44:00Z">
        <w:r>
          <w:rPr>
            <w:rFonts w:ascii="仿宋" w:hAnsi="仿宋" w:cs="Arial" w:eastAsia="仿宋"/>
            <w:color w:val="000000"/>
            <w:kern w:val="0"/>
            <w:szCs w:val="21"/>
          </w:rPr>
          <w:t>法国的农业创新体系</w:t>
        </w:r>
      </w:ins>
      <w:ins w:id="1804" w:author="Heidi" w:date="2022-11-26T16:44:00Z">
        <w:r>
          <w:rPr>
            <w:rFonts w:eastAsia="仿宋" w:cs="Arial" w:ascii="仿宋" w:hAnsi="仿宋"/>
            <w:color w:val="000000"/>
            <w:kern w:val="0"/>
            <w:szCs w:val="21"/>
          </w:rPr>
          <w:t>[J].</w:t>
        </w:r>
      </w:ins>
      <w:ins w:id="1805" w:author="Heidi" w:date="2022-11-26T16:44:00Z">
        <w:r>
          <w:rPr>
            <w:rFonts w:ascii="仿宋" w:hAnsi="仿宋" w:cs="Arial" w:eastAsia="仿宋"/>
            <w:color w:val="000000"/>
            <w:kern w:val="0"/>
            <w:szCs w:val="21"/>
          </w:rPr>
          <w:t>中国城乡桥</w:t>
        </w:r>
      </w:ins>
      <w:ins w:id="1806" w:author="Heidi" w:date="2022-11-26T16:44:00Z">
        <w:r>
          <w:rPr>
            <w:rFonts w:eastAsia="仿宋" w:cs="Arial" w:ascii="仿宋" w:hAnsi="仿宋"/>
            <w:color w:val="000000"/>
            <w:kern w:val="0"/>
            <w:szCs w:val="21"/>
          </w:rPr>
          <w:t>,2007,(1):30-31.</w:t>
        </w:r>
      </w:ins>
    </w:p>
    <w:p>
      <w:pPr>
        <w:pStyle w:val="Normal"/>
        <w:snapToGrid w:val="false"/>
        <w:spacing w:lineRule="auto" w:line="360"/>
        <w:ind w:left="485" w:hanging="485"/>
        <w:rPr/>
      </w:pPr>
      <w:r>
        <w:rPr>
          <w:rFonts w:eastAsia="仿宋" w:cs="仿宋" w:ascii="仿宋" w:hAnsi="仿宋"/>
          <w:color w:val="000000"/>
          <w:szCs w:val="21"/>
        </w:rPr>
        <w:t>[</w:t>
      </w:r>
      <w:del w:id="1808" w:author="Heidi" w:date="2022-11-26T16:43:00Z">
        <w:r>
          <w:rPr>
            <w:rFonts w:eastAsia="仿宋" w:cs="仿宋" w:ascii="仿宋" w:hAnsi="仿宋"/>
            <w:color w:val="000000"/>
            <w:szCs w:val="21"/>
          </w:rPr>
          <w:delText>3</w:delText>
        </w:r>
      </w:del>
      <w:ins w:id="1809" w:author="Heidi" w:date="2022-11-26T16:43:00Z">
        <w:r>
          <w:rPr>
            <w:rFonts w:eastAsia="仿宋" w:cs="仿宋" w:ascii="仿宋" w:hAnsi="仿宋"/>
            <w:color w:val="000000"/>
            <w:szCs w:val="21"/>
          </w:rPr>
          <w:t>4</w:t>
        </w:r>
      </w:ins>
      <w:r>
        <w:rPr>
          <w:rFonts w:eastAsia="仿宋" w:cs="仿宋" w:ascii="仿宋" w:hAnsi="仿宋"/>
          <w:color w:val="000000"/>
          <w:szCs w:val="21"/>
        </w:rPr>
        <w:t xml:space="preserve">] </w:t>
      </w:r>
      <w:r>
        <w:rPr>
          <w:rFonts w:ascii="仿宋" w:hAnsi="仿宋" w:cs="仿宋" w:eastAsia="仿宋"/>
          <w:color w:val="000000"/>
          <w:szCs w:val="21"/>
        </w:rPr>
        <w:t>刘冬梅</w:t>
      </w:r>
      <w:r>
        <w:rPr>
          <w:rFonts w:eastAsia="仿宋" w:cs="仿宋" w:ascii="仿宋" w:hAnsi="仿宋"/>
          <w:color w:val="000000"/>
          <w:szCs w:val="21"/>
        </w:rPr>
        <w:t>,</w:t>
      </w:r>
      <w:r>
        <w:rPr>
          <w:rFonts w:ascii="仿宋" w:hAnsi="仿宋" w:cs="仿宋" w:eastAsia="仿宋"/>
          <w:color w:val="000000"/>
          <w:szCs w:val="21"/>
        </w:rPr>
        <w:t>龙开元</w:t>
      </w:r>
      <w:r>
        <w:rPr>
          <w:rFonts w:eastAsia="仿宋" w:cs="仿宋" w:ascii="仿宋" w:hAnsi="仿宋"/>
          <w:color w:val="000000"/>
          <w:szCs w:val="21"/>
        </w:rPr>
        <w:t>,</w:t>
      </w:r>
      <w:r>
        <w:rPr>
          <w:rFonts w:ascii="仿宋" w:hAnsi="仿宋" w:cs="仿宋" w:eastAsia="仿宋"/>
          <w:color w:val="000000"/>
          <w:szCs w:val="21"/>
        </w:rPr>
        <w:t>郑小玉</w:t>
      </w:r>
      <w:r>
        <w:rPr>
          <w:rFonts w:eastAsia="仿宋" w:cs="仿宋" w:ascii="仿宋" w:hAnsi="仿宋"/>
          <w:color w:val="000000"/>
          <w:szCs w:val="21"/>
        </w:rPr>
        <w:t>,</w:t>
      </w:r>
      <w:r>
        <w:rPr>
          <w:rFonts w:ascii="仿宋" w:hAnsi="仿宋" w:cs="仿宋" w:eastAsia="仿宋"/>
          <w:color w:val="000000"/>
          <w:szCs w:val="21"/>
        </w:rPr>
        <w:t>等</w:t>
      </w:r>
      <w:r>
        <w:rPr>
          <w:rFonts w:eastAsia="仿宋" w:cs="仿宋" w:ascii="仿宋" w:hAnsi="仿宋"/>
          <w:color w:val="000000"/>
          <w:szCs w:val="21"/>
        </w:rPr>
        <w:t>.</w:t>
      </w:r>
      <w:r>
        <w:rPr>
          <w:rFonts w:ascii="仿宋" w:hAnsi="仿宋" w:cs="仿宋" w:eastAsia="仿宋"/>
          <w:color w:val="000000"/>
          <w:szCs w:val="21"/>
        </w:rPr>
        <w:t>农业科技社会化服务体系建设</w:t>
      </w:r>
      <w:r>
        <w:rPr>
          <w:rFonts w:eastAsia="仿宋" w:cs="仿宋" w:ascii="仿宋" w:hAnsi="仿宋"/>
          <w:color w:val="000000"/>
          <w:szCs w:val="21"/>
        </w:rPr>
        <w:t>:</w:t>
      </w:r>
      <w:r>
        <w:rPr>
          <w:rFonts w:ascii="仿宋" w:hAnsi="仿宋" w:cs="仿宋" w:eastAsia="仿宋"/>
          <w:color w:val="000000"/>
          <w:szCs w:val="21"/>
        </w:rPr>
        <w:t>理论与实践</w:t>
      </w:r>
      <w:r>
        <w:rPr>
          <w:rFonts w:eastAsia="仿宋" w:cs="仿宋" w:ascii="仿宋" w:hAnsi="仿宋"/>
          <w:color w:val="000000"/>
          <w:szCs w:val="21"/>
        </w:rPr>
        <w:t>[</w:t>
      </w:r>
      <w:r>
        <w:rPr>
          <w:rFonts w:eastAsia="仿宋" w:cs="仿宋" w:ascii="仿宋" w:hAnsi="仿宋"/>
          <w:color w:val="000000"/>
          <w:szCs w:val="21"/>
        </w:rPr>
        <w:t>M].</w:t>
      </w:r>
      <w:r>
        <w:rPr>
          <w:rFonts w:ascii="仿宋" w:hAnsi="仿宋" w:cs="仿宋" w:eastAsia="仿宋"/>
          <w:color w:val="000000"/>
          <w:szCs w:val="21"/>
        </w:rPr>
        <w:t>北京</w:t>
      </w:r>
      <w:r>
        <w:rPr>
          <w:rFonts w:eastAsia="仿宋" w:cs="仿宋" w:ascii="仿宋" w:hAnsi="仿宋"/>
          <w:color w:val="000000"/>
          <w:szCs w:val="21"/>
        </w:rPr>
        <w:t>:</w:t>
      </w:r>
      <w:r>
        <w:rPr>
          <w:rFonts w:ascii="仿宋" w:hAnsi="仿宋" w:cs="仿宋" w:eastAsia="仿宋"/>
          <w:color w:val="000000"/>
          <w:szCs w:val="21"/>
        </w:rPr>
        <w:t>科学技术文献出版社</w:t>
      </w:r>
      <w:r>
        <w:rPr>
          <w:rFonts w:eastAsia="仿宋" w:cs="仿宋" w:ascii="仿宋" w:hAnsi="仿宋"/>
          <w:color w:val="000000"/>
          <w:szCs w:val="21"/>
        </w:rPr>
        <w:t>,</w:t>
      </w:r>
      <w:r>
        <w:rPr>
          <w:rFonts w:eastAsia="仿宋" w:cs="仿宋" w:ascii="仿宋" w:hAnsi="仿宋"/>
          <w:color w:val="000000"/>
          <w:szCs w:val="21"/>
        </w:rPr>
        <w:t xml:space="preserve">2021. </w:t>
      </w:r>
    </w:p>
    <w:p>
      <w:pPr>
        <w:pStyle w:val="Normal"/>
        <w:spacing w:lineRule="auto" w:line="336"/>
        <w:ind w:left="576" w:hanging="576"/>
        <w:rPr>
          <w:ins w:id="1821" w:author="Heidi" w:date="2022-11-26T16:44:00Z"/>
        </w:rPr>
      </w:pPr>
      <w:ins w:id="1810" w:author="Heidi" w:date="2022-11-26T16:44:00Z">
        <w:r>
          <w:rPr>
            <w:rFonts w:eastAsia="仿宋" w:cs="仿宋" w:ascii="仿宋" w:hAnsi="仿宋"/>
            <w:color w:val="000000"/>
            <w:szCs w:val="21"/>
          </w:rPr>
          <w:t>[</w:t>
        </w:r>
      </w:ins>
      <w:ins w:id="1811" w:author="Heidi" w:date="2022-11-26T16:44:00Z">
        <w:r>
          <w:rPr>
            <w:rFonts w:eastAsia="仿宋" w:cs="仿宋" w:ascii="仿宋" w:hAnsi="仿宋"/>
            <w:color w:val="000000"/>
            <w:szCs w:val="21"/>
          </w:rPr>
          <w:t xml:space="preserve">5] </w:t>
        </w:r>
      </w:ins>
      <w:ins w:id="1812" w:author="Heidi" w:date="2022-11-26T16:44:00Z">
        <w:r>
          <w:rPr>
            <w:rFonts w:ascii="仿宋" w:hAnsi="仿宋" w:cs="仿宋" w:eastAsia="仿宋"/>
            <w:color w:val="000000"/>
            <w:szCs w:val="21"/>
          </w:rPr>
          <w:t>聂海</w:t>
        </w:r>
      </w:ins>
      <w:ins w:id="1813" w:author="Heidi" w:date="2022-11-26T16:44:00Z">
        <w:r>
          <w:rPr>
            <w:rFonts w:eastAsia="仿宋" w:cs="仿宋" w:ascii="仿宋" w:hAnsi="仿宋"/>
            <w:color w:val="000000"/>
            <w:szCs w:val="21"/>
          </w:rPr>
          <w:t>,</w:t>
        </w:r>
      </w:ins>
      <w:ins w:id="1814" w:author="Heidi" w:date="2022-11-26T16:44:00Z">
        <w:r>
          <w:rPr>
            <w:rFonts w:ascii="仿宋" w:hAnsi="仿宋" w:cs="仿宋" w:eastAsia="仿宋"/>
            <w:color w:val="000000"/>
            <w:szCs w:val="21"/>
          </w:rPr>
          <w:t>郝利</w:t>
        </w:r>
      </w:ins>
      <w:ins w:id="1815" w:author="Heidi" w:date="2022-11-26T16:44:00Z">
        <w:r>
          <w:rPr>
            <w:rFonts w:eastAsia="仿宋" w:cs="仿宋" w:ascii="仿宋" w:hAnsi="仿宋"/>
            <w:color w:val="000000"/>
            <w:szCs w:val="21"/>
          </w:rPr>
          <w:t>.</w:t>
        </w:r>
      </w:ins>
      <w:ins w:id="1816" w:author="Heidi" w:date="2022-11-26T16:44:00Z">
        <w:r>
          <w:rPr>
            <w:rFonts w:ascii="仿宋" w:hAnsi="仿宋" w:cs="仿宋" w:eastAsia="仿宋"/>
            <w:color w:val="000000"/>
            <w:szCs w:val="21"/>
          </w:rPr>
          <w:t>以大学为依托的农业科技推广新模式分析——农业科技专家大院的调查与思考</w:t>
        </w:r>
      </w:ins>
      <w:ins w:id="1817" w:author="Heidi" w:date="2022-11-26T16:44:00Z">
        <w:r>
          <w:rPr>
            <w:rFonts w:eastAsia="仿宋" w:cs="仿宋" w:ascii="仿宋" w:hAnsi="仿宋"/>
            <w:color w:val="000000"/>
            <w:szCs w:val="21"/>
          </w:rPr>
          <w:t>[</w:t>
        </w:r>
      </w:ins>
      <w:ins w:id="1818" w:author="Heidi" w:date="2022-11-26T16:44:00Z">
        <w:r>
          <w:rPr>
            <w:rFonts w:eastAsia="仿宋" w:cs="仿宋" w:ascii="仿宋" w:hAnsi="仿宋"/>
            <w:color w:val="000000"/>
            <w:szCs w:val="21"/>
          </w:rPr>
          <w:t>J].</w:t>
        </w:r>
      </w:ins>
      <w:ins w:id="1819" w:author="Heidi" w:date="2022-11-26T16:44:00Z">
        <w:r>
          <w:rPr>
            <w:rFonts w:ascii="仿宋" w:hAnsi="仿宋" w:cs="仿宋" w:eastAsia="仿宋"/>
            <w:color w:val="000000"/>
            <w:szCs w:val="21"/>
          </w:rPr>
          <w:t>中国农业科技导报</w:t>
        </w:r>
      </w:ins>
      <w:ins w:id="1820" w:author="Heidi" w:date="2022-11-26T16:44:00Z">
        <w:r>
          <w:rPr>
            <w:rFonts w:eastAsia="仿宋" w:cs="仿宋" w:ascii="仿宋" w:hAnsi="仿宋"/>
            <w:color w:val="000000"/>
            <w:szCs w:val="21"/>
          </w:rPr>
          <w:t>,2007,(01):64-68.</w:t>
        </w:r>
      </w:ins>
    </w:p>
    <w:p>
      <w:pPr>
        <w:pStyle w:val="Normal"/>
        <w:spacing w:lineRule="auto" w:line="336"/>
        <w:ind w:left="576" w:hanging="576"/>
        <w:rPr>
          <w:ins w:id="1833" w:author="Heidi" w:date="2022-11-26T16:46:00Z"/>
        </w:rPr>
      </w:pPr>
      <w:ins w:id="1822" w:author="Heidi" w:date="2022-11-26T16:46:00Z">
        <w:r>
          <w:rPr>
            <w:rFonts w:eastAsia="仿宋" w:cs="仿宋" w:ascii="仿宋" w:hAnsi="仿宋"/>
            <w:color w:val="000000"/>
            <w:szCs w:val="21"/>
          </w:rPr>
          <w:t>[</w:t>
        </w:r>
      </w:ins>
      <w:ins w:id="1823" w:author="Heidi" w:date="2022-11-26T16:46:00Z">
        <w:r>
          <w:rPr>
            <w:rFonts w:eastAsia="仿宋" w:cs="仿宋" w:ascii="仿宋" w:hAnsi="仿宋"/>
            <w:color w:val="000000"/>
            <w:szCs w:val="21"/>
          </w:rPr>
          <w:t xml:space="preserve">6] </w:t>
        </w:r>
      </w:ins>
      <w:ins w:id="1824" w:author="Heidi" w:date="2022-11-26T16:46:00Z">
        <w:r>
          <w:rPr>
            <w:rFonts w:ascii="仿宋" w:hAnsi="仿宋" w:cs="仿宋" w:eastAsia="仿宋"/>
            <w:color w:val="000000"/>
            <w:szCs w:val="21"/>
          </w:rPr>
          <w:t>汤国辉</w:t>
        </w:r>
      </w:ins>
      <w:ins w:id="1825" w:author="Heidi" w:date="2022-11-26T16:46:00Z">
        <w:r>
          <w:rPr>
            <w:rFonts w:eastAsia="仿宋" w:cs="仿宋" w:ascii="仿宋" w:hAnsi="仿宋"/>
            <w:color w:val="000000"/>
            <w:szCs w:val="21"/>
          </w:rPr>
          <w:t>,</w:t>
        </w:r>
      </w:ins>
      <w:ins w:id="1826" w:author="Heidi" w:date="2022-11-26T16:46:00Z">
        <w:r>
          <w:rPr>
            <w:rFonts w:ascii="仿宋" w:hAnsi="仿宋" w:cs="仿宋" w:eastAsia="仿宋"/>
            <w:color w:val="000000"/>
            <w:szCs w:val="21"/>
          </w:rPr>
          <w:t>黄启威</w:t>
        </w:r>
      </w:ins>
      <w:ins w:id="1827" w:author="Heidi" w:date="2022-11-26T16:46:00Z">
        <w:r>
          <w:rPr>
            <w:rFonts w:eastAsia="仿宋" w:cs="仿宋" w:ascii="仿宋" w:hAnsi="仿宋"/>
            <w:color w:val="000000"/>
            <w:szCs w:val="21"/>
          </w:rPr>
          <w:t>.</w:t>
        </w:r>
      </w:ins>
      <w:ins w:id="1828" w:author="Heidi" w:date="2022-11-26T16:46:00Z">
        <w:r>
          <w:rPr>
            <w:rFonts w:ascii="仿宋" w:hAnsi="仿宋" w:cs="仿宋" w:eastAsia="仿宋"/>
            <w:color w:val="000000"/>
            <w:szCs w:val="21"/>
          </w:rPr>
          <w:t>高校、科研院所参与农技推广创新服务的融合体系构建研究</w:t>
        </w:r>
      </w:ins>
      <w:ins w:id="1829" w:author="Heidi" w:date="2022-11-26T16:46:00Z">
        <w:r>
          <w:rPr>
            <w:rFonts w:eastAsia="仿宋" w:cs="仿宋" w:ascii="仿宋" w:hAnsi="仿宋"/>
            <w:color w:val="000000"/>
            <w:szCs w:val="21"/>
          </w:rPr>
          <w:t>[</w:t>
        </w:r>
      </w:ins>
      <w:ins w:id="1830" w:author="Heidi" w:date="2022-11-26T16:46:00Z">
        <w:r>
          <w:rPr>
            <w:rFonts w:eastAsia="仿宋" w:cs="仿宋" w:ascii="仿宋" w:hAnsi="仿宋"/>
            <w:color w:val="000000"/>
            <w:szCs w:val="21"/>
          </w:rPr>
          <w:t>J].</w:t>
        </w:r>
      </w:ins>
      <w:ins w:id="1831" w:author="Heidi" w:date="2022-11-26T16:46:00Z">
        <w:r>
          <w:rPr>
            <w:rFonts w:ascii="仿宋" w:hAnsi="仿宋" w:cs="仿宋" w:eastAsia="仿宋"/>
            <w:color w:val="000000"/>
            <w:szCs w:val="21"/>
          </w:rPr>
          <w:t>中国农业教育</w:t>
        </w:r>
      </w:ins>
      <w:ins w:id="1832" w:author="Heidi" w:date="2022-11-26T16:46:00Z">
        <w:r>
          <w:rPr>
            <w:rFonts w:eastAsia="仿宋" w:cs="仿宋" w:ascii="仿宋" w:hAnsi="仿宋"/>
            <w:color w:val="000000"/>
            <w:szCs w:val="21"/>
          </w:rPr>
          <w:t>,2021,22(02):55-62.</w:t>
        </w:r>
      </w:ins>
    </w:p>
    <w:p>
      <w:pPr>
        <w:pStyle w:val="Normal"/>
        <w:spacing w:lineRule="auto" w:line="336"/>
        <w:ind w:left="576" w:hanging="576"/>
        <w:rPr>
          <w:rFonts w:ascii="仿宋" w:hAnsi="仿宋" w:eastAsia="仿宋" w:cs="仿宋"/>
          <w:color w:val="000000"/>
          <w:szCs w:val="21"/>
          <w:ins w:id="1843" w:author="Heidi" w:date="2022-11-26T16:46:00Z"/>
        </w:rPr>
      </w:pPr>
      <w:ins w:id="1834" w:author="Heidi" w:date="2022-11-26T16:46:00Z">
        <w:r>
          <w:rPr>
            <w:rFonts w:eastAsia="仿宋" w:cs="仿宋" w:ascii="仿宋" w:hAnsi="仿宋"/>
            <w:color w:val="000000"/>
            <w:szCs w:val="21"/>
          </w:rPr>
          <w:t xml:space="preserve">[7] </w:t>
        </w:r>
      </w:ins>
      <w:ins w:id="1835" w:author="Heidi" w:date="2022-11-26T16:46:00Z">
        <w:r>
          <w:rPr>
            <w:rFonts w:ascii="仿宋" w:hAnsi="仿宋" w:cs="仿宋" w:eastAsia="仿宋"/>
            <w:color w:val="000000"/>
            <w:szCs w:val="21"/>
          </w:rPr>
          <w:t>黄思谦</w:t>
        </w:r>
      </w:ins>
      <w:ins w:id="1836" w:author="Heidi" w:date="2022-11-26T16:46:00Z">
        <w:r>
          <w:rPr>
            <w:rFonts w:eastAsia="仿宋" w:cs="仿宋" w:ascii="仿宋" w:hAnsi="仿宋"/>
            <w:color w:val="000000"/>
            <w:szCs w:val="21"/>
          </w:rPr>
          <w:t>,</w:t>
        </w:r>
      </w:ins>
      <w:ins w:id="1837" w:author="Heidi" w:date="2022-11-26T16:46:00Z">
        <w:r>
          <w:rPr>
            <w:rFonts w:ascii="仿宋" w:hAnsi="仿宋" w:cs="仿宋" w:eastAsia="仿宋"/>
            <w:color w:val="000000"/>
            <w:szCs w:val="21"/>
          </w:rPr>
          <w:t>孙妍</w:t>
        </w:r>
      </w:ins>
      <w:ins w:id="1838" w:author="Heidi" w:date="2022-11-26T16:46:00Z">
        <w:r>
          <w:rPr>
            <w:rFonts w:eastAsia="仿宋" w:cs="仿宋" w:ascii="仿宋" w:hAnsi="仿宋"/>
            <w:color w:val="000000"/>
            <w:szCs w:val="21"/>
          </w:rPr>
          <w:t>.</w:t>
        </w:r>
      </w:ins>
      <w:ins w:id="1839" w:author="Heidi" w:date="2022-11-26T16:46:00Z">
        <w:r>
          <w:rPr>
            <w:rFonts w:ascii="仿宋" w:hAnsi="仿宋" w:cs="仿宋" w:eastAsia="仿宋"/>
            <w:color w:val="000000"/>
            <w:szCs w:val="21"/>
          </w:rPr>
          <w:t>我国农业科技创新问题研究</w:t>
        </w:r>
      </w:ins>
      <w:ins w:id="1840" w:author="Heidi" w:date="2022-11-26T16:46:00Z">
        <w:r>
          <w:rPr>
            <w:rFonts w:eastAsia="仿宋" w:cs="仿宋" w:ascii="仿宋" w:hAnsi="仿宋"/>
            <w:color w:val="000000"/>
            <w:szCs w:val="21"/>
          </w:rPr>
          <w:t>[J].</w:t>
        </w:r>
      </w:ins>
      <w:ins w:id="1841" w:author="Heidi" w:date="2022-11-26T16:46:00Z">
        <w:r>
          <w:rPr>
            <w:rFonts w:ascii="仿宋" w:hAnsi="仿宋" w:cs="仿宋" w:eastAsia="仿宋"/>
            <w:color w:val="000000"/>
            <w:szCs w:val="21"/>
          </w:rPr>
          <w:t>合作经济与科技</w:t>
        </w:r>
      </w:ins>
      <w:ins w:id="1842" w:author="Heidi" w:date="2022-11-26T16:46:00Z">
        <w:r>
          <w:rPr>
            <w:rFonts w:eastAsia="仿宋" w:cs="仿宋" w:ascii="仿宋" w:hAnsi="仿宋"/>
            <w:color w:val="000000"/>
            <w:szCs w:val="21"/>
          </w:rPr>
          <w:t>,2018,(1s):26-27.</w:t>
        </w:r>
      </w:ins>
    </w:p>
    <w:p>
      <w:pPr>
        <w:pStyle w:val="Normal"/>
        <w:widowControl/>
        <w:spacing w:lineRule="auto" w:line="336"/>
        <w:ind w:left="485" w:hanging="485"/>
        <w:rPr>
          <w:ins w:id="1846" w:author="Heidi" w:date="2022-11-26T16:46:00Z"/>
        </w:rPr>
      </w:pPr>
      <w:ins w:id="1844" w:author="Heidi" w:date="2022-11-26T16:46:00Z">
        <w:r>
          <w:rPr>
            <w:rFonts w:eastAsia="仿宋" w:cs="Arial" w:ascii="仿宋" w:hAnsi="仿宋"/>
            <w:color w:val="000000"/>
            <w:kern w:val="0"/>
            <w:szCs w:val="21"/>
          </w:rPr>
          <w:t>[</w:t>
        </w:r>
      </w:ins>
      <w:ins w:id="1845" w:author="Heidi" w:date="2022-11-26T16:46:00Z">
        <w:r>
          <w:rPr>
            <w:rFonts w:eastAsia="仿宋" w:cs="Arial" w:ascii="仿宋" w:hAnsi="仿宋"/>
            <w:color w:val="000000"/>
            <w:kern w:val="0"/>
            <w:szCs w:val="21"/>
          </w:rPr>
          <w:t>8] Veronica Serrano, Thomas Fischer. Collaborative innovation in ubiquitous systems[J].International manufacturing,2007,(18):599-615.</w:t>
        </w:r>
      </w:ins>
    </w:p>
    <w:p>
      <w:pPr>
        <w:pStyle w:val="Normal"/>
        <w:widowControl/>
        <w:spacing w:lineRule="auto" w:line="336"/>
        <w:ind w:left="485" w:hanging="485"/>
        <w:rPr>
          <w:ins w:id="1848" w:author="Heidi" w:date="2022-11-26T16:46:00Z"/>
        </w:rPr>
      </w:pPr>
      <w:ins w:id="1847" w:author="Heidi" w:date="2022-11-26T16:46:00Z">
        <w:r>
          <w:rPr>
            <w:rFonts w:eastAsia="仿宋" w:cs="Arial" w:ascii="仿宋" w:hAnsi="仿宋"/>
            <w:color w:val="000000"/>
            <w:kern w:val="0"/>
            <w:szCs w:val="21"/>
          </w:rPr>
          <w:t>[9] Duin H, Jaskov J, Hesmer A, Thoben K-D. Towards a framework for collaborative innovation[M].Boston:Springer,2008,277:193-204.</w:t>
        </w:r>
      </w:ins>
    </w:p>
    <w:p>
      <w:pPr>
        <w:pStyle w:val="Normal"/>
        <w:widowControl/>
        <w:spacing w:lineRule="auto" w:line="336"/>
        <w:ind w:left="485" w:hanging="485"/>
        <w:rPr>
          <w:ins w:id="1850" w:author="Heidi" w:date="2022-11-26T16:46:00Z"/>
        </w:rPr>
      </w:pPr>
      <w:ins w:id="1849" w:author="Heidi" w:date="2022-11-26T16:46:00Z">
        <w:r>
          <w:rPr>
            <w:rFonts w:eastAsia="仿宋" w:cs="Arial" w:ascii="仿宋" w:hAnsi="仿宋"/>
            <w:color w:val="000000"/>
            <w:kern w:val="0"/>
            <w:szCs w:val="21"/>
          </w:rPr>
          <w:t>[10] Dubberly H. Toward a model of innovation[J].Interactions 15,2008,(1):28-34.</w:t>
        </w:r>
      </w:ins>
    </w:p>
    <w:p>
      <w:pPr>
        <w:pStyle w:val="Normal"/>
        <w:widowControl/>
        <w:spacing w:lineRule="auto" w:line="336"/>
        <w:ind w:left="576" w:hanging="576"/>
        <w:rPr>
          <w:rFonts w:ascii="仿宋" w:hAnsi="仿宋" w:eastAsia="仿宋" w:cs="Arial"/>
          <w:color w:val="000000"/>
          <w:kern w:val="0"/>
          <w:szCs w:val="21"/>
          <w:ins w:id="1863" w:author="Heidi" w:date="2022-11-26T16:46:00Z"/>
        </w:rPr>
      </w:pPr>
      <w:ins w:id="1851" w:author="Heidi" w:date="2022-11-26T16:46:00Z">
        <w:r>
          <w:rPr>
            <w:rFonts w:eastAsia="仿宋" w:cs="Arial" w:ascii="仿宋" w:hAnsi="仿宋"/>
            <w:color w:val="000000"/>
            <w:kern w:val="0"/>
            <w:szCs w:val="21"/>
          </w:rPr>
          <w:t>[</w:t>
        </w:r>
      </w:ins>
      <w:ins w:id="1852" w:author="Heidi" w:date="2022-11-26T16:46:00Z">
        <w:r>
          <w:rPr>
            <w:rFonts w:eastAsia="仿宋" w:cs="Arial" w:ascii="仿宋" w:hAnsi="仿宋"/>
            <w:color w:val="000000"/>
            <w:kern w:val="0"/>
            <w:szCs w:val="21"/>
          </w:rPr>
          <w:t>11</w:t>
        </w:r>
      </w:ins>
      <w:ins w:id="1853" w:author="Heidi" w:date="2022-11-26T16:46:00Z">
        <w:r>
          <w:rPr>
            <w:rFonts w:eastAsia="仿宋" w:cs="Arial" w:ascii="仿宋" w:hAnsi="仿宋"/>
            <w:color w:val="000000"/>
            <w:kern w:val="0"/>
            <w:szCs w:val="21"/>
          </w:rPr>
          <w:t xml:space="preserve">] </w:t>
        </w:r>
      </w:ins>
      <w:ins w:id="1854" w:author="Heidi" w:date="2022-11-26T16:46:00Z">
        <w:r>
          <w:rPr>
            <w:rFonts w:ascii="仿宋" w:hAnsi="仿宋" w:cs="Arial" w:eastAsia="仿宋"/>
            <w:color w:val="000000"/>
            <w:kern w:val="0"/>
            <w:szCs w:val="21"/>
          </w:rPr>
          <w:t>黄春梅</w:t>
        </w:r>
      </w:ins>
      <w:ins w:id="1855" w:author="Heidi" w:date="2022-11-26T16:46:00Z">
        <w:r>
          <w:rPr>
            <w:rFonts w:eastAsia="仿宋" w:cs="Arial" w:ascii="仿宋" w:hAnsi="仿宋"/>
            <w:color w:val="000000"/>
            <w:kern w:val="0"/>
            <w:szCs w:val="21"/>
          </w:rPr>
          <w:t>.</w:t>
        </w:r>
      </w:ins>
      <w:ins w:id="1856" w:author="Heidi" w:date="2022-11-26T16:46:00Z">
        <w:r>
          <w:rPr>
            <w:rFonts w:ascii="仿宋" w:hAnsi="仿宋" w:cs="Arial" w:eastAsia="仿宋"/>
            <w:color w:val="000000"/>
            <w:kern w:val="0"/>
            <w:szCs w:val="21"/>
          </w:rPr>
          <w:t>高等学校协同创新合作机制研究</w:t>
        </w:r>
      </w:ins>
      <w:ins w:id="1857" w:author="Heidi" w:date="2022-11-26T16:46:00Z">
        <w:r>
          <w:rPr>
            <w:rFonts w:eastAsia="仿宋" w:cs="Arial" w:ascii="仿宋" w:hAnsi="仿宋"/>
            <w:color w:val="000000"/>
            <w:kern w:val="0"/>
            <w:szCs w:val="21"/>
          </w:rPr>
          <w:t>[M].</w:t>
        </w:r>
      </w:ins>
      <w:ins w:id="1858" w:author="Heidi" w:date="2022-11-26T16:46:00Z">
        <w:r>
          <w:rPr>
            <w:rFonts w:ascii="仿宋" w:hAnsi="仿宋" w:cs="Arial" w:eastAsia="仿宋"/>
            <w:color w:val="000000"/>
            <w:kern w:val="0"/>
            <w:szCs w:val="21"/>
          </w:rPr>
          <w:t>北京</w:t>
        </w:r>
      </w:ins>
      <w:ins w:id="1859" w:author="Heidi" w:date="2022-11-26T16:46:00Z">
        <w:r>
          <w:rPr>
            <w:rFonts w:eastAsia="仿宋" w:cs="Arial" w:ascii="仿宋" w:hAnsi="仿宋"/>
            <w:color w:val="000000"/>
            <w:kern w:val="0"/>
            <w:szCs w:val="21"/>
          </w:rPr>
          <w:t>:</w:t>
        </w:r>
      </w:ins>
      <w:ins w:id="1860" w:author="Heidi" w:date="2022-11-26T16:46:00Z">
        <w:r>
          <w:rPr>
            <w:rFonts w:ascii="仿宋" w:hAnsi="仿宋" w:cs="Arial" w:eastAsia="仿宋"/>
            <w:color w:val="000000"/>
            <w:kern w:val="0"/>
            <w:szCs w:val="21"/>
          </w:rPr>
          <w:t>对外经济贸易大学出版社</w:t>
        </w:r>
      </w:ins>
      <w:ins w:id="1861" w:author="Heidi" w:date="2022-11-26T16:46:00Z">
        <w:r>
          <w:rPr>
            <w:rFonts w:eastAsia="仿宋" w:cs="Arial" w:ascii="仿宋" w:hAnsi="仿宋"/>
            <w:color w:val="FF0000"/>
            <w:kern w:val="0"/>
            <w:szCs w:val="21"/>
          </w:rPr>
          <w:t>,</w:t>
        </w:r>
      </w:ins>
      <w:ins w:id="1862" w:author="Heidi" w:date="2022-11-26T16:46:00Z">
        <w:r>
          <w:rPr>
            <w:rFonts w:eastAsia="仿宋" w:cs="Arial" w:ascii="仿宋" w:hAnsi="仿宋"/>
            <w:color w:val="000000"/>
            <w:kern w:val="0"/>
            <w:szCs w:val="21"/>
          </w:rPr>
          <w:t>2020.</w:t>
        </w:r>
      </w:ins>
    </w:p>
    <w:p>
      <w:pPr>
        <w:pStyle w:val="Normal"/>
        <w:widowControl/>
        <w:spacing w:lineRule="auto" w:line="336"/>
        <w:ind w:left="566" w:hanging="566"/>
        <w:rPr>
          <w:rFonts w:ascii="仿宋" w:hAnsi="仿宋" w:eastAsia="仿宋" w:cs="Arial"/>
          <w:color w:val="000000"/>
          <w:kern w:val="0"/>
          <w:szCs w:val="21"/>
        </w:rPr>
      </w:pPr>
      <w:r>
        <w:rPr>
          <w:rFonts w:eastAsia="仿宋" w:cs="Arial" w:ascii="仿宋" w:hAnsi="仿宋"/>
          <w:color w:val="000000"/>
          <w:kern w:val="0"/>
          <w:szCs w:val="21"/>
        </w:rPr>
        <w:t>[</w:t>
      </w:r>
      <w:del w:id="1864" w:author="Heidi" w:date="2022-11-26T16:43:00Z">
        <w:r>
          <w:rPr>
            <w:rFonts w:eastAsia="仿宋" w:cs="Arial" w:ascii="仿宋" w:hAnsi="仿宋"/>
            <w:color w:val="000000"/>
            <w:kern w:val="0"/>
            <w:szCs w:val="21"/>
          </w:rPr>
          <w:delText>4</w:delText>
        </w:r>
      </w:del>
      <w:ins w:id="1865" w:author="Heidi" w:date="2022-11-26T16:43:00Z">
        <w:r>
          <w:rPr>
            <w:rFonts w:eastAsia="仿宋" w:cs="Arial" w:ascii="仿宋" w:hAnsi="仿宋"/>
            <w:color w:val="000000"/>
            <w:kern w:val="0"/>
            <w:szCs w:val="21"/>
          </w:rPr>
          <w:t>12</w:t>
        </w:r>
      </w:ins>
      <w:r>
        <w:rPr>
          <w:rFonts w:eastAsia="仿宋" w:cs="Arial" w:ascii="仿宋" w:hAnsi="仿宋"/>
          <w:color w:val="000000"/>
          <w:kern w:val="0"/>
          <w:szCs w:val="21"/>
        </w:rPr>
        <w:t xml:space="preserve">] </w:t>
      </w:r>
      <w:r>
        <w:rPr>
          <w:rFonts w:ascii="仿宋" w:hAnsi="仿宋" w:cs="Arial" w:eastAsia="仿宋"/>
          <w:color w:val="000000"/>
          <w:kern w:val="0"/>
          <w:szCs w:val="21"/>
        </w:rPr>
        <w:t>陈劲</w:t>
      </w:r>
      <w:r>
        <w:rPr>
          <w:rFonts w:eastAsia="仿宋" w:cs="Arial" w:ascii="仿宋" w:hAnsi="仿宋"/>
          <w:color w:val="000000"/>
          <w:kern w:val="0"/>
          <w:szCs w:val="21"/>
        </w:rPr>
        <w:t>,</w:t>
      </w:r>
      <w:r>
        <w:rPr>
          <w:rFonts w:ascii="仿宋" w:hAnsi="仿宋" w:cs="Arial" w:eastAsia="仿宋"/>
          <w:color w:val="000000"/>
          <w:kern w:val="0"/>
          <w:szCs w:val="21"/>
        </w:rPr>
        <w:t>阳银娟</w:t>
      </w:r>
      <w:r>
        <w:rPr>
          <w:rFonts w:eastAsia="仿宋" w:cs="Arial" w:ascii="仿宋" w:hAnsi="仿宋"/>
          <w:color w:val="000000"/>
          <w:kern w:val="0"/>
          <w:szCs w:val="21"/>
        </w:rPr>
        <w:t>.</w:t>
      </w:r>
      <w:r>
        <w:rPr>
          <w:rFonts w:ascii="仿宋" w:hAnsi="仿宋" w:cs="Arial" w:eastAsia="仿宋"/>
          <w:color w:val="000000"/>
          <w:kern w:val="0"/>
          <w:szCs w:val="21"/>
        </w:rPr>
        <w:t>协同创新的理论基础与内涵</w:t>
      </w:r>
      <w:r>
        <w:rPr>
          <w:rFonts w:eastAsia="仿宋" w:cs="Arial" w:ascii="仿宋" w:hAnsi="仿宋"/>
          <w:color w:val="000000"/>
          <w:kern w:val="0"/>
          <w:szCs w:val="21"/>
        </w:rPr>
        <w:t>[J].</w:t>
      </w:r>
      <w:r>
        <w:rPr>
          <w:rFonts w:ascii="仿宋" w:hAnsi="仿宋" w:cs="Arial" w:eastAsia="仿宋"/>
          <w:color w:val="000000"/>
          <w:kern w:val="0"/>
          <w:szCs w:val="21"/>
        </w:rPr>
        <w:t>科学学研究</w:t>
      </w:r>
      <w:r>
        <w:rPr>
          <w:rFonts w:eastAsia="仿宋" w:cs="Arial" w:ascii="仿宋" w:hAnsi="仿宋"/>
          <w:color w:val="000000"/>
          <w:kern w:val="0"/>
          <w:szCs w:val="21"/>
        </w:rPr>
        <w:t>,20</w:t>
      </w:r>
      <w:r>
        <w:rPr>
          <w:rFonts w:eastAsia="仿宋" w:cs="Arial" w:ascii="仿宋" w:hAnsi="仿宋"/>
          <w:color w:val="000000"/>
          <w:kern w:val="0"/>
          <w:szCs w:val="21"/>
        </w:rPr>
        <w:t>12</w:t>
      </w:r>
      <w:r>
        <w:rPr>
          <w:rFonts w:eastAsia="仿宋" w:cs="Arial" w:ascii="仿宋" w:hAnsi="仿宋"/>
          <w:color w:val="000000"/>
          <w:kern w:val="0"/>
          <w:szCs w:val="21"/>
        </w:rPr>
        <w:t>,</w:t>
      </w:r>
      <w:r>
        <w:rPr>
          <w:rFonts w:eastAsia="仿宋" w:cs="Arial" w:ascii="仿宋" w:hAnsi="仿宋"/>
          <w:color w:val="000000"/>
          <w:kern w:val="0"/>
          <w:szCs w:val="21"/>
        </w:rPr>
        <w:t>30</w:t>
      </w:r>
      <w:r>
        <w:rPr>
          <w:rFonts w:eastAsia="仿宋" w:cs="Arial" w:ascii="仿宋" w:hAnsi="仿宋"/>
          <w:color w:val="000000"/>
          <w:kern w:val="0"/>
          <w:szCs w:val="21"/>
        </w:rPr>
        <w:t>(</w:t>
      </w:r>
      <w:r>
        <w:rPr>
          <w:rFonts w:eastAsia="仿宋" w:cs="Arial" w:ascii="仿宋" w:hAnsi="仿宋"/>
          <w:color w:val="000000"/>
          <w:kern w:val="0"/>
          <w:szCs w:val="21"/>
        </w:rPr>
        <w:t>2</w:t>
      </w:r>
      <w:r>
        <w:rPr>
          <w:rFonts w:eastAsia="仿宋" w:cs="Arial" w:ascii="仿宋" w:hAnsi="仿宋"/>
          <w:color w:val="000000"/>
          <w:kern w:val="0"/>
          <w:szCs w:val="21"/>
        </w:rPr>
        <w:t>)</w:t>
      </w:r>
      <w:r>
        <w:rPr>
          <w:rFonts w:eastAsia="仿宋" w:cs="Arial" w:ascii="仿宋" w:hAnsi="仿宋"/>
          <w:color w:val="000000"/>
          <w:kern w:val="0"/>
          <w:szCs w:val="21"/>
        </w:rPr>
        <w:t>:161-164</w:t>
      </w:r>
      <w:r>
        <w:rPr>
          <w:rFonts w:eastAsia="仿宋" w:cs="Arial" w:ascii="仿宋" w:hAnsi="仿宋"/>
          <w:color w:val="000000"/>
          <w:kern w:val="0"/>
          <w:szCs w:val="21"/>
        </w:rPr>
        <w:t>.</w:t>
      </w:r>
    </w:p>
    <w:p>
      <w:pPr>
        <w:pStyle w:val="Normal"/>
        <w:spacing w:lineRule="auto" w:line="336"/>
        <w:ind w:left="576" w:hanging="576"/>
        <w:rPr>
          <w:ins w:id="1877" w:author="Heidi" w:date="2022-11-26T16:45:00Z"/>
        </w:rPr>
      </w:pPr>
      <w:ins w:id="1866" w:author="Heidi" w:date="2022-11-26T16:45:00Z">
        <w:r>
          <w:rPr>
            <w:rFonts w:eastAsia="仿宋" w:cs="仿宋" w:ascii="仿宋" w:hAnsi="仿宋"/>
            <w:color w:val="000000"/>
            <w:szCs w:val="21"/>
          </w:rPr>
          <w:t>[</w:t>
        </w:r>
      </w:ins>
      <w:ins w:id="1867" w:author="Heidi" w:date="2022-11-26T16:45:00Z">
        <w:r>
          <w:rPr>
            <w:rFonts w:eastAsia="仿宋" w:cs="仿宋" w:ascii="仿宋" w:hAnsi="仿宋"/>
            <w:color w:val="000000"/>
            <w:szCs w:val="21"/>
          </w:rPr>
          <w:t xml:space="preserve">13] </w:t>
        </w:r>
      </w:ins>
      <w:ins w:id="1868" w:author="Heidi" w:date="2022-11-26T16:45:00Z">
        <w:r>
          <w:rPr>
            <w:rFonts w:ascii="仿宋" w:hAnsi="仿宋" w:cs="仿宋" w:eastAsia="仿宋"/>
            <w:color w:val="000000"/>
            <w:szCs w:val="21"/>
          </w:rPr>
          <w:t>周燕华</w:t>
        </w:r>
      </w:ins>
      <w:ins w:id="1869" w:author="Heidi" w:date="2022-11-26T16:45:00Z">
        <w:r>
          <w:rPr>
            <w:rFonts w:eastAsia="仿宋" w:cs="仿宋" w:ascii="仿宋" w:hAnsi="仿宋"/>
            <w:color w:val="000000"/>
            <w:szCs w:val="21"/>
          </w:rPr>
          <w:t>,</w:t>
        </w:r>
      </w:ins>
      <w:ins w:id="1870" w:author="Heidi" w:date="2022-11-26T16:45:00Z">
        <w:r>
          <w:rPr>
            <w:rFonts w:ascii="仿宋" w:hAnsi="仿宋" w:cs="仿宋" w:eastAsia="仿宋"/>
            <w:color w:val="000000"/>
            <w:szCs w:val="21"/>
          </w:rPr>
          <w:t>霍彬</w:t>
        </w:r>
      </w:ins>
      <w:ins w:id="1871" w:author="Heidi" w:date="2022-11-26T16:45:00Z">
        <w:r>
          <w:rPr>
            <w:rFonts w:eastAsia="仿宋" w:cs="仿宋" w:ascii="仿宋" w:hAnsi="仿宋"/>
            <w:color w:val="000000"/>
            <w:szCs w:val="21"/>
          </w:rPr>
          <w:t>.</w:t>
        </w:r>
      </w:ins>
      <w:ins w:id="1872" w:author="Heidi" w:date="2022-11-26T16:45:00Z">
        <w:r>
          <w:rPr>
            <w:rFonts w:ascii="仿宋" w:hAnsi="仿宋" w:cs="仿宋" w:eastAsia="仿宋"/>
            <w:color w:val="000000"/>
            <w:szCs w:val="21"/>
          </w:rPr>
          <w:t>科技型企业协同创新模式与创新绩效——基于政府制度调节作用的</w:t>
        </w:r>
      </w:ins>
      <w:ins w:id="1873" w:author="Heidi" w:date="2022-11-26T16:45:00Z">
        <w:r>
          <w:rPr>
            <w:rFonts w:ascii="仿宋" w:hAnsi="仿宋" w:cs="仿宋" w:eastAsia="仿宋"/>
            <w:color w:val="000000"/>
            <w:szCs w:val="21"/>
          </w:rPr>
          <w:t>实证研究</w:t>
        </w:r>
      </w:ins>
      <w:ins w:id="1874" w:author="Heidi" w:date="2022-11-26T16:45:00Z">
        <w:r>
          <w:rPr>
            <w:rFonts w:eastAsia="仿宋" w:cs="仿宋" w:ascii="仿宋" w:hAnsi="仿宋"/>
            <w:color w:val="000000"/>
            <w:szCs w:val="21"/>
          </w:rPr>
          <w:t>[J].</w:t>
        </w:r>
      </w:ins>
      <w:ins w:id="1875" w:author="Heidi" w:date="2022-11-26T16:45:00Z">
        <w:r>
          <w:rPr>
            <w:rFonts w:ascii="仿宋" w:hAnsi="仿宋" w:cs="仿宋" w:eastAsia="仿宋"/>
            <w:color w:val="000000"/>
            <w:szCs w:val="21"/>
          </w:rPr>
          <w:t>企业经济</w:t>
        </w:r>
      </w:ins>
      <w:ins w:id="1876" w:author="Heidi" w:date="2022-11-26T16:45:00Z">
        <w:r>
          <w:rPr>
            <w:rFonts w:eastAsia="仿宋" w:cs="仿宋" w:ascii="仿宋" w:hAnsi="仿宋"/>
            <w:color w:val="000000"/>
            <w:szCs w:val="21"/>
          </w:rPr>
          <w:t>,2017,36(4):154-161.</w:t>
        </w:r>
      </w:ins>
    </w:p>
    <w:p>
      <w:pPr>
        <w:pStyle w:val="Normal"/>
        <w:spacing w:lineRule="auto" w:line="336"/>
        <w:ind w:left="576" w:hanging="576"/>
        <w:rPr>
          <w:rFonts w:ascii="仿宋" w:hAnsi="仿宋" w:eastAsia="仿宋" w:cs="仿宋"/>
          <w:color w:val="000000"/>
          <w:szCs w:val="21"/>
          <w:ins w:id="1893" w:author="Heidi" w:date="2022-11-26T16:45:00Z"/>
        </w:rPr>
      </w:pPr>
      <w:ins w:id="1878" w:author="Heidi" w:date="2022-11-26T16:45:00Z">
        <w:r>
          <w:rPr>
            <w:rFonts w:eastAsia="仿宋" w:cs="仿宋" w:ascii="仿宋" w:hAnsi="仿宋"/>
            <w:color w:val="000000"/>
            <w:szCs w:val="21"/>
          </w:rPr>
          <w:t>[</w:t>
        </w:r>
      </w:ins>
      <w:ins w:id="1879" w:author="Heidi" w:date="2022-11-26T16:45:00Z">
        <w:r>
          <w:rPr>
            <w:rFonts w:eastAsia="仿宋" w:cs="仿宋" w:ascii="仿宋" w:hAnsi="仿宋"/>
            <w:color w:val="000000"/>
            <w:szCs w:val="21"/>
          </w:rPr>
          <w:t xml:space="preserve">14] </w:t>
        </w:r>
      </w:ins>
      <w:ins w:id="1880" w:author="Heidi" w:date="2022-11-26T16:45:00Z">
        <w:r>
          <w:rPr>
            <w:rFonts w:ascii="仿宋" w:hAnsi="仿宋" w:cs="仿宋" w:eastAsia="仿宋"/>
            <w:color w:val="000000"/>
            <w:szCs w:val="21"/>
          </w:rPr>
          <w:t>陈俊红</w:t>
        </w:r>
      </w:ins>
      <w:ins w:id="1881" w:author="Heidi" w:date="2022-11-26T16:45:00Z">
        <w:r>
          <w:rPr>
            <w:rFonts w:eastAsia="仿宋" w:cs="仿宋" w:ascii="仿宋" w:hAnsi="仿宋"/>
            <w:color w:val="000000"/>
            <w:szCs w:val="21"/>
          </w:rPr>
          <w:t>,</w:t>
        </w:r>
      </w:ins>
      <w:ins w:id="1882" w:author="Heidi" w:date="2022-11-26T16:45:00Z">
        <w:r>
          <w:rPr>
            <w:rFonts w:ascii="仿宋" w:hAnsi="仿宋" w:cs="仿宋" w:eastAsia="仿宋"/>
            <w:color w:val="000000"/>
            <w:szCs w:val="21"/>
          </w:rPr>
          <w:t>龚晶</w:t>
        </w:r>
      </w:ins>
      <w:ins w:id="1883" w:author="Heidi" w:date="2022-11-26T16:45:00Z">
        <w:r>
          <w:rPr>
            <w:rFonts w:eastAsia="仿宋" w:cs="仿宋" w:ascii="仿宋" w:hAnsi="仿宋"/>
            <w:color w:val="000000"/>
            <w:szCs w:val="21"/>
          </w:rPr>
          <w:t>,</w:t>
        </w:r>
      </w:ins>
      <w:ins w:id="1884" w:author="Heidi" w:date="2022-11-26T16:45:00Z">
        <w:r>
          <w:rPr>
            <w:rFonts w:ascii="仿宋" w:hAnsi="仿宋" w:cs="仿宋" w:eastAsia="仿宋"/>
            <w:color w:val="000000"/>
            <w:szCs w:val="21"/>
          </w:rPr>
          <w:t>李芸</w:t>
        </w:r>
      </w:ins>
      <w:ins w:id="1885" w:author="Heidi" w:date="2022-11-26T16:45:00Z">
        <w:r>
          <w:rPr>
            <w:rFonts w:ascii="仿宋" w:hAnsi="仿宋" w:cs="仿宋" w:eastAsia="仿宋"/>
            <w:color w:val="000000"/>
            <w:szCs w:val="21"/>
          </w:rPr>
          <w:t>等</w:t>
        </w:r>
      </w:ins>
      <w:ins w:id="1886" w:author="Heidi" w:date="2022-11-26T16:45:00Z">
        <w:r>
          <w:rPr>
            <w:rFonts w:eastAsia="仿宋" w:cs="仿宋" w:ascii="仿宋" w:hAnsi="仿宋"/>
            <w:color w:val="000000"/>
            <w:szCs w:val="21"/>
          </w:rPr>
          <w:t>.</w:t>
        </w:r>
      </w:ins>
      <w:ins w:id="1887" w:author="Heidi" w:date="2022-11-26T16:45:00Z">
        <w:r>
          <w:rPr>
            <w:rFonts w:ascii="仿宋" w:hAnsi="仿宋" w:cs="仿宋" w:eastAsia="仿宋"/>
            <w:color w:val="000000"/>
            <w:szCs w:val="21"/>
          </w:rPr>
          <w:t>我国农技推广体系的机制创新及经验研究</w:t>
        </w:r>
      </w:ins>
      <w:ins w:id="1888" w:author="Heidi" w:date="2022-11-26T16:45:00Z">
        <w:r>
          <w:rPr>
            <w:rFonts w:eastAsia="仿宋" w:cs="仿宋" w:ascii="仿宋" w:hAnsi="仿宋"/>
            <w:color w:val="000000"/>
            <w:szCs w:val="21"/>
          </w:rPr>
          <w:t>[</w:t>
        </w:r>
      </w:ins>
      <w:ins w:id="1889" w:author="Heidi" w:date="2022-11-26T16:45:00Z">
        <w:r>
          <w:rPr>
            <w:rFonts w:eastAsia="仿宋" w:cs="仿宋" w:ascii="仿宋" w:hAnsi="仿宋"/>
            <w:color w:val="000000"/>
            <w:szCs w:val="21"/>
          </w:rPr>
          <w:t>J].</w:t>
        </w:r>
      </w:ins>
      <w:ins w:id="1890" w:author="Heidi" w:date="2022-11-26T16:45:00Z">
        <w:r>
          <w:rPr>
            <w:rFonts w:ascii="仿宋" w:hAnsi="仿宋" w:cs="仿宋" w:eastAsia="仿宋"/>
            <w:color w:val="000000"/>
            <w:szCs w:val="21"/>
          </w:rPr>
          <w:t>科技管理研究</w:t>
        </w:r>
      </w:ins>
      <w:ins w:id="1891" w:author="Heidi" w:date="2022-11-26T16:45:00Z">
        <w:r>
          <w:rPr>
            <w:rFonts w:eastAsia="仿宋" w:cs="仿宋" w:ascii="仿宋" w:hAnsi="仿宋"/>
            <w:color w:val="000000"/>
            <w:szCs w:val="21"/>
          </w:rPr>
          <w:t>,</w:t>
        </w:r>
      </w:ins>
      <w:ins w:id="1892" w:author="Heidi" w:date="2022-11-26T16:45:00Z">
        <w:r>
          <w:rPr>
            <w:rFonts w:eastAsia="仿宋" w:cs="仿宋" w:ascii="仿宋" w:hAnsi="仿宋"/>
            <w:color w:val="000000"/>
            <w:szCs w:val="21"/>
          </w:rPr>
          <w:t>2019,(4):25-29.</w:t>
        </w:r>
      </w:ins>
    </w:p>
    <w:p>
      <w:pPr>
        <w:pStyle w:val="Normal"/>
        <w:spacing w:lineRule="auto" w:line="336"/>
        <w:ind w:left="576" w:hanging="576"/>
        <w:rPr>
          <w:ins w:id="1917" w:author="Heidi" w:date="2022-11-26T16:47:00Z"/>
        </w:rPr>
      </w:pPr>
      <w:ins w:id="1894" w:author="Heidi" w:date="2022-11-26T16:47:00Z">
        <w:r>
          <w:rPr>
            <w:rFonts w:eastAsia="仿宋" w:cs="仿宋" w:ascii="仿宋" w:hAnsi="仿宋"/>
            <w:color w:val="000000"/>
            <w:szCs w:val="21"/>
          </w:rPr>
          <w:t>[</w:t>
        </w:r>
      </w:ins>
      <w:ins w:id="1895" w:author="Heidi" w:date="2022-11-26T16:47:00Z">
        <w:r>
          <w:rPr>
            <w:rFonts w:eastAsia="仿宋" w:cs="仿宋" w:ascii="仿宋" w:hAnsi="仿宋"/>
            <w:color w:val="000000"/>
            <w:szCs w:val="21"/>
          </w:rPr>
          <w:t xml:space="preserve">15] </w:t>
        </w:r>
      </w:ins>
      <w:ins w:id="1896" w:author="Heidi" w:date="2022-11-26T16:47:00Z">
        <w:r>
          <w:rPr>
            <w:rFonts w:ascii="仿宋" w:hAnsi="仿宋" w:cs="仿宋" w:eastAsia="仿宋"/>
            <w:color w:val="000000"/>
            <w:szCs w:val="21"/>
          </w:rPr>
          <w:t>农业农村部办公厅</w:t>
        </w:r>
      </w:ins>
      <w:ins w:id="1897" w:author="Heidi" w:date="2022-11-26T16:47:00Z">
        <w:r>
          <w:rPr>
            <w:rFonts w:eastAsia="仿宋" w:cs="仿宋" w:ascii="仿宋" w:hAnsi="仿宋"/>
            <w:color w:val="000000"/>
            <w:szCs w:val="21"/>
          </w:rPr>
          <w:t>.</w:t>
        </w:r>
      </w:ins>
      <w:ins w:id="1898" w:author="Heidi" w:date="2022-11-26T16:47:00Z">
        <w:r>
          <w:rPr>
            <w:rFonts w:ascii="仿宋" w:hAnsi="仿宋" w:cs="仿宋" w:eastAsia="仿宋"/>
            <w:color w:val="000000"/>
            <w:szCs w:val="21"/>
          </w:rPr>
          <w:t>农业农村部办公厅关于开展农业重大技术协同推广计划试点的通知</w:t>
        </w:r>
      </w:ins>
      <w:ins w:id="1899" w:author="Heidi" w:date="2022-11-26T16:47:00Z">
        <w:r>
          <w:rPr>
            <w:rFonts w:eastAsia="仿宋" w:cs="仿宋" w:ascii="仿宋" w:hAnsi="仿宋"/>
            <w:color w:val="000000"/>
            <w:szCs w:val="21"/>
          </w:rPr>
          <w:t>[</w:t>
        </w:r>
      </w:ins>
      <w:ins w:id="1900" w:author="Heidi" w:date="2022-11-26T16:47:00Z">
        <w:r>
          <w:rPr>
            <w:rFonts w:eastAsia="仿宋" w:cs="仿宋" w:ascii="仿宋" w:hAnsi="仿宋"/>
            <w:color w:val="000000"/>
            <w:szCs w:val="21"/>
          </w:rPr>
          <w:t>EB/OL].</w:t>
        </w:r>
      </w:ins>
      <w:ins w:id="1901" w:author="Heidi" w:date="2022-11-26T16:47:00Z">
        <w:r>
          <w:rPr>
            <w:szCs w:val="21"/>
          </w:rPr>
          <w:t>(</w:t>
        </w:r>
      </w:ins>
      <w:ins w:id="1902" w:author="Heidi" w:date="2022-11-26T16:47:00Z">
        <w:r>
          <w:rPr>
            <w:szCs w:val="21"/>
          </w:rPr>
          <w:t>20</w:t>
        </w:r>
      </w:ins>
      <w:ins w:id="1903" w:author="Heidi" w:date="2022-11-26T16:47:00Z">
        <w:r>
          <w:rPr>
            <w:szCs w:val="21"/>
          </w:rPr>
          <w:t>18</w:t>
        </w:r>
      </w:ins>
      <w:ins w:id="1904" w:author="Heidi" w:date="2022-11-26T16:47:00Z">
        <w:r>
          <w:rPr>
            <w:szCs w:val="21"/>
          </w:rPr>
          <w:t>-0</w:t>
        </w:r>
      </w:ins>
      <w:ins w:id="1905" w:author="Heidi" w:date="2022-11-26T16:47:00Z">
        <w:r>
          <w:rPr>
            <w:szCs w:val="21"/>
          </w:rPr>
          <w:t>6</w:t>
        </w:r>
      </w:ins>
      <w:ins w:id="1906" w:author="Heidi" w:date="2022-11-26T16:47:00Z">
        <w:r>
          <w:rPr>
            <w:szCs w:val="21"/>
          </w:rPr>
          <w:t>-</w:t>
        </w:r>
      </w:ins>
      <w:ins w:id="1907" w:author="Heidi" w:date="2022-11-26T16:47:00Z">
        <w:r>
          <w:rPr>
            <w:szCs w:val="21"/>
          </w:rPr>
          <w:t>20)</w:t>
        </w:r>
      </w:ins>
      <w:ins w:id="1908" w:author="Heidi" w:date="2022-11-26T16:47:00Z">
        <w:r>
          <w:rPr>
            <w:szCs w:val="21"/>
          </w:rPr>
          <w:t>[202</w:t>
        </w:r>
      </w:ins>
      <w:ins w:id="1909" w:author="Heidi" w:date="2022-11-26T16:47:00Z">
        <w:r>
          <w:rPr>
            <w:szCs w:val="21"/>
          </w:rPr>
          <w:t>2</w:t>
        </w:r>
      </w:ins>
      <w:ins w:id="1910" w:author="Heidi" w:date="2022-11-26T16:47:00Z">
        <w:r>
          <w:rPr>
            <w:szCs w:val="21"/>
          </w:rPr>
          <w:t>-</w:t>
        </w:r>
      </w:ins>
      <w:ins w:id="1911" w:author="Heidi" w:date="2022-11-26T16:47:00Z">
        <w:r>
          <w:rPr>
            <w:szCs w:val="21"/>
          </w:rPr>
          <w:t>11</w:t>
        </w:r>
      </w:ins>
      <w:ins w:id="1912" w:author="Heidi" w:date="2022-11-26T16:47:00Z">
        <w:r>
          <w:rPr>
            <w:szCs w:val="21"/>
          </w:rPr>
          <w:t>-</w:t>
        </w:r>
      </w:ins>
      <w:ins w:id="1913" w:author="Heidi" w:date="2022-11-26T16:47:00Z">
        <w:r>
          <w:rPr>
            <w:szCs w:val="21"/>
          </w:rPr>
          <w:t>25</w:t>
        </w:r>
      </w:ins>
      <w:ins w:id="1914" w:author="Heidi" w:date="2022-11-26T16:47:00Z">
        <w:r>
          <w:rPr>
            <w:szCs w:val="21"/>
          </w:rPr>
          <w:t>]</w:t>
        </w:r>
      </w:ins>
      <w:ins w:id="1915" w:author="Heidi" w:date="2022-11-26T16:47:00Z">
        <w:r>
          <w:rPr>
            <w:szCs w:val="21"/>
          </w:rPr>
          <w:t>.</w:t>
        </w:r>
      </w:ins>
      <w:ins w:id="1916" w:author="Heidi" w:date="2022-11-26T16:47:00Z">
        <w:r>
          <w:rPr>
            <w:rFonts w:eastAsia="仿宋" w:cs="仿宋" w:ascii="仿宋" w:hAnsi="仿宋"/>
            <w:color w:val="000000"/>
            <w:szCs w:val="21"/>
          </w:rPr>
          <w:t>http://www.kjs.moa.gov.cn/zcjd/201904/t20190418_6184807.htm.</w:t>
        </w:r>
      </w:ins>
    </w:p>
    <w:p>
      <w:pPr>
        <w:pStyle w:val="Normal"/>
        <w:widowControl/>
        <w:spacing w:lineRule="auto" w:line="336"/>
        <w:ind w:left="607" w:hanging="607"/>
        <w:rPr>
          <w:rFonts w:ascii="仿宋" w:hAnsi="仿宋" w:eastAsia="仿宋" w:cs="Arial"/>
          <w:color w:val="000000"/>
          <w:kern w:val="0"/>
          <w:szCs w:val="21"/>
          <w:ins w:id="1929" w:author="Heidi" w:date="2022-11-26T16:47:00Z"/>
        </w:rPr>
      </w:pPr>
      <w:ins w:id="1918" w:author="Heidi" w:date="2022-11-26T16:47:00Z">
        <w:r>
          <w:rPr>
            <w:rFonts w:eastAsia="仿宋" w:cs="Arial" w:ascii="仿宋" w:hAnsi="仿宋"/>
            <w:color w:val="000000"/>
            <w:kern w:val="0"/>
            <w:szCs w:val="21"/>
          </w:rPr>
          <w:t>[</w:t>
        </w:r>
      </w:ins>
      <w:ins w:id="1919" w:author="Heidi" w:date="2022-11-26T16:47:00Z">
        <w:r>
          <w:rPr>
            <w:rFonts w:eastAsia="仿宋" w:cs="Arial" w:ascii="仿宋" w:hAnsi="仿宋"/>
            <w:color w:val="000000"/>
            <w:kern w:val="0"/>
            <w:szCs w:val="21"/>
          </w:rPr>
          <w:t>16</w:t>
        </w:r>
      </w:ins>
      <w:ins w:id="1920" w:author="Heidi" w:date="2022-11-26T16:47:00Z">
        <w:r>
          <w:rPr>
            <w:rFonts w:eastAsia="仿宋" w:cs="Arial" w:ascii="仿宋" w:hAnsi="仿宋"/>
            <w:color w:val="000000"/>
            <w:kern w:val="0"/>
            <w:szCs w:val="21"/>
          </w:rPr>
          <w:t xml:space="preserve">] </w:t>
        </w:r>
      </w:ins>
      <w:ins w:id="1921" w:author="Heidi" w:date="2022-11-26T16:47:00Z">
        <w:r>
          <w:rPr>
            <w:rFonts w:ascii="仿宋" w:hAnsi="仿宋" w:cs="Arial" w:eastAsia="仿宋"/>
            <w:color w:val="000000"/>
            <w:kern w:val="0"/>
            <w:szCs w:val="21"/>
          </w:rPr>
          <w:t>王克其</w:t>
        </w:r>
      </w:ins>
      <w:ins w:id="1922" w:author="Heidi" w:date="2022-11-26T16:47:00Z">
        <w:r>
          <w:rPr>
            <w:rFonts w:eastAsia="仿宋" w:cs="Arial" w:ascii="仿宋" w:hAnsi="仿宋"/>
            <w:color w:val="000000"/>
            <w:kern w:val="0"/>
            <w:szCs w:val="21"/>
          </w:rPr>
          <w:t>,</w:t>
        </w:r>
      </w:ins>
      <w:ins w:id="1923" w:author="Heidi" w:date="2022-11-26T16:47:00Z">
        <w:r>
          <w:rPr>
            <w:rFonts w:ascii="仿宋" w:hAnsi="仿宋" w:cs="Arial" w:eastAsia="仿宋"/>
            <w:color w:val="000000"/>
            <w:kern w:val="0"/>
            <w:szCs w:val="21"/>
          </w:rPr>
          <w:t>陈巍</w:t>
        </w:r>
      </w:ins>
      <w:ins w:id="1924" w:author="Heidi" w:date="2022-11-26T16:47:00Z">
        <w:r>
          <w:rPr>
            <w:rFonts w:eastAsia="仿宋" w:cs="Arial" w:ascii="仿宋" w:hAnsi="仿宋"/>
            <w:color w:val="000000"/>
            <w:kern w:val="0"/>
            <w:szCs w:val="21"/>
          </w:rPr>
          <w:t>.</w:t>
        </w:r>
      </w:ins>
      <w:ins w:id="1925" w:author="Heidi" w:date="2022-11-26T16:47:00Z">
        <w:r>
          <w:rPr>
            <w:rFonts w:ascii="仿宋" w:hAnsi="仿宋" w:cs="Arial" w:eastAsia="仿宋"/>
            <w:color w:val="000000"/>
            <w:kern w:val="0"/>
            <w:szCs w:val="21"/>
          </w:rPr>
          <w:t>涉农高校与公益性农技推广体系有机衔接模式探索</w:t>
        </w:r>
      </w:ins>
      <w:ins w:id="1926" w:author="Heidi" w:date="2022-11-26T16:47:00Z">
        <w:r>
          <w:rPr>
            <w:rFonts w:eastAsia="仿宋" w:cs="Arial" w:ascii="仿宋" w:hAnsi="仿宋"/>
            <w:color w:val="000000"/>
            <w:kern w:val="0"/>
            <w:szCs w:val="21"/>
          </w:rPr>
          <w:t>[J].</w:t>
        </w:r>
      </w:ins>
      <w:ins w:id="1927" w:author="Heidi" w:date="2022-11-26T16:47:00Z">
        <w:r>
          <w:rPr>
            <w:rFonts w:ascii="仿宋" w:hAnsi="仿宋" w:cs="Arial" w:eastAsia="仿宋"/>
            <w:color w:val="000000"/>
            <w:kern w:val="0"/>
            <w:szCs w:val="21"/>
          </w:rPr>
          <w:t>农业科技管理</w:t>
        </w:r>
      </w:ins>
      <w:ins w:id="1928" w:author="Heidi" w:date="2022-11-26T16:47:00Z">
        <w:r>
          <w:rPr>
            <w:rFonts w:eastAsia="仿宋" w:cs="Arial" w:ascii="仿宋" w:hAnsi="仿宋"/>
            <w:color w:val="000000"/>
            <w:kern w:val="0"/>
            <w:szCs w:val="21"/>
          </w:rPr>
          <w:t>,2019,38(3):60-63+92.</w:t>
        </w:r>
      </w:ins>
    </w:p>
    <w:p>
      <w:pPr>
        <w:pStyle w:val="Normal"/>
        <w:spacing w:lineRule="auto" w:line="336"/>
        <w:ind w:left="576" w:hanging="576"/>
        <w:rPr>
          <w:ins w:id="1941" w:author="Heidi" w:date="2022-11-26T16:47:00Z"/>
        </w:rPr>
      </w:pPr>
      <w:ins w:id="1930" w:author="Heidi" w:date="2022-11-26T16:47:00Z">
        <w:r>
          <w:rPr>
            <w:rFonts w:eastAsia="仿宋" w:cs="仿宋" w:ascii="仿宋" w:hAnsi="仿宋"/>
            <w:color w:val="000000"/>
            <w:szCs w:val="21"/>
          </w:rPr>
          <w:t>[</w:t>
        </w:r>
      </w:ins>
      <w:ins w:id="1931" w:author="Heidi" w:date="2022-11-26T16:47:00Z">
        <w:r>
          <w:rPr>
            <w:rFonts w:eastAsia="仿宋" w:cs="仿宋" w:ascii="仿宋" w:hAnsi="仿宋"/>
            <w:color w:val="000000"/>
            <w:szCs w:val="21"/>
          </w:rPr>
          <w:t xml:space="preserve">17] </w:t>
        </w:r>
      </w:ins>
      <w:ins w:id="1932" w:author="Heidi" w:date="2022-11-26T16:47:00Z">
        <w:r>
          <w:rPr>
            <w:rFonts w:ascii="仿宋" w:hAnsi="仿宋" w:cs="仿宋" w:eastAsia="仿宋"/>
            <w:color w:val="000000"/>
            <w:szCs w:val="21"/>
          </w:rPr>
          <w:t>黄颖</w:t>
        </w:r>
      </w:ins>
      <w:ins w:id="1933" w:author="Heidi" w:date="2022-11-26T16:47:00Z">
        <w:r>
          <w:rPr>
            <w:rFonts w:eastAsia="仿宋" w:cs="仿宋" w:ascii="仿宋" w:hAnsi="仿宋"/>
            <w:color w:val="000000"/>
            <w:szCs w:val="21"/>
          </w:rPr>
          <w:t>.</w:t>
        </w:r>
      </w:ins>
      <w:ins w:id="1934" w:author="Heidi" w:date="2022-11-26T16:47:00Z">
        <w:r>
          <w:rPr>
            <w:rFonts w:ascii="仿宋" w:hAnsi="仿宋" w:cs="仿宋" w:eastAsia="仿宋"/>
            <w:color w:val="000000"/>
            <w:szCs w:val="21"/>
          </w:rPr>
          <w:t>大学协同开展农技推广服务工作的探索与实践</w:t>
        </w:r>
      </w:ins>
      <w:ins w:id="1935" w:author="Heidi" w:date="2022-11-26T16:47:00Z">
        <w:r>
          <w:rPr>
            <w:rFonts w:ascii="仿宋" w:hAnsi="仿宋" w:cs="仿宋" w:eastAsia="仿宋"/>
            <w:color w:val="000000"/>
            <w:szCs w:val="21"/>
          </w:rPr>
          <w:t>——以南京农业大学为例</w:t>
        </w:r>
      </w:ins>
      <w:ins w:id="1936" w:author="Heidi" w:date="2022-11-26T16:47:00Z">
        <w:r>
          <w:rPr>
            <w:rFonts w:eastAsia="仿宋" w:cs="仿宋" w:ascii="仿宋" w:hAnsi="仿宋"/>
            <w:color w:val="000000"/>
            <w:szCs w:val="21"/>
          </w:rPr>
          <w:t>[</w:t>
        </w:r>
      </w:ins>
      <w:ins w:id="1937" w:author="Heidi" w:date="2022-11-26T16:47:00Z">
        <w:r>
          <w:rPr>
            <w:rFonts w:eastAsia="仿宋" w:cs="仿宋" w:ascii="仿宋" w:hAnsi="仿宋"/>
            <w:color w:val="000000"/>
            <w:szCs w:val="21"/>
          </w:rPr>
          <w:t>D].</w:t>
        </w:r>
      </w:ins>
      <w:ins w:id="1938" w:author="Heidi" w:date="2022-11-26T16:47:00Z">
        <w:r>
          <w:rPr>
            <w:rFonts w:ascii="仿宋" w:hAnsi="仿宋" w:cs="仿宋" w:eastAsia="仿宋"/>
            <w:color w:val="000000"/>
            <w:szCs w:val="21"/>
          </w:rPr>
          <w:t>南京农业大学</w:t>
        </w:r>
      </w:ins>
      <w:ins w:id="1939" w:author="Heidi" w:date="2022-11-26T16:47:00Z">
        <w:r>
          <w:rPr>
            <w:rFonts w:eastAsia="仿宋" w:cs="仿宋" w:ascii="仿宋" w:hAnsi="仿宋"/>
            <w:color w:val="000000"/>
            <w:szCs w:val="21"/>
          </w:rPr>
          <w:t>:</w:t>
        </w:r>
      </w:ins>
      <w:ins w:id="1940" w:author="Heidi" w:date="2022-11-26T16:47:00Z">
        <w:r>
          <w:rPr>
            <w:rFonts w:eastAsia="仿宋" w:cs="仿宋" w:ascii="仿宋" w:hAnsi="仿宋"/>
            <w:color w:val="000000"/>
            <w:szCs w:val="21"/>
          </w:rPr>
          <w:t>2019.</w:t>
        </w:r>
      </w:ins>
    </w:p>
    <w:p>
      <w:pPr>
        <w:pStyle w:val="Normal"/>
        <w:spacing w:lineRule="auto" w:line="336"/>
        <w:ind w:left="576" w:hanging="576"/>
        <w:rPr>
          <w:rFonts w:ascii="仿宋" w:hAnsi="仿宋" w:eastAsia="仿宋" w:cs="仿宋"/>
          <w:color w:val="000000"/>
          <w:szCs w:val="21"/>
          <w:ins w:id="1966" w:author="Heidi" w:date="2022-11-26T16:47:00Z"/>
        </w:rPr>
      </w:pPr>
      <w:ins w:id="1942" w:author="Heidi" w:date="2022-11-26T16:47:00Z">
        <w:r>
          <w:rPr>
            <w:rFonts w:eastAsia="仿宋" w:cs="仿宋" w:ascii="仿宋" w:hAnsi="仿宋"/>
            <w:color w:val="000000"/>
            <w:szCs w:val="21"/>
          </w:rPr>
          <w:t>[</w:t>
        </w:r>
      </w:ins>
      <w:ins w:id="1943" w:author="Heidi" w:date="2022-11-26T16:47:00Z">
        <w:r>
          <w:rPr>
            <w:rFonts w:eastAsia="仿宋" w:cs="仿宋" w:ascii="仿宋" w:hAnsi="仿宋"/>
            <w:color w:val="000000"/>
            <w:szCs w:val="21"/>
          </w:rPr>
          <w:t xml:space="preserve">18] </w:t>
        </w:r>
      </w:ins>
      <w:ins w:id="1944" w:author="Heidi" w:date="2022-11-26T16:47:00Z">
        <w:r>
          <w:rPr>
            <w:rFonts w:ascii="仿宋" w:hAnsi="仿宋" w:cs="仿宋" w:eastAsia="仿宋"/>
            <w:color w:val="000000"/>
            <w:szCs w:val="21"/>
          </w:rPr>
          <w:t>孙俊超</w:t>
        </w:r>
      </w:ins>
      <w:ins w:id="1945" w:author="Heidi" w:date="2022-11-26T16:47:00Z">
        <w:r>
          <w:rPr>
            <w:rFonts w:eastAsia="仿宋" w:cs="仿宋" w:ascii="仿宋" w:hAnsi="仿宋"/>
            <w:color w:val="000000"/>
            <w:szCs w:val="21"/>
          </w:rPr>
          <w:t>.</w:t>
        </w:r>
      </w:ins>
      <w:ins w:id="1946" w:author="Heidi" w:date="2022-11-26T16:47:00Z">
        <w:r>
          <w:rPr>
            <w:rFonts w:eastAsia="仿宋" w:cs="仿宋" w:ascii="仿宋" w:hAnsi="仿宋"/>
            <w:color w:val="000000"/>
            <w:szCs w:val="21"/>
          </w:rPr>
          <w:t>2022</w:t>
        </w:r>
      </w:ins>
      <w:ins w:id="1947" w:author="Heidi" w:date="2022-11-26T16:47:00Z">
        <w:r>
          <w:rPr>
            <w:rFonts w:ascii="仿宋" w:hAnsi="仿宋" w:cs="仿宋" w:eastAsia="仿宋"/>
            <w:color w:val="000000"/>
            <w:szCs w:val="21"/>
          </w:rPr>
          <w:t>年江苏省农业重大技术协同推广计划项目实施方案论证会在我校召开</w:t>
        </w:r>
      </w:ins>
      <w:ins w:id="1948" w:author="Heidi" w:date="2022-11-26T16:47:00Z">
        <w:r>
          <w:rPr>
            <w:rFonts w:eastAsia="仿宋" w:cs="仿宋" w:ascii="仿宋" w:hAnsi="仿宋"/>
            <w:color w:val="000000"/>
            <w:szCs w:val="21"/>
          </w:rPr>
          <w:t>[</w:t>
        </w:r>
      </w:ins>
      <w:ins w:id="1949" w:author="Heidi" w:date="2022-11-26T16:47:00Z">
        <w:r>
          <w:rPr>
            <w:rFonts w:eastAsia="仿宋" w:cs="仿宋" w:ascii="仿宋" w:hAnsi="仿宋"/>
            <w:color w:val="000000"/>
            <w:szCs w:val="21"/>
          </w:rPr>
          <w:t>EB/OL].</w:t>
        </w:r>
      </w:ins>
      <w:ins w:id="1950" w:author="Heidi" w:date="2022-11-26T16:47:00Z">
        <w:r>
          <w:rPr>
            <w:szCs w:val="21"/>
          </w:rPr>
          <w:t>(</w:t>
        </w:r>
      </w:ins>
      <w:ins w:id="1951" w:author="Heidi" w:date="2022-11-26T16:47:00Z">
        <w:r>
          <w:rPr>
            <w:szCs w:val="21"/>
          </w:rPr>
          <w:t>20</w:t>
        </w:r>
      </w:ins>
      <w:ins w:id="1952" w:author="Heidi" w:date="2022-11-26T16:47:00Z">
        <w:r>
          <w:rPr>
            <w:szCs w:val="21"/>
          </w:rPr>
          <w:t>22</w:t>
        </w:r>
      </w:ins>
      <w:ins w:id="1953" w:author="Heidi" w:date="2022-11-26T16:47:00Z">
        <w:r>
          <w:rPr>
            <w:szCs w:val="21"/>
          </w:rPr>
          <w:t>-0</w:t>
        </w:r>
      </w:ins>
      <w:ins w:id="1954" w:author="Heidi" w:date="2022-11-26T16:47:00Z">
        <w:r>
          <w:rPr>
            <w:szCs w:val="21"/>
          </w:rPr>
          <w:t>7</w:t>
        </w:r>
      </w:ins>
      <w:ins w:id="1955" w:author="Heidi" w:date="2022-11-26T16:47:00Z">
        <w:r>
          <w:rPr>
            <w:szCs w:val="21"/>
          </w:rPr>
          <w:t>-</w:t>
        </w:r>
      </w:ins>
      <w:ins w:id="1956" w:author="Heidi" w:date="2022-11-26T16:47:00Z">
        <w:r>
          <w:rPr>
            <w:szCs w:val="21"/>
          </w:rPr>
          <w:t>25)</w:t>
        </w:r>
      </w:ins>
      <w:ins w:id="1957" w:author="Heidi" w:date="2022-11-26T16:47:00Z">
        <w:r>
          <w:rPr>
            <w:szCs w:val="21"/>
          </w:rPr>
          <w:t>[202</w:t>
        </w:r>
      </w:ins>
      <w:ins w:id="1958" w:author="Heidi" w:date="2022-11-26T16:47:00Z">
        <w:r>
          <w:rPr>
            <w:szCs w:val="21"/>
          </w:rPr>
          <w:t>2</w:t>
        </w:r>
      </w:ins>
      <w:ins w:id="1959" w:author="Heidi" w:date="2022-11-26T16:47:00Z">
        <w:r>
          <w:rPr>
            <w:szCs w:val="21"/>
          </w:rPr>
          <w:t>-</w:t>
        </w:r>
      </w:ins>
      <w:ins w:id="1960" w:author="Heidi" w:date="2022-11-26T16:47:00Z">
        <w:r>
          <w:rPr>
            <w:szCs w:val="21"/>
          </w:rPr>
          <w:t>11</w:t>
        </w:r>
      </w:ins>
      <w:ins w:id="1961" w:author="Heidi" w:date="2022-11-26T16:47:00Z">
        <w:r>
          <w:rPr>
            <w:szCs w:val="21"/>
          </w:rPr>
          <w:t>-</w:t>
        </w:r>
      </w:ins>
      <w:ins w:id="1962" w:author="Heidi" w:date="2022-11-26T16:47:00Z">
        <w:r>
          <w:rPr>
            <w:szCs w:val="21"/>
          </w:rPr>
          <w:t>26</w:t>
        </w:r>
      </w:ins>
      <w:ins w:id="1963" w:author="Heidi" w:date="2022-11-26T16:47:00Z">
        <w:r>
          <w:rPr>
            <w:szCs w:val="21"/>
          </w:rPr>
          <w:t>]</w:t>
        </w:r>
      </w:ins>
      <w:ins w:id="1964" w:author="Heidi" w:date="2022-11-26T16:47:00Z">
        <w:r>
          <w:rPr>
            <w:szCs w:val="21"/>
          </w:rPr>
          <w:t>.</w:t>
        </w:r>
      </w:ins>
      <w:ins w:id="1965" w:author="Heidi" w:date="2022-11-26T16:47:00Z">
        <w:r>
          <w:rPr>
            <w:rFonts w:eastAsia="仿宋" w:cs="仿宋" w:ascii="仿宋" w:hAnsi="仿宋"/>
            <w:color w:val="000000"/>
            <w:szCs w:val="21"/>
          </w:rPr>
          <w:t>https://xnb.njau.edu.cn/info/1032/6197.htm.</w:t>
        </w:r>
      </w:ins>
    </w:p>
    <w:p>
      <w:pPr>
        <w:pStyle w:val="Normal"/>
        <w:spacing w:lineRule="auto" w:line="336"/>
        <w:ind w:left="576" w:hanging="576"/>
        <w:rPr>
          <w:ins w:id="1981" w:author="Heidi" w:date="2022-11-26T16:47:00Z"/>
        </w:rPr>
      </w:pPr>
      <w:ins w:id="1967" w:author="Heidi" w:date="2022-11-26T16:47:00Z">
        <w:r>
          <w:rPr>
            <w:rFonts w:eastAsia="仿宋" w:cs="仿宋" w:ascii="仿宋" w:hAnsi="仿宋"/>
            <w:color w:val="000000"/>
            <w:szCs w:val="21"/>
          </w:rPr>
          <w:t>[</w:t>
        </w:r>
      </w:ins>
      <w:ins w:id="1968" w:author="Heidi" w:date="2022-11-26T16:47:00Z">
        <w:r>
          <w:rPr>
            <w:rFonts w:eastAsia="仿宋" w:cs="仿宋" w:ascii="仿宋" w:hAnsi="仿宋"/>
            <w:color w:val="000000"/>
            <w:szCs w:val="21"/>
          </w:rPr>
          <w:t xml:space="preserve">19] </w:t>
        </w:r>
      </w:ins>
      <w:ins w:id="1969" w:author="Heidi" w:date="2022-11-26T16:47:00Z">
        <w:r>
          <w:rPr>
            <w:rFonts w:ascii="仿宋" w:hAnsi="仿宋" w:cs="仿宋" w:eastAsia="仿宋"/>
            <w:color w:val="000000"/>
            <w:szCs w:val="21"/>
          </w:rPr>
          <w:t>陈俊红</w:t>
        </w:r>
      </w:ins>
      <w:ins w:id="1970" w:author="Heidi" w:date="2022-11-26T16:47:00Z">
        <w:r>
          <w:rPr>
            <w:rFonts w:eastAsia="仿宋" w:cs="仿宋" w:ascii="仿宋" w:hAnsi="仿宋"/>
            <w:color w:val="000000"/>
            <w:szCs w:val="21"/>
          </w:rPr>
          <w:t>,</w:t>
        </w:r>
      </w:ins>
      <w:ins w:id="1971" w:author="Heidi" w:date="2022-11-26T16:47:00Z">
        <w:r>
          <w:rPr>
            <w:rFonts w:ascii="仿宋" w:hAnsi="仿宋" w:cs="仿宋" w:eastAsia="仿宋"/>
            <w:color w:val="000000"/>
            <w:szCs w:val="21"/>
          </w:rPr>
          <w:t>田有国</w:t>
        </w:r>
      </w:ins>
      <w:ins w:id="1972" w:author="Heidi" w:date="2022-11-26T16:47:00Z">
        <w:r>
          <w:rPr>
            <w:rFonts w:eastAsia="仿宋" w:cs="仿宋" w:ascii="仿宋" w:hAnsi="仿宋"/>
            <w:color w:val="000000"/>
            <w:szCs w:val="21"/>
          </w:rPr>
          <w:t>,</w:t>
        </w:r>
      </w:ins>
      <w:ins w:id="1973" w:author="Heidi" w:date="2022-11-26T16:47:00Z">
        <w:r>
          <w:rPr>
            <w:rFonts w:ascii="仿宋" w:hAnsi="仿宋" w:cs="仿宋" w:eastAsia="仿宋"/>
            <w:color w:val="000000"/>
            <w:szCs w:val="21"/>
          </w:rPr>
          <w:t>龚晶</w:t>
        </w:r>
      </w:ins>
      <w:ins w:id="1974" w:author="Heidi" w:date="2022-11-26T16:47:00Z">
        <w:r>
          <w:rPr>
            <w:rFonts w:eastAsia="仿宋" w:cs="仿宋" w:ascii="仿宋" w:hAnsi="仿宋"/>
            <w:color w:val="000000"/>
            <w:szCs w:val="21"/>
          </w:rPr>
          <w:t>.</w:t>
        </w:r>
      </w:ins>
      <w:ins w:id="1975" w:author="Heidi" w:date="2022-11-26T16:47:00Z">
        <w:r>
          <w:rPr>
            <w:rFonts w:eastAsia="微软雅黑" w:cs="微软雅黑" w:ascii="微软雅黑" w:hAnsi="微软雅黑"/>
            <w:color w:val="000000"/>
            <w:szCs w:val="21"/>
          </w:rPr>
          <w:t> </w:t>
        </w:r>
      </w:ins>
      <w:ins w:id="1976" w:author="Heidi" w:date="2022-11-26T16:47:00Z">
        <w:r>
          <w:rPr>
            <w:rFonts w:ascii="仿宋" w:hAnsi="仿宋" w:cs="仿宋" w:eastAsia="仿宋"/>
            <w:color w:val="000000"/>
            <w:szCs w:val="21"/>
          </w:rPr>
          <w:t>我国农业技术推广主体的行为实践研究</w:t>
        </w:r>
      </w:ins>
      <w:ins w:id="1977" w:author="Heidi" w:date="2022-11-26T16:47:00Z">
        <w:r>
          <w:rPr>
            <w:rFonts w:eastAsia="仿宋" w:cs="仿宋" w:ascii="仿宋" w:hAnsi="仿宋"/>
            <w:color w:val="000000"/>
            <w:szCs w:val="21"/>
          </w:rPr>
          <w:t>[</w:t>
        </w:r>
      </w:ins>
      <w:ins w:id="1978" w:author="Heidi" w:date="2022-11-26T16:47:00Z">
        <w:r>
          <w:rPr>
            <w:rFonts w:eastAsia="仿宋" w:cs="仿宋" w:ascii="仿宋" w:hAnsi="仿宋"/>
            <w:color w:val="000000"/>
            <w:szCs w:val="21"/>
          </w:rPr>
          <w:t>J].</w:t>
        </w:r>
      </w:ins>
      <w:ins w:id="1979" w:author="Heidi" w:date="2022-11-26T16:47:00Z">
        <w:r>
          <w:rPr>
            <w:rFonts w:ascii="仿宋" w:hAnsi="仿宋" w:cs="仿宋" w:eastAsia="仿宋"/>
            <w:color w:val="000000"/>
            <w:szCs w:val="21"/>
          </w:rPr>
          <w:t>农业现代化研究</w:t>
        </w:r>
      </w:ins>
      <w:ins w:id="1980" w:author="Heidi" w:date="2022-11-26T16:47:00Z">
        <w:r>
          <w:rPr>
            <w:rFonts w:eastAsia="仿宋" w:cs="仿宋" w:ascii="仿宋" w:hAnsi="仿宋"/>
            <w:color w:val="000000"/>
            <w:szCs w:val="21"/>
          </w:rPr>
          <w:t>,2018,39(4):567-575.</w:t>
        </w:r>
      </w:ins>
    </w:p>
    <w:p>
      <w:pPr>
        <w:pStyle w:val="Normal"/>
        <w:spacing w:lineRule="auto" w:line="336"/>
        <w:ind w:left="576" w:hanging="576"/>
        <w:rPr>
          <w:ins w:id="1992" w:author="Heidi" w:date="2022-11-26T16:47:00Z"/>
        </w:rPr>
      </w:pPr>
      <w:ins w:id="1982" w:author="Heidi" w:date="2022-11-26T16:47:00Z">
        <w:r>
          <w:rPr>
            <w:rFonts w:eastAsia="仿宋" w:cs="仿宋" w:ascii="仿宋" w:hAnsi="仿宋"/>
            <w:color w:val="000000"/>
            <w:szCs w:val="21"/>
          </w:rPr>
          <w:t>[</w:t>
        </w:r>
      </w:ins>
      <w:ins w:id="1983" w:author="Heidi" w:date="2022-11-26T16:47:00Z">
        <w:r>
          <w:rPr>
            <w:rFonts w:eastAsia="仿宋" w:cs="仿宋" w:ascii="仿宋" w:hAnsi="仿宋"/>
            <w:color w:val="000000"/>
            <w:szCs w:val="21"/>
          </w:rPr>
          <w:t xml:space="preserve">20] </w:t>
        </w:r>
      </w:ins>
      <w:ins w:id="1984" w:author="Heidi" w:date="2022-11-26T16:47:00Z">
        <w:r>
          <w:rPr>
            <w:rFonts w:ascii="仿宋" w:hAnsi="仿宋" w:cs="仿宋" w:eastAsia="仿宋"/>
            <w:color w:val="000000"/>
            <w:szCs w:val="21"/>
          </w:rPr>
          <w:t>西北农林科技大学</w:t>
        </w:r>
      </w:ins>
      <w:ins w:id="1985" w:author="Heidi" w:date="2022-11-26T16:47:00Z">
        <w:r>
          <w:rPr>
            <w:rFonts w:eastAsia="仿宋" w:cs="仿宋" w:ascii="仿宋" w:hAnsi="仿宋"/>
            <w:color w:val="000000"/>
            <w:szCs w:val="21"/>
          </w:rPr>
          <w:t>.</w:t>
        </w:r>
      </w:ins>
      <w:ins w:id="1986" w:author="Heidi" w:date="2022-11-26T16:47:00Z">
        <w:r>
          <w:rPr>
            <w:rFonts w:ascii="仿宋" w:hAnsi="仿宋" w:cs="仿宋" w:eastAsia="仿宋"/>
            <w:color w:val="000000"/>
            <w:szCs w:val="21"/>
          </w:rPr>
          <w:t>西北农林科技大学：创建科技推广“西农模式”</w:t>
        </w:r>
      </w:ins>
      <w:ins w:id="1987" w:author="Heidi" w:date="2022-11-26T16:47:00Z">
        <w:r>
          <w:rPr>
            <w:rFonts w:ascii="仿宋" w:hAnsi="仿宋" w:cs="仿宋" w:eastAsia="仿宋"/>
            <w:color w:val="000000"/>
            <w:szCs w:val="21"/>
          </w:rPr>
          <w:t xml:space="preserve"> 引领区域现代农业发展</w:t>
        </w:r>
      </w:ins>
      <w:ins w:id="1988" w:author="Heidi" w:date="2022-11-26T16:47:00Z">
        <w:r>
          <w:rPr>
            <w:rFonts w:eastAsia="仿宋" w:cs="仿宋" w:ascii="仿宋" w:hAnsi="仿宋"/>
            <w:color w:val="000000"/>
            <w:szCs w:val="21"/>
          </w:rPr>
          <w:t>[</w:t>
        </w:r>
      </w:ins>
      <w:ins w:id="1989" w:author="Heidi" w:date="2022-11-26T16:47:00Z">
        <w:r>
          <w:rPr>
            <w:rFonts w:eastAsia="仿宋" w:cs="仿宋" w:ascii="仿宋" w:hAnsi="仿宋"/>
            <w:color w:val="000000"/>
            <w:szCs w:val="21"/>
          </w:rPr>
          <w:t>J].</w:t>
        </w:r>
      </w:ins>
      <w:ins w:id="1990" w:author="Heidi" w:date="2022-11-26T16:47:00Z">
        <w:r>
          <w:rPr>
            <w:rFonts w:ascii="仿宋" w:hAnsi="仿宋" w:cs="仿宋" w:eastAsia="仿宋"/>
            <w:color w:val="000000"/>
            <w:szCs w:val="21"/>
          </w:rPr>
          <w:t>中国科技产业</w:t>
        </w:r>
      </w:ins>
      <w:ins w:id="1991" w:author="Heidi" w:date="2022-11-26T16:47:00Z">
        <w:r>
          <w:rPr>
            <w:rFonts w:eastAsia="仿宋" w:cs="仿宋" w:ascii="仿宋" w:hAnsi="仿宋"/>
            <w:color w:val="000000"/>
            <w:szCs w:val="21"/>
          </w:rPr>
          <w:t>,2021,(04):59.</w:t>
        </w:r>
      </w:ins>
    </w:p>
    <w:p>
      <w:pPr>
        <w:pStyle w:val="Normal"/>
        <w:widowControl w:val="false"/>
        <w:spacing w:lineRule="auto" w:line="336"/>
        <w:ind w:left="576" w:hanging="576"/>
        <w:rPr>
          <w:del w:id="2013" w:author="Heidi" w:date="2022-11-26T16:45:00Z"/>
        </w:rPr>
      </w:pPr>
      <w:ins w:id="1993" w:author="Heidi" w:date="2022-11-26T16:47:00Z">
        <w:r>
          <w:rPr>
            <w:rFonts w:eastAsia="仿宋" w:cs="仿宋" w:ascii="仿宋" w:hAnsi="仿宋"/>
            <w:color w:val="000000"/>
            <w:szCs w:val="21"/>
          </w:rPr>
          <w:t>[</w:t>
        </w:r>
      </w:ins>
      <w:ins w:id="1994" w:author="Heidi" w:date="2022-11-26T16:47:00Z">
        <w:r>
          <w:rPr>
            <w:rFonts w:eastAsia="仿宋" w:cs="仿宋" w:ascii="仿宋" w:hAnsi="仿宋"/>
            <w:color w:val="000000"/>
            <w:szCs w:val="21"/>
          </w:rPr>
          <w:t xml:space="preserve">21] </w:t>
        </w:r>
      </w:ins>
      <w:ins w:id="1995" w:author="Heidi" w:date="2022-11-26T16:47:00Z">
        <w:r>
          <w:rPr>
            <w:rFonts w:ascii="仿宋" w:hAnsi="仿宋" w:cs="仿宋" w:eastAsia="仿宋"/>
            <w:color w:val="000000"/>
            <w:szCs w:val="21"/>
          </w:rPr>
          <w:t>王新华</w:t>
        </w:r>
      </w:ins>
      <w:ins w:id="1996" w:author="Heidi" w:date="2022-11-26T16:47:00Z">
        <w:r>
          <w:rPr>
            <w:rFonts w:eastAsia="仿宋" w:cs="仿宋" w:ascii="仿宋" w:hAnsi="仿宋"/>
            <w:color w:val="000000"/>
            <w:szCs w:val="21"/>
          </w:rPr>
          <w:t>,</w:t>
        </w:r>
      </w:ins>
      <w:ins w:id="1997" w:author="Heidi" w:date="2022-11-26T16:47:00Z">
        <w:r>
          <w:rPr>
            <w:rFonts w:ascii="仿宋" w:hAnsi="仿宋" w:cs="仿宋" w:eastAsia="仿宋"/>
            <w:color w:val="000000"/>
            <w:szCs w:val="21"/>
          </w:rPr>
          <w:t>陈火英</w:t>
        </w:r>
      </w:ins>
      <w:ins w:id="1998" w:author="Heidi" w:date="2022-11-26T16:47:00Z">
        <w:r>
          <w:rPr>
            <w:rFonts w:eastAsia="仿宋" w:cs="仿宋" w:ascii="仿宋" w:hAnsi="仿宋"/>
            <w:color w:val="000000"/>
            <w:szCs w:val="21"/>
          </w:rPr>
          <w:t>,</w:t>
        </w:r>
      </w:ins>
      <w:ins w:id="1999" w:author="Heidi" w:date="2022-11-26T16:47:00Z">
        <w:r>
          <w:rPr>
            <w:rFonts w:ascii="仿宋" w:hAnsi="仿宋" w:cs="仿宋" w:eastAsia="仿宋"/>
            <w:color w:val="000000"/>
            <w:szCs w:val="21"/>
          </w:rPr>
          <w:t>周培</w:t>
        </w:r>
      </w:ins>
      <w:ins w:id="2000" w:author="Heidi" w:date="2022-11-26T16:47:00Z">
        <w:r>
          <w:rPr>
            <w:rFonts w:eastAsia="仿宋" w:cs="仿宋" w:ascii="仿宋" w:hAnsi="仿宋"/>
            <w:color w:val="000000"/>
            <w:szCs w:val="21"/>
          </w:rPr>
          <w:t>.</w:t>
        </w:r>
      </w:ins>
      <w:ins w:id="2001" w:author="Heidi" w:date="2022-11-26T16:47:00Z">
        <w:r>
          <w:rPr>
            <w:rFonts w:ascii="仿宋" w:hAnsi="仿宋" w:cs="仿宋" w:eastAsia="仿宋"/>
            <w:color w:val="000000"/>
            <w:szCs w:val="21"/>
          </w:rPr>
          <w:t>上海交通大学教授工作室的模式创新与实践</w:t>
        </w:r>
      </w:ins>
      <w:ins w:id="2002" w:author="Heidi" w:date="2022-11-26T16:47:00Z">
        <w:r>
          <w:rPr>
            <w:rFonts w:eastAsia="仿宋" w:cs="仿宋" w:ascii="仿宋" w:hAnsi="仿宋"/>
            <w:color w:val="000000"/>
            <w:szCs w:val="21"/>
          </w:rPr>
          <w:t>[J].</w:t>
        </w:r>
      </w:ins>
      <w:ins w:id="2003" w:author="Heidi" w:date="2022-11-26T16:47:00Z">
        <w:r>
          <w:rPr>
            <w:rFonts w:ascii="仿宋" w:hAnsi="仿宋" w:cs="仿宋" w:eastAsia="仿宋"/>
            <w:color w:val="000000"/>
            <w:szCs w:val="21"/>
          </w:rPr>
          <w:t>科技管理</w:t>
        </w:r>
      </w:ins>
      <w:ins w:id="2004" w:author="Heidi" w:date="2022-11-26T16:47:00Z">
        <w:r>
          <w:rPr>
            <w:rFonts w:ascii="仿宋" w:hAnsi="仿宋" w:cs="仿宋" w:eastAsia="仿宋"/>
            <w:color w:val="000000"/>
            <w:szCs w:val="21"/>
          </w:rPr>
          <w:t>研究</w:t>
        </w:r>
      </w:ins>
      <w:ins w:id="2005" w:author="Heidi" w:date="2022-11-26T16:47:00Z">
        <w:r>
          <w:rPr>
            <w:rFonts w:eastAsia="仿宋" w:cs="仿宋" w:ascii="仿宋" w:hAnsi="仿宋"/>
            <w:color w:val="000000"/>
            <w:szCs w:val="21"/>
          </w:rPr>
          <w:t>,201</w:t>
        </w:r>
      </w:ins>
      <w:ins w:id="2006" w:author="Heidi" w:date="2022-11-26T16:47:00Z">
        <w:r>
          <w:rPr>
            <w:rFonts w:eastAsia="仿宋" w:cs="仿宋" w:ascii="仿宋" w:hAnsi="仿宋"/>
            <w:color w:val="000000"/>
            <w:szCs w:val="21"/>
          </w:rPr>
          <w:t>3</w:t>
        </w:r>
      </w:ins>
      <w:ins w:id="2007" w:author="Heidi" w:date="2022-11-26T16:47:00Z">
        <w:r>
          <w:rPr>
            <w:rFonts w:eastAsia="仿宋" w:cs="仿宋" w:ascii="仿宋" w:hAnsi="仿宋"/>
            <w:color w:val="000000"/>
            <w:szCs w:val="21"/>
          </w:rPr>
          <w:t>,(</w:t>
        </w:r>
      </w:ins>
      <w:ins w:id="2008" w:author="Heidi" w:date="2022-11-26T16:47:00Z">
        <w:r>
          <w:rPr>
            <w:rFonts w:eastAsia="仿宋" w:cs="仿宋" w:ascii="仿宋" w:hAnsi="仿宋"/>
            <w:color w:val="000000"/>
            <w:szCs w:val="21"/>
          </w:rPr>
          <w:t>18</w:t>
        </w:r>
      </w:ins>
      <w:ins w:id="2009" w:author="Heidi" w:date="2022-11-26T16:47:00Z">
        <w:r>
          <w:rPr>
            <w:rFonts w:eastAsia="仿宋" w:cs="仿宋" w:ascii="仿宋" w:hAnsi="仿宋"/>
            <w:color w:val="000000"/>
            <w:szCs w:val="21"/>
          </w:rPr>
          <w:t>):</w:t>
        </w:r>
      </w:ins>
      <w:ins w:id="2010" w:author="Heidi" w:date="2022-11-26T16:47:00Z">
        <w:r>
          <w:rPr>
            <w:rFonts w:eastAsia="仿宋" w:cs="仿宋" w:ascii="仿宋" w:hAnsi="仿宋"/>
            <w:color w:val="000000"/>
            <w:szCs w:val="21"/>
          </w:rPr>
          <w:t>19-22.</w:t>
        </w:r>
      </w:ins>
      <w:del w:id="2011" w:author="Heidi" w:date="2022-11-26T16:45:00Z">
        <w:r>
          <w:rPr>
            <w:rFonts w:eastAsia="仿宋" w:cs="Arial" w:ascii="仿宋" w:hAnsi="仿宋"/>
            <w:color w:val="000000"/>
            <w:kern w:val="0"/>
            <w:szCs w:val="21"/>
          </w:rPr>
          <w:delText>[</w:delText>
        </w:r>
      </w:del>
      <w:del w:id="2012" w:author="Heidi" w:date="2022-11-26T16:45:00Z">
        <w:r>
          <w:rPr>
            <w:rFonts w:eastAsia="仿宋" w:cs="Arial" w:ascii="仿宋" w:hAnsi="仿宋"/>
            <w:color w:val="000000"/>
            <w:kern w:val="0"/>
            <w:szCs w:val="21"/>
          </w:rPr>
          <w:delText>5] Veronica Serrano, Thomas Fischer. Collaborative innovation in ubiquitous systems[J].International manufacturing,2007,(18):599-615.</w:delText>
        </w:r>
      </w:del>
    </w:p>
    <w:p>
      <w:pPr>
        <w:pStyle w:val="Normal"/>
        <w:widowControl w:val="false"/>
        <w:spacing w:lineRule="auto" w:line="336"/>
        <w:ind w:left="576" w:hanging="576"/>
        <w:rPr>
          <w:del w:id="2015" w:author="Heidi" w:date="2022-11-26T16:45:00Z"/>
        </w:rPr>
      </w:pPr>
      <w:del w:id="2014" w:author="Heidi" w:date="2022-11-26T16:45:00Z">
        <w:r>
          <w:rPr>
            <w:rFonts w:eastAsia="仿宋" w:cs="Arial" w:ascii="仿宋" w:hAnsi="仿宋"/>
            <w:color w:val="000000"/>
            <w:kern w:val="0"/>
            <w:szCs w:val="21"/>
          </w:rPr>
          <w:delText>[6] Duin H, Jaskov J, Hesmer A, Thoben K-D. Towards a framework for collaborative innovation[M].Boston:Springer,2008,277:193-204.</w:delText>
        </w:r>
      </w:del>
    </w:p>
    <w:p>
      <w:pPr>
        <w:pStyle w:val="Normal"/>
        <w:widowControl w:val="false"/>
        <w:spacing w:lineRule="auto" w:line="336"/>
        <w:ind w:left="576" w:hanging="576"/>
        <w:rPr>
          <w:del w:id="2017" w:author="Heidi" w:date="2022-11-26T16:45:00Z"/>
        </w:rPr>
      </w:pPr>
      <w:del w:id="2016" w:author="Heidi" w:date="2022-11-26T16:45:00Z">
        <w:r>
          <w:rPr>
            <w:rFonts w:eastAsia="仿宋" w:cs="Arial" w:ascii="仿宋" w:hAnsi="仿宋"/>
            <w:color w:val="000000"/>
            <w:kern w:val="0"/>
            <w:szCs w:val="21"/>
          </w:rPr>
          <w:delText>[7] Dubberly H. Toward a model of innovation[J].Interactions 15,2008,(1):28-34.</w:delText>
        </w:r>
      </w:del>
    </w:p>
    <w:p>
      <w:pPr>
        <w:pStyle w:val="Normal"/>
        <w:spacing w:lineRule="auto" w:line="336"/>
        <w:ind w:left="576" w:hanging="576"/>
        <w:rPr>
          <w:rFonts w:ascii="仿宋" w:hAnsi="仿宋" w:eastAsia="仿宋" w:cs="Arial"/>
          <w:color w:val="000000"/>
          <w:kern w:val="0"/>
          <w:szCs w:val="21"/>
          <w:del w:id="2027" w:author="Heidi" w:date="2022-11-26T16:45:00Z"/>
        </w:rPr>
      </w:pPr>
      <w:del w:id="2018" w:author="Heidi" w:date="2022-11-26T16:45:00Z">
        <w:r>
          <w:rPr>
            <w:rFonts w:eastAsia="仿宋" w:cs="Arial" w:ascii="仿宋" w:hAnsi="仿宋"/>
            <w:color w:val="000000"/>
            <w:kern w:val="0"/>
            <w:szCs w:val="21"/>
          </w:rPr>
          <w:delText>[</w:delText>
        </w:r>
      </w:del>
      <w:del w:id="2019" w:author="Heidi" w:date="2022-11-26T16:45:00Z">
        <w:r>
          <w:rPr>
            <w:rFonts w:eastAsia="仿宋" w:cs="Arial" w:ascii="仿宋" w:hAnsi="仿宋"/>
            <w:color w:val="000000"/>
            <w:kern w:val="0"/>
            <w:szCs w:val="21"/>
          </w:rPr>
          <w:delText>8</w:delText>
        </w:r>
      </w:del>
      <w:del w:id="2020" w:author="Heidi" w:date="2022-11-26T16:45:00Z">
        <w:r>
          <w:rPr>
            <w:rFonts w:eastAsia="仿宋" w:cs="Arial" w:ascii="仿宋" w:hAnsi="仿宋"/>
            <w:color w:val="000000"/>
            <w:kern w:val="0"/>
            <w:szCs w:val="21"/>
          </w:rPr>
          <w:delText xml:space="preserve">] </w:delText>
        </w:r>
      </w:del>
      <w:del w:id="2021" w:author="Heidi" w:date="2022-11-26T16:45:00Z">
        <w:r>
          <w:rPr>
            <w:rFonts w:ascii="仿宋" w:hAnsi="仿宋" w:cs="Arial" w:eastAsia="仿宋"/>
            <w:color w:val="000000"/>
            <w:kern w:val="0"/>
            <w:szCs w:val="21"/>
          </w:rPr>
          <w:delText>史建国</w:delText>
        </w:r>
      </w:del>
      <w:del w:id="2022" w:author="Heidi" w:date="2022-11-26T16:45:00Z">
        <w:r>
          <w:rPr>
            <w:rFonts w:eastAsia="仿宋" w:cs="Arial" w:ascii="仿宋" w:hAnsi="仿宋"/>
            <w:color w:val="000000"/>
            <w:kern w:val="0"/>
            <w:szCs w:val="21"/>
          </w:rPr>
          <w:delText>.</w:delText>
        </w:r>
      </w:del>
      <w:del w:id="2023" w:author="Heidi" w:date="2022-11-26T16:45:00Z">
        <w:r>
          <w:rPr>
            <w:rFonts w:ascii="仿宋" w:hAnsi="仿宋" w:cs="Arial" w:eastAsia="仿宋"/>
            <w:color w:val="000000"/>
            <w:kern w:val="0"/>
            <w:szCs w:val="21"/>
          </w:rPr>
          <w:delText>法国的农业创新体系</w:delText>
        </w:r>
      </w:del>
      <w:del w:id="2024" w:author="Heidi" w:date="2022-11-26T16:45:00Z">
        <w:r>
          <w:rPr>
            <w:rFonts w:eastAsia="仿宋" w:cs="Arial" w:ascii="仿宋" w:hAnsi="仿宋"/>
            <w:color w:val="000000"/>
            <w:kern w:val="0"/>
            <w:szCs w:val="21"/>
          </w:rPr>
          <w:delText>[J].</w:delText>
        </w:r>
      </w:del>
      <w:del w:id="2025" w:author="Heidi" w:date="2022-11-26T16:45:00Z">
        <w:r>
          <w:rPr>
            <w:rFonts w:ascii="仿宋" w:hAnsi="仿宋" w:cs="Arial" w:eastAsia="仿宋"/>
            <w:color w:val="000000"/>
            <w:kern w:val="0"/>
            <w:szCs w:val="21"/>
          </w:rPr>
          <w:delText>中国城乡桥</w:delText>
        </w:r>
      </w:del>
      <w:del w:id="2026" w:author="Heidi" w:date="2022-11-26T16:45:00Z">
        <w:r>
          <w:rPr>
            <w:rFonts w:eastAsia="仿宋" w:cs="Arial" w:ascii="仿宋" w:hAnsi="仿宋"/>
            <w:color w:val="000000"/>
            <w:kern w:val="0"/>
            <w:szCs w:val="21"/>
          </w:rPr>
          <w:delText>,2007,(1):30-31.</w:delText>
        </w:r>
      </w:del>
    </w:p>
    <w:p>
      <w:pPr>
        <w:pStyle w:val="Normal"/>
        <w:spacing w:lineRule="auto" w:line="336"/>
        <w:ind w:left="576" w:hanging="576"/>
        <w:rPr>
          <w:del w:id="2038" w:author="Heidi" w:date="2022-11-26T16:49:00Z"/>
        </w:rPr>
      </w:pPr>
      <w:del w:id="2028" w:author="Heidi" w:date="2022-11-26T16:49:00Z">
        <w:r>
          <w:rPr>
            <w:rFonts w:eastAsia="仿宋" w:cs="仿宋" w:ascii="仿宋" w:hAnsi="仿宋"/>
            <w:color w:val="000000"/>
            <w:szCs w:val="21"/>
          </w:rPr>
          <w:delText>[</w:delText>
        </w:r>
      </w:del>
      <w:del w:id="2029" w:author="Heidi" w:date="2022-11-26T16:49:00Z">
        <w:r>
          <w:rPr>
            <w:rFonts w:eastAsia="仿宋" w:cs="仿宋" w:ascii="仿宋" w:hAnsi="仿宋"/>
            <w:color w:val="000000"/>
            <w:szCs w:val="21"/>
          </w:rPr>
          <w:delText xml:space="preserve">9] </w:delText>
        </w:r>
      </w:del>
      <w:del w:id="2030" w:author="Heidi" w:date="2022-11-26T16:49:00Z">
        <w:r>
          <w:rPr>
            <w:rFonts w:ascii="仿宋" w:hAnsi="仿宋" w:cs="仿宋" w:eastAsia="仿宋"/>
            <w:color w:val="000000"/>
            <w:szCs w:val="21"/>
          </w:rPr>
          <w:delText>成思危</w:delText>
        </w:r>
      </w:del>
      <w:del w:id="2031" w:author="Heidi" w:date="2022-11-26T16:49:00Z">
        <w:r>
          <w:rPr>
            <w:rFonts w:eastAsia="仿宋" w:cs="仿宋" w:ascii="仿宋" w:hAnsi="仿宋"/>
            <w:color w:val="000000"/>
            <w:szCs w:val="21"/>
          </w:rPr>
          <w:delText>.</w:delText>
        </w:r>
      </w:del>
      <w:del w:id="2032" w:author="Heidi" w:date="2022-11-26T16:49:00Z">
        <w:r>
          <w:rPr>
            <w:rFonts w:ascii="仿宋" w:hAnsi="仿宋" w:cs="仿宋" w:eastAsia="仿宋"/>
            <w:color w:val="000000"/>
            <w:szCs w:val="21"/>
          </w:rPr>
          <w:delText>复杂科学与系统工程</w:delText>
        </w:r>
      </w:del>
      <w:del w:id="2033" w:author="Heidi" w:date="2022-11-26T16:49:00Z">
        <w:r>
          <w:rPr>
            <w:rFonts w:eastAsia="仿宋" w:cs="仿宋" w:ascii="仿宋" w:hAnsi="仿宋"/>
            <w:color w:val="000000"/>
            <w:szCs w:val="21"/>
          </w:rPr>
          <w:delText>[J].</w:delText>
        </w:r>
      </w:del>
      <w:del w:id="2034" w:author="Heidi" w:date="2022-11-26T16:49:00Z">
        <w:r>
          <w:rPr>
            <w:rFonts w:ascii="仿宋" w:hAnsi="仿宋" w:cs="仿宋" w:eastAsia="仿宋"/>
            <w:color w:val="000000"/>
            <w:szCs w:val="21"/>
          </w:rPr>
          <w:delText>管理科学学报</w:delText>
        </w:r>
      </w:del>
      <w:del w:id="2035" w:author="Heidi" w:date="2022-11-26T16:49:00Z">
        <w:r>
          <w:rPr>
            <w:rFonts w:eastAsia="仿宋" w:cs="仿宋" w:ascii="仿宋" w:hAnsi="仿宋"/>
            <w:color w:val="000000"/>
            <w:szCs w:val="21"/>
          </w:rPr>
          <w:delText>,1999</w:delText>
        </w:r>
      </w:del>
      <w:del w:id="2036" w:author="Heidi" w:date="2022-11-26T16:49:00Z">
        <w:r>
          <w:rPr>
            <w:rFonts w:eastAsia="仿宋" w:cs="仿宋" w:ascii="仿宋" w:hAnsi="仿宋"/>
            <w:color w:val="FF0000"/>
            <w:szCs w:val="21"/>
          </w:rPr>
          <w:delText>,</w:delText>
        </w:r>
      </w:del>
      <w:del w:id="2037" w:author="Heidi" w:date="2022-11-26T16:49:00Z">
        <w:r>
          <w:rPr>
            <w:rFonts w:eastAsia="仿宋" w:cs="仿宋" w:ascii="仿宋" w:hAnsi="仿宋"/>
            <w:color w:val="000000"/>
            <w:szCs w:val="21"/>
          </w:rPr>
          <w:delText>(2):3-9.</w:delText>
        </w:r>
      </w:del>
    </w:p>
    <w:p>
      <w:pPr>
        <w:pStyle w:val="Normal"/>
        <w:widowControl w:val="false"/>
        <w:spacing w:lineRule="auto" w:line="336"/>
        <w:ind w:left="576" w:hanging="576"/>
        <w:rPr>
          <w:rFonts w:ascii="仿宋" w:hAnsi="仿宋" w:eastAsia="仿宋" w:cs="Arial"/>
          <w:color w:val="000000"/>
          <w:kern w:val="0"/>
          <w:szCs w:val="21"/>
          <w:del w:id="2050" w:author="Heidi" w:date="2022-11-26T16:47:00Z"/>
        </w:rPr>
      </w:pPr>
      <w:del w:id="2039" w:author="Heidi" w:date="2022-11-26T16:47:00Z">
        <w:r>
          <w:rPr>
            <w:rFonts w:eastAsia="仿宋" w:cs="Arial" w:ascii="仿宋" w:hAnsi="仿宋"/>
            <w:color w:val="000000"/>
            <w:kern w:val="0"/>
            <w:szCs w:val="21"/>
          </w:rPr>
          <w:delText>[</w:delText>
        </w:r>
      </w:del>
      <w:del w:id="2040" w:author="Heidi" w:date="2022-11-26T16:47:00Z">
        <w:r>
          <w:rPr>
            <w:rFonts w:eastAsia="仿宋" w:cs="Arial" w:ascii="仿宋" w:hAnsi="仿宋"/>
            <w:color w:val="000000"/>
            <w:kern w:val="0"/>
            <w:szCs w:val="21"/>
          </w:rPr>
          <w:delText>10</w:delText>
        </w:r>
      </w:del>
      <w:del w:id="2041" w:author="Heidi" w:date="2022-11-26T16:47:00Z">
        <w:r>
          <w:rPr>
            <w:rFonts w:eastAsia="仿宋" w:cs="Arial" w:ascii="仿宋" w:hAnsi="仿宋"/>
            <w:color w:val="000000"/>
            <w:kern w:val="0"/>
            <w:szCs w:val="21"/>
          </w:rPr>
          <w:delText xml:space="preserve">] </w:delText>
        </w:r>
      </w:del>
      <w:del w:id="2042" w:author="Heidi" w:date="2022-11-26T16:47:00Z">
        <w:r>
          <w:rPr>
            <w:rFonts w:ascii="仿宋" w:hAnsi="仿宋" w:cs="Arial" w:eastAsia="仿宋"/>
            <w:color w:val="000000"/>
            <w:kern w:val="0"/>
            <w:szCs w:val="21"/>
          </w:rPr>
          <w:delText>王克其</w:delText>
        </w:r>
      </w:del>
      <w:del w:id="2043" w:author="Heidi" w:date="2022-11-26T16:47:00Z">
        <w:r>
          <w:rPr>
            <w:rFonts w:eastAsia="仿宋" w:cs="Arial" w:ascii="仿宋" w:hAnsi="仿宋"/>
            <w:color w:val="000000"/>
            <w:kern w:val="0"/>
            <w:szCs w:val="21"/>
          </w:rPr>
          <w:delText>,</w:delText>
        </w:r>
      </w:del>
      <w:del w:id="2044" w:author="Heidi" w:date="2022-11-26T16:47:00Z">
        <w:r>
          <w:rPr>
            <w:rFonts w:ascii="仿宋" w:hAnsi="仿宋" w:cs="Arial" w:eastAsia="仿宋"/>
            <w:color w:val="000000"/>
            <w:kern w:val="0"/>
            <w:szCs w:val="21"/>
          </w:rPr>
          <w:delText>陈巍</w:delText>
        </w:r>
      </w:del>
      <w:del w:id="2045" w:author="Heidi" w:date="2022-11-26T16:47:00Z">
        <w:r>
          <w:rPr>
            <w:rFonts w:eastAsia="仿宋" w:cs="Arial" w:ascii="仿宋" w:hAnsi="仿宋"/>
            <w:color w:val="000000"/>
            <w:kern w:val="0"/>
            <w:szCs w:val="21"/>
          </w:rPr>
          <w:delText>.</w:delText>
        </w:r>
      </w:del>
      <w:del w:id="2046" w:author="Heidi" w:date="2022-11-26T16:47:00Z">
        <w:r>
          <w:rPr>
            <w:rFonts w:ascii="仿宋" w:hAnsi="仿宋" w:cs="Arial" w:eastAsia="仿宋"/>
            <w:color w:val="000000"/>
            <w:kern w:val="0"/>
            <w:szCs w:val="21"/>
          </w:rPr>
          <w:delText>涉农高校与公益性农技推广体系有机衔接模式探索</w:delText>
        </w:r>
      </w:del>
      <w:del w:id="2047" w:author="Heidi" w:date="2022-11-26T16:47:00Z">
        <w:r>
          <w:rPr>
            <w:rFonts w:eastAsia="仿宋" w:cs="Arial" w:ascii="仿宋" w:hAnsi="仿宋"/>
            <w:color w:val="000000"/>
            <w:kern w:val="0"/>
            <w:szCs w:val="21"/>
          </w:rPr>
          <w:delText>[J].</w:delText>
        </w:r>
      </w:del>
      <w:del w:id="2048" w:author="Heidi" w:date="2022-11-26T16:47:00Z">
        <w:r>
          <w:rPr>
            <w:rFonts w:ascii="仿宋" w:hAnsi="仿宋" w:cs="Arial" w:eastAsia="仿宋"/>
            <w:color w:val="000000"/>
            <w:kern w:val="0"/>
            <w:szCs w:val="21"/>
          </w:rPr>
          <w:delText>农业科技管理</w:delText>
        </w:r>
      </w:del>
      <w:del w:id="2049" w:author="Heidi" w:date="2022-11-26T16:47:00Z">
        <w:r>
          <w:rPr>
            <w:rFonts w:eastAsia="仿宋" w:cs="Arial" w:ascii="仿宋" w:hAnsi="仿宋"/>
            <w:color w:val="000000"/>
            <w:kern w:val="0"/>
            <w:szCs w:val="21"/>
          </w:rPr>
          <w:delText>,2019,38(3):60-63+92.</w:delText>
        </w:r>
      </w:del>
    </w:p>
    <w:p>
      <w:pPr>
        <w:pStyle w:val="Normal"/>
        <w:widowControl w:val="false"/>
        <w:spacing w:lineRule="auto" w:line="336"/>
        <w:ind w:left="576" w:hanging="576"/>
        <w:rPr>
          <w:rFonts w:ascii="仿宋" w:hAnsi="仿宋" w:eastAsia="仿宋" w:cs="Arial"/>
          <w:color w:val="000000"/>
          <w:kern w:val="0"/>
          <w:szCs w:val="21"/>
          <w:del w:id="2063" w:author="Heidi" w:date="2022-11-26T16:47:00Z"/>
        </w:rPr>
      </w:pPr>
      <w:del w:id="2051" w:author="Heidi" w:date="2022-11-26T16:47:00Z">
        <w:r>
          <w:rPr>
            <w:rFonts w:eastAsia="仿宋" w:cs="Arial" w:ascii="仿宋" w:hAnsi="仿宋"/>
            <w:color w:val="000000"/>
            <w:kern w:val="0"/>
            <w:szCs w:val="21"/>
          </w:rPr>
          <w:delText>[</w:delText>
        </w:r>
      </w:del>
      <w:del w:id="2052" w:author="Heidi" w:date="2022-11-26T16:47:00Z">
        <w:r>
          <w:rPr>
            <w:rFonts w:eastAsia="仿宋" w:cs="Arial" w:ascii="仿宋" w:hAnsi="仿宋"/>
            <w:color w:val="000000"/>
            <w:kern w:val="0"/>
            <w:szCs w:val="21"/>
          </w:rPr>
          <w:delText>11</w:delText>
        </w:r>
      </w:del>
      <w:del w:id="2053" w:author="Heidi" w:date="2022-11-26T16:47:00Z">
        <w:r>
          <w:rPr>
            <w:rFonts w:eastAsia="仿宋" w:cs="Arial" w:ascii="仿宋" w:hAnsi="仿宋"/>
            <w:color w:val="000000"/>
            <w:kern w:val="0"/>
            <w:szCs w:val="21"/>
          </w:rPr>
          <w:delText xml:space="preserve">] </w:delText>
        </w:r>
      </w:del>
      <w:del w:id="2054" w:author="Heidi" w:date="2022-11-26T16:47:00Z">
        <w:r>
          <w:rPr>
            <w:rFonts w:ascii="仿宋" w:hAnsi="仿宋" w:cs="Arial" w:eastAsia="仿宋"/>
            <w:color w:val="000000"/>
            <w:kern w:val="0"/>
            <w:szCs w:val="21"/>
          </w:rPr>
          <w:delText>黄春梅</w:delText>
        </w:r>
      </w:del>
      <w:del w:id="2055" w:author="Heidi" w:date="2022-11-26T16:47:00Z">
        <w:r>
          <w:rPr>
            <w:rFonts w:eastAsia="仿宋" w:cs="Arial" w:ascii="仿宋" w:hAnsi="仿宋"/>
            <w:color w:val="000000"/>
            <w:kern w:val="0"/>
            <w:szCs w:val="21"/>
          </w:rPr>
          <w:delText>.</w:delText>
        </w:r>
      </w:del>
      <w:del w:id="2056" w:author="Heidi" w:date="2022-11-26T16:47:00Z">
        <w:r>
          <w:rPr>
            <w:rFonts w:ascii="仿宋" w:hAnsi="仿宋" w:cs="Arial" w:eastAsia="仿宋"/>
            <w:color w:val="000000"/>
            <w:kern w:val="0"/>
            <w:szCs w:val="21"/>
          </w:rPr>
          <w:delText>高等学校协同创新合作机制研究</w:delText>
        </w:r>
      </w:del>
      <w:del w:id="2057" w:author="Heidi" w:date="2022-11-26T16:47:00Z">
        <w:r>
          <w:rPr>
            <w:rFonts w:eastAsia="仿宋" w:cs="Arial" w:ascii="仿宋" w:hAnsi="仿宋"/>
            <w:color w:val="000000"/>
            <w:kern w:val="0"/>
            <w:szCs w:val="21"/>
          </w:rPr>
          <w:delText>[M].</w:delText>
        </w:r>
      </w:del>
      <w:del w:id="2058" w:author="Heidi" w:date="2022-11-26T16:47:00Z">
        <w:r>
          <w:rPr>
            <w:rFonts w:ascii="仿宋" w:hAnsi="仿宋" w:cs="Arial" w:eastAsia="仿宋"/>
            <w:color w:val="000000"/>
            <w:kern w:val="0"/>
            <w:szCs w:val="21"/>
          </w:rPr>
          <w:delText>北京</w:delText>
        </w:r>
      </w:del>
      <w:del w:id="2059" w:author="Heidi" w:date="2022-11-26T16:47:00Z">
        <w:r>
          <w:rPr>
            <w:rFonts w:eastAsia="仿宋" w:cs="Arial" w:ascii="仿宋" w:hAnsi="仿宋"/>
            <w:color w:val="000000"/>
            <w:kern w:val="0"/>
            <w:szCs w:val="21"/>
          </w:rPr>
          <w:delText>:</w:delText>
        </w:r>
      </w:del>
      <w:del w:id="2060" w:author="Heidi" w:date="2022-11-26T16:47:00Z">
        <w:r>
          <w:rPr>
            <w:rFonts w:ascii="仿宋" w:hAnsi="仿宋" w:cs="Arial" w:eastAsia="仿宋"/>
            <w:color w:val="000000"/>
            <w:kern w:val="0"/>
            <w:szCs w:val="21"/>
          </w:rPr>
          <w:delText>对外经济贸易大学出版社</w:delText>
        </w:r>
      </w:del>
      <w:del w:id="2061" w:author="Heidi" w:date="2022-11-26T16:47:00Z">
        <w:r>
          <w:rPr>
            <w:rFonts w:eastAsia="仿宋" w:cs="Arial" w:ascii="仿宋" w:hAnsi="仿宋"/>
            <w:color w:val="FF0000"/>
            <w:kern w:val="0"/>
            <w:szCs w:val="21"/>
          </w:rPr>
          <w:delText>,</w:delText>
        </w:r>
      </w:del>
      <w:del w:id="2062" w:author="Heidi" w:date="2022-11-26T16:47:00Z">
        <w:r>
          <w:rPr>
            <w:rFonts w:eastAsia="仿宋" w:cs="Arial" w:ascii="仿宋" w:hAnsi="仿宋"/>
            <w:color w:val="000000"/>
            <w:kern w:val="0"/>
            <w:szCs w:val="21"/>
          </w:rPr>
          <w:delText>2020.</w:delText>
        </w:r>
      </w:del>
    </w:p>
    <w:p>
      <w:pPr>
        <w:pStyle w:val="Normal"/>
        <w:spacing w:lineRule="auto" w:line="336"/>
        <w:ind w:left="576" w:hanging="576"/>
        <w:rPr>
          <w:del w:id="2075" w:author="Heidi" w:date="2022-11-26T16:47:00Z"/>
        </w:rPr>
      </w:pPr>
      <w:del w:id="2064" w:author="Heidi" w:date="2022-11-26T16:47:00Z">
        <w:r>
          <w:rPr>
            <w:rFonts w:eastAsia="仿宋" w:cs="仿宋" w:ascii="仿宋" w:hAnsi="仿宋"/>
            <w:color w:val="000000"/>
            <w:szCs w:val="21"/>
          </w:rPr>
          <w:delText>[</w:delText>
        </w:r>
      </w:del>
      <w:del w:id="2065" w:author="Heidi" w:date="2022-11-26T16:47:00Z">
        <w:r>
          <w:rPr>
            <w:rFonts w:eastAsia="仿宋" w:cs="仿宋" w:ascii="仿宋" w:hAnsi="仿宋"/>
            <w:color w:val="000000"/>
            <w:szCs w:val="21"/>
          </w:rPr>
          <w:delText xml:space="preserve">12] </w:delText>
        </w:r>
      </w:del>
      <w:del w:id="2066" w:author="Heidi" w:date="2022-11-26T16:47:00Z">
        <w:r>
          <w:rPr>
            <w:rFonts w:ascii="仿宋" w:hAnsi="仿宋" w:cs="仿宋" w:eastAsia="仿宋"/>
            <w:color w:val="000000"/>
            <w:szCs w:val="21"/>
          </w:rPr>
          <w:delText>周燕华</w:delText>
        </w:r>
      </w:del>
      <w:del w:id="2067" w:author="Heidi" w:date="2022-11-26T16:47:00Z">
        <w:r>
          <w:rPr>
            <w:rFonts w:eastAsia="仿宋" w:cs="仿宋" w:ascii="仿宋" w:hAnsi="仿宋"/>
            <w:color w:val="000000"/>
            <w:szCs w:val="21"/>
          </w:rPr>
          <w:delText>,</w:delText>
        </w:r>
      </w:del>
      <w:del w:id="2068" w:author="Heidi" w:date="2022-11-26T16:47:00Z">
        <w:r>
          <w:rPr>
            <w:rFonts w:ascii="仿宋" w:hAnsi="仿宋" w:cs="仿宋" w:eastAsia="仿宋"/>
            <w:color w:val="000000"/>
            <w:szCs w:val="21"/>
          </w:rPr>
          <w:delText>霍彬</w:delText>
        </w:r>
      </w:del>
      <w:del w:id="2069" w:author="Heidi" w:date="2022-11-26T16:47:00Z">
        <w:r>
          <w:rPr>
            <w:rFonts w:eastAsia="仿宋" w:cs="仿宋" w:ascii="仿宋" w:hAnsi="仿宋"/>
            <w:color w:val="000000"/>
            <w:szCs w:val="21"/>
          </w:rPr>
          <w:delText>.</w:delText>
        </w:r>
      </w:del>
      <w:del w:id="2070" w:author="Heidi" w:date="2022-11-26T16:47:00Z">
        <w:r>
          <w:rPr>
            <w:rFonts w:ascii="仿宋" w:hAnsi="仿宋" w:cs="仿宋" w:eastAsia="仿宋"/>
            <w:color w:val="000000"/>
            <w:szCs w:val="21"/>
          </w:rPr>
          <w:delText>科技型企业协同创新模式与创新绩效——基于政府制度调节作用的</w:delText>
        </w:r>
      </w:del>
      <w:del w:id="2071" w:author="Heidi" w:date="2022-11-26T16:47:00Z">
        <w:r>
          <w:rPr>
            <w:rFonts w:ascii="仿宋" w:hAnsi="仿宋" w:cs="仿宋" w:eastAsia="仿宋"/>
            <w:color w:val="000000"/>
            <w:szCs w:val="21"/>
          </w:rPr>
          <w:delText>实证研究</w:delText>
        </w:r>
      </w:del>
      <w:del w:id="2072" w:author="Heidi" w:date="2022-11-26T16:47:00Z">
        <w:r>
          <w:rPr>
            <w:rFonts w:eastAsia="仿宋" w:cs="仿宋" w:ascii="仿宋" w:hAnsi="仿宋"/>
            <w:color w:val="000000"/>
            <w:szCs w:val="21"/>
          </w:rPr>
          <w:delText>[J].</w:delText>
        </w:r>
      </w:del>
      <w:del w:id="2073" w:author="Heidi" w:date="2022-11-26T16:47:00Z">
        <w:r>
          <w:rPr>
            <w:rFonts w:ascii="仿宋" w:hAnsi="仿宋" w:cs="仿宋" w:eastAsia="仿宋"/>
            <w:color w:val="000000"/>
            <w:szCs w:val="21"/>
          </w:rPr>
          <w:delText>企业经济</w:delText>
        </w:r>
      </w:del>
      <w:del w:id="2074" w:author="Heidi" w:date="2022-11-26T16:47:00Z">
        <w:r>
          <w:rPr>
            <w:rFonts w:eastAsia="仿宋" w:cs="仿宋" w:ascii="仿宋" w:hAnsi="仿宋"/>
            <w:color w:val="000000"/>
            <w:szCs w:val="21"/>
          </w:rPr>
          <w:delText>,2017,36(4):154-161.</w:delText>
        </w:r>
      </w:del>
    </w:p>
    <w:p>
      <w:pPr>
        <w:pStyle w:val="Normal"/>
        <w:spacing w:lineRule="auto" w:line="336"/>
        <w:ind w:left="576" w:hanging="576"/>
        <w:rPr>
          <w:del w:id="2086" w:author="Heidi" w:date="2022-11-26T16:49:00Z"/>
        </w:rPr>
      </w:pPr>
      <w:del w:id="2076" w:author="Heidi" w:date="2022-11-26T16:49:00Z">
        <w:r>
          <w:rPr>
            <w:rFonts w:eastAsia="仿宋" w:cs="仿宋" w:ascii="仿宋" w:hAnsi="仿宋"/>
            <w:color w:val="000000"/>
            <w:szCs w:val="21"/>
          </w:rPr>
          <w:delText>[</w:delText>
        </w:r>
      </w:del>
      <w:del w:id="2077" w:author="Heidi" w:date="2022-11-26T16:49:00Z">
        <w:r>
          <w:rPr>
            <w:rFonts w:eastAsia="仿宋" w:cs="仿宋" w:ascii="仿宋" w:hAnsi="仿宋"/>
            <w:color w:val="000000"/>
            <w:szCs w:val="21"/>
          </w:rPr>
          <w:delText xml:space="preserve">13] </w:delText>
        </w:r>
      </w:del>
      <w:del w:id="2078" w:author="Heidi" w:date="2022-11-26T16:49:00Z">
        <w:r>
          <w:rPr>
            <w:rFonts w:ascii="仿宋" w:hAnsi="仿宋" w:cs="仿宋" w:eastAsia="仿宋"/>
            <w:color w:val="000000"/>
            <w:szCs w:val="21"/>
          </w:rPr>
          <w:delText>臧欣昱</w:delText>
        </w:r>
      </w:del>
      <w:del w:id="2079" w:author="Heidi" w:date="2022-11-26T16:49:00Z">
        <w:r>
          <w:rPr>
            <w:rFonts w:eastAsia="仿宋" w:cs="仿宋" w:ascii="仿宋" w:hAnsi="仿宋"/>
            <w:color w:val="000000"/>
            <w:szCs w:val="21"/>
          </w:rPr>
          <w:delText>.</w:delText>
        </w:r>
      </w:del>
      <w:del w:id="2080" w:author="Heidi" w:date="2022-11-26T16:49:00Z">
        <w:r>
          <w:rPr>
            <w:rFonts w:ascii="仿宋" w:hAnsi="仿宋" w:cs="仿宋" w:eastAsia="仿宋"/>
            <w:color w:val="000000"/>
            <w:szCs w:val="21"/>
          </w:rPr>
          <w:delText>区域创新系统多元主体协同创新机制研究</w:delText>
        </w:r>
      </w:del>
      <w:del w:id="2081" w:author="Heidi" w:date="2022-11-26T16:49:00Z">
        <w:r>
          <w:rPr>
            <w:rFonts w:eastAsia="仿宋" w:cs="仿宋" w:ascii="仿宋" w:hAnsi="仿宋"/>
            <w:color w:val="000000"/>
            <w:szCs w:val="21"/>
          </w:rPr>
          <w:delText>[D]</w:delText>
        </w:r>
      </w:del>
      <w:del w:id="2082" w:author="Heidi" w:date="2022-11-26T16:49:00Z">
        <w:r>
          <w:rPr>
            <w:rFonts w:eastAsia="仿宋" w:cs="仿宋" w:ascii="仿宋" w:hAnsi="仿宋"/>
            <w:color w:val="000000"/>
            <w:szCs w:val="21"/>
          </w:rPr>
          <w:delText>.</w:delText>
        </w:r>
      </w:del>
      <w:del w:id="2083" w:author="Heidi" w:date="2022-11-26T16:49:00Z">
        <w:r>
          <w:rPr>
            <w:rFonts w:ascii="仿宋" w:hAnsi="仿宋" w:cs="仿宋" w:eastAsia="仿宋"/>
            <w:color w:val="000000"/>
            <w:szCs w:val="21"/>
          </w:rPr>
          <w:delText>哈尔滨工程大学</w:delText>
        </w:r>
      </w:del>
      <w:del w:id="2084" w:author="Heidi" w:date="2022-11-26T16:49:00Z">
        <w:r>
          <w:rPr>
            <w:rFonts w:eastAsia="仿宋" w:cs="仿宋" w:ascii="仿宋" w:hAnsi="仿宋"/>
            <w:color w:val="000000"/>
            <w:szCs w:val="21"/>
          </w:rPr>
          <w:delText>:</w:delText>
        </w:r>
      </w:del>
      <w:del w:id="2085" w:author="Heidi" w:date="2022-11-26T16:49:00Z">
        <w:r>
          <w:rPr>
            <w:rFonts w:eastAsia="仿宋" w:cs="仿宋" w:ascii="仿宋" w:hAnsi="仿宋"/>
            <w:color w:val="000000"/>
            <w:szCs w:val="21"/>
          </w:rPr>
          <w:delText>2018.</w:delText>
        </w:r>
      </w:del>
    </w:p>
    <w:p>
      <w:pPr>
        <w:pStyle w:val="Normal"/>
        <w:spacing w:lineRule="auto" w:line="336"/>
        <w:ind w:left="576" w:hanging="576"/>
        <w:rPr>
          <w:rFonts w:ascii="仿宋" w:hAnsi="仿宋" w:eastAsia="仿宋" w:cs="仿宋"/>
          <w:color w:val="000000"/>
          <w:szCs w:val="21"/>
          <w:del w:id="2105" w:author="Heidi" w:date="2022-11-12T09:48:00Z"/>
        </w:rPr>
      </w:pPr>
      <w:del w:id="2087" w:author="Heidi" w:date="2022-11-26T16:49:00Z">
        <w:r>
          <w:rPr>
            <w:rFonts w:eastAsia="仿宋" w:cs="仿宋" w:ascii="仿宋" w:hAnsi="仿宋"/>
            <w:color w:val="000000"/>
            <w:szCs w:val="21"/>
          </w:rPr>
          <w:delText>[</w:delText>
        </w:r>
      </w:del>
      <w:del w:id="2088" w:author="Heidi" w:date="2022-11-26T16:49:00Z">
        <w:r>
          <w:rPr>
            <w:rFonts w:eastAsia="仿宋" w:cs="仿宋" w:ascii="仿宋" w:hAnsi="仿宋"/>
            <w:color w:val="000000"/>
            <w:szCs w:val="21"/>
          </w:rPr>
          <w:delText xml:space="preserve">14] </w:delText>
        </w:r>
      </w:del>
      <w:del w:id="2089" w:author="Heidi" w:date="2022-11-26T16:49:00Z">
        <w:r>
          <w:rPr>
            <w:rFonts w:ascii="仿宋" w:hAnsi="仿宋" w:cs="仿宋" w:eastAsia="仿宋"/>
            <w:color w:val="000000"/>
            <w:szCs w:val="21"/>
          </w:rPr>
          <w:delText>王新华</w:delText>
        </w:r>
      </w:del>
      <w:del w:id="2090" w:author="Heidi" w:date="2022-11-26T16:49:00Z">
        <w:r>
          <w:rPr>
            <w:rFonts w:eastAsia="仿宋" w:cs="仿宋" w:ascii="仿宋" w:hAnsi="仿宋"/>
            <w:color w:val="000000"/>
            <w:szCs w:val="21"/>
          </w:rPr>
          <w:delText>,</w:delText>
        </w:r>
      </w:del>
      <w:del w:id="2091" w:author="Heidi" w:date="2022-11-26T16:49:00Z">
        <w:r>
          <w:rPr>
            <w:rFonts w:ascii="仿宋" w:hAnsi="仿宋" w:cs="仿宋" w:eastAsia="仿宋"/>
            <w:color w:val="000000"/>
            <w:szCs w:val="21"/>
          </w:rPr>
          <w:delText>陈火英</w:delText>
        </w:r>
      </w:del>
      <w:del w:id="2092" w:author="Heidi" w:date="2022-11-26T16:49:00Z">
        <w:r>
          <w:rPr>
            <w:rFonts w:eastAsia="仿宋" w:cs="仿宋" w:ascii="仿宋" w:hAnsi="仿宋"/>
            <w:color w:val="000000"/>
            <w:szCs w:val="21"/>
          </w:rPr>
          <w:delText>,</w:delText>
        </w:r>
      </w:del>
      <w:del w:id="2093" w:author="Heidi" w:date="2022-11-26T16:49:00Z">
        <w:r>
          <w:rPr>
            <w:rFonts w:ascii="仿宋" w:hAnsi="仿宋" w:cs="仿宋" w:eastAsia="仿宋"/>
            <w:color w:val="000000"/>
            <w:szCs w:val="21"/>
          </w:rPr>
          <w:delText>周培</w:delText>
        </w:r>
      </w:del>
      <w:del w:id="2094" w:author="Heidi" w:date="2022-11-26T16:49:00Z">
        <w:r>
          <w:rPr>
            <w:rFonts w:eastAsia="仿宋" w:cs="仿宋" w:ascii="仿宋" w:hAnsi="仿宋"/>
            <w:color w:val="000000"/>
            <w:szCs w:val="21"/>
          </w:rPr>
          <w:delText>.</w:delText>
        </w:r>
      </w:del>
      <w:del w:id="2095" w:author="Heidi" w:date="2022-11-26T16:49:00Z">
        <w:r>
          <w:rPr>
            <w:rFonts w:ascii="仿宋" w:hAnsi="仿宋" w:cs="仿宋" w:eastAsia="仿宋"/>
            <w:color w:val="000000"/>
            <w:szCs w:val="21"/>
          </w:rPr>
          <w:delText>上海交通大学教授工作室的模式创新与实践</w:delText>
        </w:r>
      </w:del>
      <w:del w:id="2096" w:author="Heidi" w:date="2022-11-26T16:49:00Z">
        <w:r>
          <w:rPr>
            <w:rFonts w:eastAsia="仿宋" w:cs="仿宋" w:ascii="仿宋" w:hAnsi="仿宋"/>
            <w:color w:val="000000"/>
            <w:szCs w:val="21"/>
          </w:rPr>
          <w:delText>[J].</w:delText>
        </w:r>
      </w:del>
      <w:del w:id="2097" w:author="Heidi" w:date="2022-11-26T16:49:00Z">
        <w:r>
          <w:rPr>
            <w:rFonts w:ascii="仿宋" w:hAnsi="仿宋" w:cs="仿宋" w:eastAsia="仿宋"/>
            <w:color w:val="000000"/>
            <w:szCs w:val="21"/>
          </w:rPr>
          <w:delText>科技管理</w:delText>
        </w:r>
      </w:del>
      <w:del w:id="2098" w:author="Heidi" w:date="2022-11-26T16:49:00Z">
        <w:r>
          <w:rPr>
            <w:rFonts w:ascii="仿宋" w:hAnsi="仿宋" w:cs="仿宋" w:eastAsia="仿宋"/>
            <w:color w:val="000000"/>
            <w:szCs w:val="21"/>
          </w:rPr>
          <w:delText>研究</w:delText>
        </w:r>
      </w:del>
      <w:del w:id="2099" w:author="Heidi" w:date="2022-11-26T16:49:00Z">
        <w:r>
          <w:rPr>
            <w:rFonts w:eastAsia="仿宋" w:cs="仿宋" w:ascii="仿宋" w:hAnsi="仿宋"/>
            <w:color w:val="000000"/>
            <w:szCs w:val="21"/>
          </w:rPr>
          <w:delText>,201</w:delText>
        </w:r>
      </w:del>
      <w:del w:id="2100" w:author="Heidi" w:date="2022-11-26T16:49:00Z">
        <w:r>
          <w:rPr>
            <w:rFonts w:eastAsia="仿宋" w:cs="仿宋" w:ascii="仿宋" w:hAnsi="仿宋"/>
            <w:color w:val="000000"/>
            <w:szCs w:val="21"/>
          </w:rPr>
          <w:delText>3</w:delText>
        </w:r>
      </w:del>
      <w:del w:id="2101" w:author="Heidi" w:date="2022-11-26T16:49:00Z">
        <w:r>
          <w:rPr>
            <w:rFonts w:eastAsia="仿宋" w:cs="仿宋" w:ascii="仿宋" w:hAnsi="仿宋"/>
            <w:color w:val="000000"/>
            <w:szCs w:val="21"/>
          </w:rPr>
          <w:delText>,(</w:delText>
        </w:r>
      </w:del>
      <w:del w:id="2102" w:author="Heidi" w:date="2022-11-26T16:49:00Z">
        <w:r>
          <w:rPr>
            <w:rFonts w:eastAsia="仿宋" w:cs="仿宋" w:ascii="仿宋" w:hAnsi="仿宋"/>
            <w:color w:val="000000"/>
            <w:szCs w:val="21"/>
          </w:rPr>
          <w:delText>18</w:delText>
        </w:r>
      </w:del>
      <w:del w:id="2103" w:author="Heidi" w:date="2022-11-26T16:49:00Z">
        <w:r>
          <w:rPr>
            <w:rFonts w:eastAsia="仿宋" w:cs="仿宋" w:ascii="仿宋" w:hAnsi="仿宋"/>
            <w:color w:val="000000"/>
            <w:szCs w:val="21"/>
          </w:rPr>
          <w:delText>):</w:delText>
        </w:r>
      </w:del>
      <w:del w:id="2104" w:author="Heidi" w:date="2022-11-26T16:49:00Z">
        <w:r>
          <w:rPr>
            <w:rFonts w:eastAsia="仿宋" w:cs="仿宋" w:ascii="仿宋" w:hAnsi="仿宋"/>
            <w:color w:val="000000"/>
            <w:szCs w:val="21"/>
          </w:rPr>
          <w:delText>19-22.</w:delText>
        </w:r>
      </w:del>
    </w:p>
    <w:p>
      <w:pPr>
        <w:pStyle w:val="Normal"/>
        <w:spacing w:lineRule="auto" w:line="336"/>
        <w:ind w:left="576" w:hanging="576"/>
        <w:rPr>
          <w:rFonts w:ascii="仿宋" w:hAnsi="仿宋" w:eastAsia="仿宋" w:cs="仿宋"/>
          <w:color w:val="000000"/>
          <w:szCs w:val="21"/>
          <w:ins w:id="2107" w:author="Heidi" w:date="2022-11-13T09:10:00Z"/>
        </w:rPr>
      </w:pPr>
      <w:ins w:id="2106" w:author="Heidi" w:date="2022-11-13T09:10:00Z">
        <w:r>
          <w:rPr>
            <w:rFonts w:eastAsia="仿宋" w:cs="仿宋" w:ascii="仿宋" w:hAnsi="仿宋"/>
            <w:color w:val="000000"/>
            <w:szCs w:val="21"/>
          </w:rPr>
        </w:r>
      </w:ins>
    </w:p>
    <w:p>
      <w:pPr>
        <w:pStyle w:val="Normal"/>
        <w:spacing w:lineRule="auto" w:line="336"/>
        <w:ind w:left="576" w:hanging="576"/>
        <w:rPr>
          <w:rFonts w:ascii="仿宋" w:hAnsi="仿宋" w:eastAsia="仿宋" w:cs="仿宋"/>
          <w:color w:val="000000"/>
          <w:szCs w:val="21"/>
          <w:del w:id="2109" w:author="Heidi" w:date="2022-11-26T16:46:00Z"/>
        </w:rPr>
      </w:pPr>
      <w:del w:id="2108" w:author="Heidi" w:date="2022-11-26T16:46:00Z">
        <w:r>
          <w:rPr>
            <w:rFonts w:eastAsia="仿宋" w:cs="仿宋" w:ascii="仿宋" w:hAnsi="仿宋"/>
            <w:color w:val="000000"/>
            <w:szCs w:val="21"/>
          </w:rPr>
        </w:r>
      </w:del>
    </w:p>
    <w:p>
      <w:pPr>
        <w:pStyle w:val="Normal"/>
        <w:spacing w:lineRule="auto" w:line="336"/>
        <w:ind w:left="576" w:hanging="576"/>
        <w:rPr>
          <w:rFonts w:ascii="仿宋" w:hAnsi="仿宋" w:eastAsia="仿宋" w:cs="仿宋"/>
          <w:color w:val="000000"/>
          <w:szCs w:val="21"/>
          <w:ins w:id="2157" w:author="Heidi" w:date="2022-11-12T13:53:00Z"/>
        </w:rPr>
      </w:pPr>
      <w:ins w:id="2110" w:author="DELL" w:date="2022-11-25T08:11:00Z">
        <w:del w:id="2111" w:author="Heidi" w:date="2022-11-26T16:46:00Z">
          <w:r>
            <w:rPr>
              <w:rFonts w:eastAsia="仿宋" w:cs="仿宋" w:ascii="仿宋" w:hAnsi="仿宋"/>
              <w:color w:val="000000"/>
              <w:szCs w:val="21"/>
            </w:rPr>
            <w:delText>[</w:delText>
          </w:r>
        </w:del>
      </w:ins>
      <w:ins w:id="2112" w:author="DELL" w:date="2022-11-25T08:11:00Z">
        <w:del w:id="2113" w:author="Heidi" w:date="2022-11-26T16:46:00Z">
          <w:r>
            <w:rPr>
              <w:rFonts w:eastAsia="仿宋" w:cs="仿宋" w:ascii="仿宋" w:hAnsi="仿宋"/>
              <w:color w:val="000000"/>
              <w:szCs w:val="21"/>
            </w:rPr>
            <w:delText xml:space="preserve">32] </w:delText>
          </w:r>
        </w:del>
      </w:ins>
      <w:ins w:id="2114" w:author="DELL" w:date="2022-11-25T08:11:00Z">
        <w:del w:id="2115" w:author="Heidi" w:date="2022-11-26T16:46:00Z">
          <w:r>
            <w:rPr>
              <w:rFonts w:ascii="仿宋" w:hAnsi="仿宋" w:cs="仿宋" w:eastAsia="仿宋"/>
              <w:color w:val="000000"/>
              <w:szCs w:val="21"/>
            </w:rPr>
            <w:delText>农业农村部办公厅</w:delText>
          </w:r>
        </w:del>
      </w:ins>
      <w:ins w:id="2116" w:author="DELL" w:date="2022-11-25T08:11:00Z">
        <w:del w:id="2117" w:author="Heidi" w:date="2022-11-26T16:46:00Z">
          <w:r>
            <w:rPr>
              <w:rFonts w:eastAsia="仿宋" w:cs="仿宋" w:ascii="仿宋" w:hAnsi="仿宋"/>
              <w:color w:val="000000"/>
              <w:szCs w:val="21"/>
            </w:rPr>
            <w:delText>.</w:delText>
          </w:r>
        </w:del>
      </w:ins>
      <w:ins w:id="2118" w:author="DELL" w:date="2022-11-25T08:11:00Z">
        <w:del w:id="2119" w:author="Heidi" w:date="2022-11-26T16:46:00Z">
          <w:r>
            <w:rPr>
              <w:rFonts w:ascii="仿宋" w:hAnsi="仿宋" w:cs="仿宋" w:eastAsia="仿宋"/>
              <w:color w:val="000000"/>
              <w:szCs w:val="21"/>
            </w:rPr>
            <w:delText>农业农村部办公厅关于开展农业重大技术协同推广计划试点的通知</w:delText>
          </w:r>
        </w:del>
      </w:ins>
      <w:ins w:id="2120" w:author="DELL" w:date="2022-11-25T08:11:00Z">
        <w:del w:id="2121" w:author="Heidi" w:date="2022-11-26T16:46:00Z">
          <w:r>
            <w:rPr>
              <w:rFonts w:eastAsia="仿宋" w:cs="仿宋" w:ascii="仿宋" w:hAnsi="仿宋"/>
              <w:color w:val="000000"/>
              <w:szCs w:val="21"/>
            </w:rPr>
            <w:delText>[</w:delText>
          </w:r>
        </w:del>
      </w:ins>
      <w:ins w:id="2122" w:author="DELL" w:date="2022-11-25T08:11:00Z">
        <w:del w:id="2123" w:author="Heidi" w:date="2022-11-26T16:46:00Z">
          <w:r>
            <w:rPr>
              <w:rFonts w:eastAsia="仿宋" w:cs="仿宋" w:ascii="仿宋" w:hAnsi="仿宋"/>
              <w:color w:val="000000"/>
              <w:szCs w:val="21"/>
            </w:rPr>
            <w:delText>EB/OL]</w:delText>
          </w:r>
        </w:del>
      </w:ins>
      <w:ins w:id="2124" w:author="DELL" w:date="2022-11-25T08:13:00Z">
        <w:del w:id="2125" w:author="Heidi" w:date="2022-11-26T16:47:00Z">
          <w:r>
            <w:rPr>
              <w:rFonts w:eastAsia="仿宋" w:cs="仿宋" w:ascii="仿宋" w:hAnsi="仿宋"/>
              <w:color w:val="000000"/>
              <w:szCs w:val="21"/>
            </w:rPr>
            <w:delText>.</w:delText>
          </w:r>
        </w:del>
      </w:ins>
      <w:ins w:id="2126" w:author="DELL" w:date="2022-11-25T08:15:00Z">
        <w:del w:id="2127" w:author="Heidi" w:date="2022-11-26T16:47:00Z">
          <w:r>
            <w:rPr>
              <w:szCs w:val="21"/>
            </w:rPr>
            <w:delText>(</w:delText>
          </w:r>
        </w:del>
      </w:ins>
      <w:ins w:id="2128" w:author="DELL" w:date="2022-11-25T08:15:00Z">
        <w:del w:id="2129" w:author="Heidi" w:date="2022-11-26T16:47:00Z">
          <w:r>
            <w:rPr>
              <w:szCs w:val="21"/>
            </w:rPr>
            <w:delText>20</w:delText>
          </w:r>
        </w:del>
      </w:ins>
      <w:ins w:id="2130" w:author="DELL" w:date="2022-11-25T08:15:00Z">
        <w:del w:id="2131" w:author="Heidi" w:date="2022-11-26T16:47:00Z">
          <w:r>
            <w:rPr>
              <w:szCs w:val="21"/>
            </w:rPr>
            <w:delText>18</w:delText>
          </w:r>
        </w:del>
      </w:ins>
      <w:ins w:id="2132" w:author="DELL" w:date="2022-11-25T08:15:00Z">
        <w:del w:id="2133" w:author="Heidi" w:date="2022-11-26T16:47:00Z">
          <w:r>
            <w:rPr>
              <w:szCs w:val="21"/>
            </w:rPr>
            <w:delText>-0</w:delText>
          </w:r>
        </w:del>
      </w:ins>
      <w:ins w:id="2134" w:author="DELL" w:date="2022-11-25T08:15:00Z">
        <w:del w:id="2135" w:author="Heidi" w:date="2022-11-26T16:47:00Z">
          <w:r>
            <w:rPr>
              <w:szCs w:val="21"/>
            </w:rPr>
            <w:delText>6</w:delText>
          </w:r>
        </w:del>
      </w:ins>
      <w:ins w:id="2136" w:author="DELL" w:date="2022-11-25T08:15:00Z">
        <w:del w:id="2137" w:author="Heidi" w:date="2022-11-26T16:47:00Z">
          <w:r>
            <w:rPr>
              <w:szCs w:val="21"/>
            </w:rPr>
            <w:delText>-</w:delText>
          </w:r>
        </w:del>
      </w:ins>
      <w:ins w:id="2138" w:author="DELL" w:date="2022-11-25T08:15:00Z">
        <w:del w:id="2139" w:author="Heidi" w:date="2022-11-26T16:47:00Z">
          <w:r>
            <w:rPr>
              <w:szCs w:val="21"/>
            </w:rPr>
            <w:delText>20)</w:delText>
          </w:r>
        </w:del>
      </w:ins>
      <w:ins w:id="2140" w:author="DELL" w:date="2022-11-25T08:15:00Z">
        <w:del w:id="2141" w:author="Heidi" w:date="2022-11-26T16:47:00Z">
          <w:r>
            <w:rPr>
              <w:szCs w:val="21"/>
            </w:rPr>
            <w:delText>[202</w:delText>
          </w:r>
        </w:del>
      </w:ins>
      <w:ins w:id="2142" w:author="DELL" w:date="2022-11-25T08:15:00Z">
        <w:del w:id="2143" w:author="Heidi" w:date="2022-11-26T16:47:00Z">
          <w:r>
            <w:rPr>
              <w:szCs w:val="21"/>
            </w:rPr>
            <w:delText>2</w:delText>
          </w:r>
        </w:del>
      </w:ins>
      <w:ins w:id="2144" w:author="DELL" w:date="2022-11-25T08:15:00Z">
        <w:del w:id="2145" w:author="Heidi" w:date="2022-11-26T16:47:00Z">
          <w:r>
            <w:rPr>
              <w:szCs w:val="21"/>
            </w:rPr>
            <w:delText>-</w:delText>
          </w:r>
        </w:del>
      </w:ins>
      <w:ins w:id="2146" w:author="DELL" w:date="2022-11-25T08:15:00Z">
        <w:del w:id="2147" w:author="Heidi" w:date="2022-11-26T16:47:00Z">
          <w:r>
            <w:rPr>
              <w:szCs w:val="21"/>
            </w:rPr>
            <w:delText>11</w:delText>
          </w:r>
        </w:del>
      </w:ins>
      <w:ins w:id="2148" w:author="DELL" w:date="2022-11-25T08:15:00Z">
        <w:del w:id="2149" w:author="Heidi" w:date="2022-11-26T16:47:00Z">
          <w:r>
            <w:rPr>
              <w:szCs w:val="21"/>
            </w:rPr>
            <w:delText>-</w:delText>
          </w:r>
        </w:del>
      </w:ins>
      <w:ins w:id="2150" w:author="DELL" w:date="2022-11-25T08:15:00Z">
        <w:del w:id="2151" w:author="Heidi" w:date="2022-11-26T16:47:00Z">
          <w:r>
            <w:rPr>
              <w:szCs w:val="21"/>
            </w:rPr>
            <w:delText>25</w:delText>
          </w:r>
        </w:del>
      </w:ins>
      <w:ins w:id="2152" w:author="DELL" w:date="2022-11-25T08:15:00Z">
        <w:del w:id="2153" w:author="Heidi" w:date="2022-11-26T16:47:00Z">
          <w:r>
            <w:rPr>
              <w:szCs w:val="21"/>
            </w:rPr>
            <w:delText>]</w:delText>
          </w:r>
        </w:del>
      </w:ins>
      <w:ins w:id="2154" w:author="DELL" w:date="2022-11-25T08:15:00Z">
        <w:del w:id="2155" w:author="Heidi" w:date="2022-11-26T16:47:00Z">
          <w:r>
            <w:rPr>
              <w:szCs w:val="21"/>
            </w:rPr>
            <w:delText>.</w:delText>
          </w:r>
        </w:del>
      </w:ins>
      <w:del w:id="2156" w:author="Heidi" w:date="2022-11-26T16:47:00Z">
        <w:r>
          <w:rPr>
            <w:rFonts w:eastAsia="仿宋" w:cs="仿宋" w:ascii="仿宋" w:hAnsi="仿宋"/>
            <w:color w:val="000000"/>
            <w:szCs w:val="21"/>
          </w:rPr>
          <w:delText>http://www.kjs.moa.gov.cn/zcjd/201904/t20190418_6184807.htm.</w:delText>
        </w:r>
      </w:del>
    </w:p>
    <w:p>
      <w:pPr>
        <w:pStyle w:val="Normal"/>
        <w:spacing w:lineRule="auto" w:line="336"/>
        <w:ind w:left="576" w:hanging="576"/>
        <w:rPr>
          <w:rFonts w:ascii="仿宋" w:hAnsi="仿宋" w:eastAsia="仿宋" w:cs="仿宋"/>
          <w:color w:val="000000"/>
          <w:szCs w:val="21"/>
          <w:del w:id="2159" w:author="Heidi" w:date="2022-11-12T09:48:00Z"/>
        </w:rPr>
      </w:pPr>
      <w:del w:id="2158" w:author="Heidi" w:date="2022-11-12T09:48:00Z">
        <w:r>
          <w:rPr>
            <w:rFonts w:eastAsia="仿宋" w:cs="仿宋" w:ascii="仿宋" w:hAnsi="仿宋"/>
            <w:color w:val="000000"/>
            <w:szCs w:val="21"/>
          </w:rPr>
        </w:r>
      </w:del>
    </w:p>
    <w:p>
      <w:pPr>
        <w:pStyle w:val="Normal"/>
        <w:spacing w:lineRule="auto" w:line="336"/>
        <w:ind w:left="576" w:hanging="576"/>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12"/>
        <w:ind w:left="1183" w:hanging="1183"/>
        <w:rPr>
          <w:rFonts w:ascii="微软雅黑" w:hAnsi="微软雅黑" w:eastAsia="微软雅黑" w:cs="微软雅黑"/>
          <w:b/>
          <w:b/>
          <w:szCs w:val="21"/>
          <w:ins w:id="2161" w:author="Heidi" w:date="2022-11-26T16:49:00Z"/>
        </w:rPr>
      </w:pPr>
      <w:ins w:id="2160" w:author="Heidi" w:date="2022-11-26T16:49:00Z">
        <w:r>
          <w:rPr>
            <w:rFonts w:eastAsia="微软雅黑" w:cs="微软雅黑" w:ascii="微软雅黑" w:hAnsi="微软雅黑"/>
            <w:b/>
            <w:szCs w:val="21"/>
          </w:rPr>
        </w:r>
      </w:ins>
    </w:p>
    <w:p>
      <w:pPr>
        <w:pStyle w:val="Normal"/>
        <w:snapToGrid w:val="false"/>
        <w:spacing w:lineRule="auto" w:line="312"/>
        <w:ind w:left="1183" w:hanging="1183"/>
        <w:rPr>
          <w:rFonts w:ascii="微软雅黑" w:hAnsi="微软雅黑" w:eastAsia="微软雅黑" w:cs="微软雅黑"/>
          <w:b/>
          <w:b/>
          <w:szCs w:val="21"/>
          <w:ins w:id="2163" w:author="Heidi" w:date="2022-11-26T16:49:00Z"/>
        </w:rPr>
      </w:pPr>
      <w:ins w:id="2162" w:author="Heidi" w:date="2022-11-26T16:49:00Z">
        <w:r>
          <w:rPr>
            <w:rFonts w:eastAsia="微软雅黑" w:cs="微软雅黑" w:ascii="微软雅黑" w:hAnsi="微软雅黑"/>
            <w:b/>
            <w:szCs w:val="21"/>
          </w:rPr>
        </w:r>
      </w:ins>
    </w:p>
    <w:p>
      <w:pPr>
        <w:pStyle w:val="Normal"/>
        <w:snapToGrid w:val="false"/>
        <w:spacing w:lineRule="auto" w:line="312"/>
        <w:ind w:left="1183" w:hanging="1183"/>
        <w:rPr/>
      </w:pPr>
      <w:r>
        <w:rPr>
          <w:rFonts w:ascii="微软雅黑" w:hAnsi="微软雅黑" w:cs="微软雅黑" w:eastAsia="微软雅黑"/>
          <w:b/>
          <w:szCs w:val="21"/>
        </w:rPr>
        <w:t>作者简介：</w:t>
      </w:r>
      <w:r>
        <w:rPr>
          <w:rFonts w:ascii="仿宋" w:hAnsi="仿宋" w:cs="仿宋" w:eastAsia="仿宋"/>
          <w:szCs w:val="21"/>
        </w:rPr>
        <w:t>王航（</w:t>
      </w:r>
      <w:r>
        <w:rPr>
          <w:rFonts w:eastAsia="仿宋" w:cs="仿宋" w:ascii="仿宋" w:hAnsi="仿宋"/>
          <w:szCs w:val="21"/>
        </w:rPr>
        <w:t>1978-</w:t>
      </w:r>
      <w:r>
        <w:rPr>
          <w:rFonts w:ascii="仿宋" w:hAnsi="仿宋" w:cs="仿宋" w:eastAsia="仿宋"/>
          <w:szCs w:val="21"/>
        </w:rPr>
        <w:t>），女，河南新乡人，硕士，</w:t>
      </w:r>
      <w:r>
        <w:rPr>
          <w:rFonts w:ascii="仿宋" w:hAnsi="仿宋" w:cs="仿宋" w:eastAsia="仿宋"/>
          <w:szCs w:val="21"/>
        </w:rPr>
        <w:t>助理研究员，</w:t>
      </w:r>
      <w:r>
        <w:rPr>
          <w:rFonts w:ascii="仿宋" w:hAnsi="仿宋" w:cs="仿宋" w:eastAsia="仿宋"/>
          <w:szCs w:val="21"/>
        </w:rPr>
        <w:t>主要研究方向为高校农技推广体系管理；于湘莉（</w:t>
      </w:r>
      <w:r>
        <w:rPr>
          <w:rFonts w:eastAsia="仿宋" w:cs="仿宋" w:ascii="仿宋" w:hAnsi="仿宋"/>
          <w:szCs w:val="21"/>
        </w:rPr>
        <w:t>1973-</w:t>
      </w:r>
      <w:r>
        <w:rPr>
          <w:rFonts w:ascii="仿宋" w:hAnsi="仿宋" w:cs="仿宋" w:eastAsia="仿宋"/>
          <w:szCs w:val="21"/>
        </w:rPr>
        <w:t>），女，天津人，硕士，实验师，主要研究方向为科技成果管理；</w:t>
      </w:r>
      <w:r>
        <w:rPr>
          <w:rFonts w:ascii="仿宋" w:hAnsi="仿宋" w:cs="仿宋" w:eastAsia="仿宋"/>
          <w:szCs w:val="21"/>
        </w:rPr>
        <w:t>杜清清（</w:t>
      </w:r>
      <w:r>
        <w:rPr>
          <w:rFonts w:eastAsia="仿宋" w:cs="仿宋" w:ascii="仿宋" w:hAnsi="仿宋"/>
          <w:szCs w:val="21"/>
        </w:rPr>
        <w:t>1</w:t>
      </w:r>
      <w:r>
        <w:rPr>
          <w:rFonts w:eastAsia="仿宋" w:cs="仿宋" w:ascii="仿宋" w:hAnsi="仿宋"/>
          <w:szCs w:val="21"/>
        </w:rPr>
        <w:t>989-</w:t>
      </w:r>
      <w:r>
        <w:rPr>
          <w:rFonts w:ascii="仿宋" w:hAnsi="仿宋" w:cs="仿宋" w:eastAsia="仿宋"/>
          <w:szCs w:val="21"/>
        </w:rPr>
        <w:t>），女，安徽马鞍山人，硕士，主要研究方向为高校人力资源管理；吕红芝（</w:t>
      </w:r>
      <w:r>
        <w:rPr>
          <w:rFonts w:eastAsia="仿宋" w:cs="仿宋" w:ascii="仿宋" w:hAnsi="仿宋"/>
          <w:szCs w:val="21"/>
        </w:rPr>
        <w:t>1967-</w:t>
      </w:r>
      <w:r>
        <w:rPr>
          <w:rFonts w:ascii="仿宋" w:hAnsi="仿宋" w:cs="仿宋" w:eastAsia="仿宋"/>
          <w:szCs w:val="21"/>
        </w:rPr>
        <w:t>），女，新疆人，硕士，副院长</w:t>
      </w:r>
      <w:r>
        <w:rPr>
          <w:rFonts w:eastAsia="仿宋" w:cs="仿宋" w:ascii="仿宋" w:hAnsi="仿宋"/>
          <w:szCs w:val="21"/>
        </w:rPr>
        <w:t>/</w:t>
      </w:r>
      <w:r>
        <w:rPr>
          <w:rFonts w:ascii="仿宋" w:hAnsi="仿宋" w:cs="仿宋" w:eastAsia="仿宋"/>
          <w:szCs w:val="21"/>
        </w:rPr>
        <w:t>副研究员，主要研究方向为高校农技推广体系管理。</w:t>
      </w:r>
    </w:p>
    <w:p>
      <w:pPr>
        <w:pStyle w:val="Normal"/>
        <w:snapToGrid w:val="false"/>
        <w:spacing w:lineRule="auto" w:line="312"/>
        <w:ind w:left="1132" w:hanging="1130"/>
        <w:jc w:val="left"/>
        <w:rPr/>
      </w:pPr>
      <w:r>
        <w:rPr>
          <w:rFonts w:ascii="微软雅黑" w:hAnsi="微软雅黑" w:cs="微软雅黑" w:eastAsia="微软雅黑"/>
          <w:b/>
          <w:szCs w:val="21"/>
        </w:rPr>
        <w:t>联系方式：</w:t>
      </w:r>
      <w:r>
        <w:rPr>
          <w:rFonts w:ascii="仿宋" w:hAnsi="仿宋" w:cs="仿宋" w:eastAsia="仿宋"/>
          <w:szCs w:val="21"/>
        </w:rPr>
        <w:t>上海市闵行区东川路</w:t>
      </w:r>
      <w:r>
        <w:rPr>
          <w:rFonts w:eastAsia="仿宋" w:cs="仿宋" w:ascii="仿宋" w:hAnsi="仿宋"/>
          <w:szCs w:val="21"/>
        </w:rPr>
        <w:t>8</w:t>
      </w:r>
      <w:r>
        <w:rPr>
          <w:rFonts w:eastAsia="仿宋" w:cs="仿宋" w:ascii="仿宋" w:hAnsi="仿宋"/>
          <w:szCs w:val="21"/>
        </w:rPr>
        <w:t>00</w:t>
      </w:r>
      <w:r>
        <w:rPr>
          <w:rFonts w:ascii="仿宋" w:hAnsi="仿宋" w:cs="仿宋" w:eastAsia="仿宋"/>
          <w:szCs w:val="21"/>
        </w:rPr>
        <w:t>号上海交大农业与生物学院</w:t>
      </w:r>
      <w:r>
        <w:rPr>
          <w:rFonts w:eastAsia="仿宋" w:cs="仿宋" w:ascii="仿宋" w:hAnsi="仿宋"/>
          <w:szCs w:val="21"/>
        </w:rPr>
        <w:t>B</w:t>
      </w:r>
      <w:r>
        <w:rPr>
          <w:rFonts w:ascii="仿宋" w:hAnsi="仿宋" w:cs="仿宋" w:eastAsia="仿宋"/>
          <w:szCs w:val="21"/>
        </w:rPr>
        <w:t>楼</w:t>
      </w:r>
      <w:r>
        <w:rPr>
          <w:rFonts w:eastAsia="仿宋" w:cs="仿宋" w:ascii="仿宋" w:hAnsi="仿宋"/>
          <w:szCs w:val="21"/>
        </w:rPr>
        <w:t>4</w:t>
      </w:r>
      <w:r>
        <w:rPr>
          <w:rFonts w:eastAsia="仿宋" w:cs="仿宋" w:ascii="仿宋" w:hAnsi="仿宋"/>
          <w:szCs w:val="21"/>
        </w:rPr>
        <w:t>01</w:t>
      </w:r>
      <w:r>
        <w:rPr>
          <w:rFonts w:ascii="仿宋" w:hAnsi="仿宋" w:cs="仿宋" w:eastAsia="仿宋"/>
          <w:szCs w:val="21"/>
        </w:rPr>
        <w:t>室，王航，</w:t>
      </w:r>
      <w:r>
        <w:rPr>
          <w:rFonts w:eastAsia="仿宋" w:cs="仿宋" w:ascii="仿宋" w:hAnsi="仿宋"/>
          <w:szCs w:val="21"/>
        </w:rPr>
        <w:t>1</w:t>
      </w:r>
      <w:r>
        <w:rPr>
          <w:rFonts w:eastAsia="仿宋" w:cs="仿宋" w:ascii="仿宋" w:hAnsi="仿宋"/>
          <w:szCs w:val="21"/>
        </w:rPr>
        <w:t>5300820672</w:t>
      </w:r>
      <w:r>
        <w:rPr>
          <w:rFonts w:ascii="仿宋" w:hAnsi="仿宋" w:cs="仿宋" w:eastAsia="仿宋"/>
          <w:szCs w:val="21"/>
        </w:rPr>
        <w:t>，</w:t>
      </w:r>
      <w:r>
        <w:rPr>
          <w:rFonts w:eastAsia="仿宋" w:cs="仿宋" w:ascii="仿宋" w:hAnsi="仿宋"/>
          <w:szCs w:val="21"/>
        </w:rPr>
        <w:t>iamwh</w:t>
      </w:r>
      <w:r>
        <w:rPr>
          <w:rFonts w:eastAsia="仿宋" w:cs="仿宋" w:ascii="仿宋" w:hAnsi="仿宋"/>
          <w:szCs w:val="21"/>
        </w:rPr>
        <w:t>2002@163.com</w:t>
      </w:r>
      <w:r>
        <w:rPr>
          <w:rFonts w:ascii="仿宋" w:hAnsi="仿宋" w:cs="仿宋" w:eastAsia="仿宋"/>
          <w:szCs w:val="21"/>
        </w:rPr>
        <w:t>，邮编：</w:t>
      </w:r>
      <w:r>
        <w:rPr>
          <w:rFonts w:eastAsia="仿宋" w:cs="仿宋" w:ascii="仿宋" w:hAnsi="仿宋"/>
          <w:szCs w:val="21"/>
        </w:rPr>
        <w:t>2</w:t>
      </w:r>
      <w:r>
        <w:rPr>
          <w:rFonts w:eastAsia="仿宋" w:cs="仿宋" w:ascii="仿宋" w:hAnsi="仿宋"/>
          <w:szCs w:val="21"/>
        </w:rPr>
        <w:t>00240</w:t>
      </w:r>
      <w:r>
        <w:rPr>
          <w:rFonts w:ascii="仿宋" w:hAnsi="仿宋" w:cs="仿宋" w:eastAsia="仿宋"/>
          <w:szCs w:val="21"/>
        </w:rPr>
        <w:t>。</w:t>
      </w:r>
      <w:bookmarkEnd w:id="0"/>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幼圆">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color w:val="000000"/>
        </w:rPr>
      </w:pPr>
      <w:r>
        <w:rPr>
          <w:rStyle w:val="FootnoteCharacters"/>
        </w:rPr>
        <w:t></w:t>
      </w:r>
      <w:r>
        <w:rPr>
          <w:color w:val="000000"/>
        </w:rPr>
        <w:t>收稿日期：</w:t>
      </w:r>
      <w:r>
        <w:rPr>
          <w:color w:val="000000"/>
        </w:rPr>
        <w:t>2</w:t>
      </w:r>
      <w:r>
        <w:rPr>
          <w:color w:val="000000"/>
        </w:rPr>
        <w:t>022</w:t>
      </w:r>
      <w:r>
        <w:rPr>
          <w:color w:val="000000"/>
        </w:rPr>
        <w:t>年</w:t>
      </w:r>
      <w:r>
        <w:rPr>
          <w:color w:val="000000"/>
        </w:rPr>
        <w:t>9</w:t>
      </w:r>
      <w:r>
        <w:rPr>
          <w:color w:val="000000"/>
        </w:rPr>
        <w:t>月</w:t>
      </w:r>
      <w:r>
        <w:rPr>
          <w:color w:val="000000"/>
        </w:rPr>
        <w:t>20</w:t>
      </w:r>
      <w:r>
        <w:rPr>
          <w:color w:val="000000"/>
        </w:rPr>
        <w:t>日</w:t>
      </w:r>
    </w:p>
    <w:p>
      <w:pPr>
        <w:pStyle w:val="Footnote"/>
        <w:spacing w:lineRule="auto" w:line="360"/>
        <w:rPr/>
      </w:pPr>
      <w:r>
        <w:rPr/>
        <w:t>基金项目：上海市</w:t>
      </w:r>
      <w:r>
        <w:rPr/>
        <w:t>2020</w:t>
      </w:r>
      <w:r>
        <w:rPr/>
        <w:t>年度“科技创新行动计划”软科学重点项目</w:t>
      </w:r>
      <w:r>
        <w:rPr/>
        <w:t>“高校在新时代‘一主多元’农业科技推广体系中的协同创新机制研究——以上海交通大学为例”</w:t>
      </w:r>
      <w:r>
        <w:rPr/>
        <w:t>（</w:t>
      </w:r>
      <w:r>
        <w:rPr/>
        <w:t>20692111000</w:t>
      </w:r>
      <w:r>
        <w:rPr/>
        <w:t>）</w:t>
      </w:r>
    </w:p>
    <w:p>
      <w:pPr>
        <w:pStyle w:val="Footnote"/>
        <w:spacing w:lineRule="auto" w:line="360"/>
        <w:rPr/>
      </w:pPr>
      <w:r>
        <w:rPr>
          <w:color w:val="FF0000"/>
        </w:rPr>
        <w:t>作者简介：王航（</w:t>
      </w:r>
      <w:r>
        <w:rPr>
          <w:color w:val="FF0000"/>
        </w:rPr>
        <w:t>1978-</w:t>
      </w:r>
      <w:r>
        <w:rPr>
          <w:color w:val="FF0000"/>
        </w:rPr>
        <w:t>），女，河南新乡人，硕士，助理研究员，主要研究方向为高校农技推广体系管理；于湘莉（</w:t>
      </w:r>
      <w:r>
        <w:rPr>
          <w:color w:val="FF0000"/>
        </w:rPr>
        <w:t>1973-</w:t>
      </w:r>
      <w:r>
        <w:rPr>
          <w:color w:val="FF0000"/>
        </w:rPr>
        <w:t>），女，天津人，硕士，实验师，主要研究方向为科技成果管理；杜清清（</w:t>
      </w:r>
      <w:r>
        <w:rPr>
          <w:color w:val="FF0000"/>
        </w:rPr>
        <w:t>1989-</w:t>
      </w:r>
      <w:r>
        <w:rPr>
          <w:color w:val="FF0000"/>
        </w:rPr>
        <w:t>），女，安徽马鞍山人，硕士，主要研究方向为高校人力资源管理；吕红芝（</w:t>
      </w:r>
      <w:r>
        <w:rPr>
          <w:color w:val="FF0000"/>
        </w:rPr>
        <w:t>1967-</w:t>
      </w:r>
      <w:r>
        <w:rPr>
          <w:color w:val="FF0000"/>
        </w:rPr>
        <w:t>），女，新疆人，硕士，副院长</w:t>
      </w:r>
      <w:r>
        <w:rPr>
          <w:color w:val="FF0000"/>
        </w:rPr>
        <w:t>/</w:t>
      </w:r>
      <w:r>
        <w:rPr>
          <w:color w:val="FF0000"/>
        </w:rPr>
        <w:t>副研究员，主要研究方向为高校农技推广体系管理。</w:t>
      </w:r>
      <w:r>
        <w:rPr>
          <w:rFonts w:ascii="Symbol" w:hAnsi="Symbol" w:cs="Symbol" w:eastAsia="Symbol"/>
          <w:color w:val="FF0000"/>
        </w:rPr>
        <w:t></w:t>
      </w:r>
      <w:r>
        <w:rPr>
          <w:color w:val="FF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200" w:after="200"/>
      <w:jc w:val="left"/>
      <w:outlineLvl w:val="1"/>
    </w:pPr>
    <w:rPr>
      <w:rFonts w:ascii="宋体;SimSun" w:hAnsi="宋体;SimSun"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脚注文本 字符"/>
    <w:qFormat/>
    <w:rPr>
      <w:sz w:val="18"/>
      <w:szCs w:val="18"/>
    </w:rPr>
  </w:style>
  <w:style w:type="character" w:styleId="FootnoteCharacters">
    <w:name w:val="Footnote Characters"/>
    <w:qFormat/>
    <w:rPr>
      <w:vertAlign w:val="superscript"/>
    </w:rPr>
  </w:style>
  <w:style w:type="character" w:styleId="2">
    <w:name w:val="标题 2 字符"/>
    <w:qFormat/>
    <w:rPr>
      <w:rFonts w:ascii="宋体;SimSun" w:hAnsi="宋体;SimSun" w:eastAsia="宋体;SimSun" w:cs="Times New Roman"/>
      <w:b/>
      <w:bCs/>
      <w:sz w:val="28"/>
      <w:szCs w:val="32"/>
    </w:rPr>
  </w:style>
  <w:style w:type="character" w:styleId="1">
    <w:name w:val="标题 1 字符"/>
    <w:qFormat/>
    <w:rPr>
      <w:b/>
      <w:bCs/>
      <w:kern w:val="2"/>
      <w:sz w:val="44"/>
      <w:szCs w:val="44"/>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日期 字符"/>
    <w:qFormat/>
    <w:rPr>
      <w:kern w:val="2"/>
      <w:sz w:val="21"/>
      <w:szCs w:val="22"/>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Style17">
    <w:name w:val="批注框文本 字符"/>
    <w:qFormat/>
    <w:rPr>
      <w:kern w:val="2"/>
      <w:sz w:val="18"/>
      <w:szCs w:val="18"/>
    </w:rPr>
  </w:style>
  <w:style w:type="character" w:styleId="3">
    <w:name w:val="标题 3 字符"/>
    <w:qFormat/>
    <w:rPr>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8">
    <w:name w:val="题注"/>
    <w:basedOn w:val="Normal"/>
    <w:next w:val="Normal"/>
    <w:qFormat/>
    <w:pPr>
      <w:snapToGrid w:val="false"/>
      <w:spacing w:lineRule="auto" w:line="360"/>
      <w:ind w:firstLine="200"/>
    </w:pPr>
    <w:rPr>
      <w:rFonts w:ascii="等线 Light" w:hAnsi="等线 Light"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修订"/>
    <w:qFormat/>
    <w:pPr>
      <w:widowControl/>
      <w:bidi w:val="0"/>
    </w:pPr>
    <w:rPr>
      <w:rFonts w:ascii="宋体;SimSun" w:hAnsi="宋体;SimSun" w:eastAsia="宋体;SimSun"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53:00Z</dcterms:created>
  <dc:creator>Heidi</dc:creator>
  <dc:description/>
  <cp:keywords/>
  <dc:language>en-US</dc:language>
  <cp:lastModifiedBy>Heidi</cp:lastModifiedBy>
  <dcterms:modified xsi:type="dcterms:W3CDTF">2022-11-26T09:31:00Z</dcterms:modified>
  <cp:revision>15</cp:revision>
  <dc:subject/>
  <dc:title/>
</cp:coreProperties>
</file>